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857298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-29" w:hanging="0"/>
        <w:rPr/>
      </w:pPr>
      <w:r>
        <w:rPr>
          <w:lang w:val="fr-FR"/>
        </w:rPr>
        <w:t>CP/SA.1330/02</w:t>
      </w:r>
    </w:p>
    <w:p>
      <w:pPr>
        <w:pStyle w:val="CPClassification"/>
        <w:ind w:left="7200" w:right="-29" w:hanging="0"/>
        <w:rPr/>
      </w:pPr>
      <w:r>
        <w:rPr>
          <w:lang w:val="en-US"/>
        </w:rPr>
        <w:t>28 August 2002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English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ParagraphUppernumbered"/>
        <w:numPr>
          <w:ilvl w:val="0"/>
          <w:numId w:val="0"/>
        </w:numPr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ord of the Special Meeting held on August 19,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Permanent Council held a special meeting on August 19, 2002, to receive His Excellency Roy Chaderton Matos, Minister of Foreign Affairs of the Bolivarian Republic of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ge">
                  <wp:posOffset>9575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4pt;mso-position-vertical-relative:page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his address, the Minister referred to the events in Venezuela on April 11, 2002, to his Government's commitment to the principles of the Inter-American Democratic Charter, and to the initiative of the Government of Venezuela on the dialogue proc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er Chaderton Matos acknowledged the Organization’s support for democracy in Venezuela as expressed through Declaration AG/DEC. 28 (XXXII-O/02) and resolutions CP/RES. 811 (1315/02) and CP/RES. 821 (1329/02).  He also reiterated the invitation to the Organization of American States, the United Nations and the Carter Center to facilitate the process of dialogue and the efforts to consolidate democ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Minister presented the Chair of the Permanent Council, with material</w:t>
      </w:r>
      <w:r>
        <w:rPr>
          <w:rStyle w:val="FootnoteCharacters"/>
          <w:rStyle w:val="FootnoteAnchor"/>
          <w:sz w:val="18"/>
          <w:szCs w:val="18"/>
          <w:u w:val="single"/>
        </w:rPr>
        <w:footnoteReference w:id="2"/>
      </w:r>
      <w:r>
        <w:rPr>
          <w:sz w:val="18"/>
          <w:szCs w:val="18"/>
          <w:u w:val="single"/>
          <w:vertAlign w:val="superscript"/>
        </w:rPr>
        <w:t>/</w:t>
      </w:r>
      <w:r>
        <w:rPr>
          <w:sz w:val="22"/>
          <w:szCs w:val="22"/>
        </w:rPr>
        <w:t>, both printed and audiovisual, relating to the events which occurred in Venezuela on and subsequent to April 11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he Minister's statement is transcribed in document CP/ACTA 1330/02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</w:tabs>
        <w:rPr/>
      </w:pPr>
      <w:r>
        <w:rPr>
          <w:rStyle w:val="FootnoteCharacters"/>
        </w:rPr>
        <w:footnoteRef/>
      </w:r>
      <w:r>
        <w:rPr/>
        <w:t>.</w:t>
        <w:tab/>
        <w:t>The material has been archived at the Columbus Memorial Library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phUppernumbered">
    <w:name w:val="Paragraph Upper numbered"/>
    <w:basedOn w:val="Normal"/>
    <w:qFormat/>
    <w:pPr>
      <w:jc w:val="both"/>
    </w:pPr>
    <w:rPr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19:00Z</dcterms:created>
  <dc:creator>User</dc:creator>
  <dc:description/>
  <dc:language>en-US</dc:language>
  <cp:lastModifiedBy>MHurley</cp:lastModifiedBy>
  <cp:lastPrinted>2002-08-20T09:38:00Z</cp:lastPrinted>
  <dcterms:modified xsi:type="dcterms:W3CDTF">2002-08-28T19:42:00Z</dcterms:modified>
  <cp:revision>6</cp:revision>
  <dc:subject/>
  <dc:title>Record of the Special Meeting held on August 19, 2002</dc:title>
</cp:coreProperties>
</file>