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1969935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CP/SA.1334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20 September 2002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</w:rPr>
      </w:pPr>
      <w:r>
        <w:rPr>
          <w:u w:val="single"/>
        </w:rPr>
        <w:t>Limited distribution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gister of the protocolary meeting  held on September 16, 2002</w:t>
      </w:r>
    </w:p>
    <w:p>
      <w:pPr>
        <w:pStyle w:val="Normal"/>
        <w:jc w:val="center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CP/ACTA 1334/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The Permanent Council held a protocolary meeting to commemorate the first anniversary of the adoption of the Inter-American Democratic Char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statements by His Excellency Alejandro Toledo, President of Peru; by His Excellency Ambassador Roger F. Noriega, Permanent Representative of the United States of America, Chair of the Permanent Council; by His Excellency Didier Opertti, Minister of Foreign Affairs of Uruguay; by Her Excellency Elayne Whyte, Vice-Minister of Foreign Affairs of Costa Rica; by His Excellency Ambassador Odeen Ishmael, Permanent Representative of Guyana; and by His Excellency César Gaviria, Secretary General of the OAS are published in the minutes of the meeting (CP/ACTA-1334/02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Juan Carlos Goldie</cp:lastModifiedBy>
  <cp:lastPrinted>2002-09-20T11:34:00Z</cp:lastPrinted>
  <dcterms:modified xsi:type="dcterms:W3CDTF">2002-09-20T15:34:00Z</dcterms:modified>
  <cp:revision>8</cp:revision>
  <dc:subject/>
  <dc:title/>
</cp:coreProperties>
</file>