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5878990" r:id="rId2"/>
        </w:object>
      </w:r>
      <w:r>
        <w:rPr>
          <w:szCs w:val="22"/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CP/SA.</w:t>
      </w:r>
      <w:r>
        <w:rPr>
          <w:szCs w:val="22"/>
        </w:rPr>
        <w:t>1349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  <w:t>9 January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szCs w:val="22"/>
          <w:u w:val="single"/>
        </w:rPr>
      </w:pPr>
      <w:r>
        <w:rPr>
          <w:szCs w:val="22"/>
          <w:u w:val="single"/>
        </w:rPr>
        <w:t>Limited distribution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cord of the special meeting held on December 13 and 16, 200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349/02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89440</wp:posOffset>
                </wp:positionV>
                <wp:extent cx="10071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47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The Permanent Council held a special meeting, in keeping with a request made by Ambassador Jorge Valero Briceño, Permanent Representative of Venezuela (CP/doc.3674/02 and CP/doc.3676/02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On December 16, the Council adopted resolution CP/RES. 833 (1348/02) “Support for the democratic institutional structure in Venezuela and the facilitation efforts of the OAS Secretary General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.</w:t>
        <w:tab/>
        <w:t>The statements and remarks made by delegations at the open sessions of the meeting are recorded in document CP/ACTA 1349/02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dc:language>en-US</dc:language>
  <cp:lastModifiedBy>JGoldie</cp:lastModifiedBy>
  <dcterms:modified xsi:type="dcterms:W3CDTF">2003-01-09T17:41:00Z</dcterms:modified>
  <cp:revision>9</cp:revision>
  <dc:subject/>
  <dc:title/>
</cp:coreProperties>
</file>