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70852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54/03</w:t>
      </w:r>
    </w:p>
    <w:p>
      <w:pPr>
        <w:pStyle w:val="CPClassification"/>
        <w:rPr>
          <w:lang w:val="en-US"/>
        </w:rPr>
      </w:pPr>
      <w:r>
        <w:rPr>
          <w:lang w:val="en-US"/>
        </w:rPr>
        <w:t>27 February 200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special meeting of February 12, 20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354/03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ermanent Council held a special meeting, convened at the request of the Permanent Mission of Colombia (CP/INF.4797/03), to consider the acts of terrorism perpetrated in that country.  During the meeting it heard a presentation by His Excellency Francisco Santos, Vice President of the Republ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ermanent Council then adopted the resolution “Condemnation of Terrorist Acts in Colombia,” CP/RES. 837 (1354/03).  The draft of that resolution (CP/doc.3693/03 rev. 1), presented by the Colombian delegation, was cosponsored by the delegations of Argentina, Canada, Chile, Costa Rica, El Salvador, Guatemala, Honduras, Nicaragua, Panama, Paraguay, Peru, and the United States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The presentations and comments of delegations at this meeting are provided in document CP/ACTA 1354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49:00Z</dcterms:created>
  <dc:creator>Eduardo Fragnaud</dc:creator>
  <dc:description/>
  <dc:language>en-US</dc:language>
  <cp:lastModifiedBy>MPalmer</cp:lastModifiedBy>
  <cp:lastPrinted>2003-03-06T16:52:00Z</cp:lastPrinted>
  <dcterms:modified xsi:type="dcterms:W3CDTF">2003-03-06T21:52:00Z</dcterms:modified>
  <cp:revision>3</cp:revision>
  <dc:subject/>
  <dc:title>OEA/Ser</dc:title>
</cp:coreProperties>
</file>