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6098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55/03</w:t>
      </w:r>
    </w:p>
    <w:p>
      <w:pPr>
        <w:pStyle w:val="CPClassification"/>
        <w:rPr>
          <w:lang w:val="en-US"/>
        </w:rPr>
      </w:pPr>
      <w:r>
        <w:rPr>
          <w:lang w:val="en-US"/>
        </w:rPr>
        <w:t>27 February 200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736"/>
          <w:tab w:val="clear" w:pos="7200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special meeting of February 14,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355/03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held a special meeting which was convened pursuant to a request by the Permanent Mission of Bolivia (CP/INF.4799/03).  At the meeting, Mr. Carlos Saavedra Bruno, Minister of Foreign Affairs and Worship of Bolivia, made a presentation on aspects of the political and social conflict in Boliv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ermanent Council then approved resolution CP/RES. 838 (1355/03), “Support for the Constitutional Government of the Republic of Bolivia.”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The presentations and comments of delegations at this meeting are provided in document CP/ACTA 1355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39:00Z</dcterms:created>
  <dc:creator>Eduardo Fragnaud</dc:creator>
  <dc:description/>
  <dc:language>en-US</dc:language>
  <cp:lastModifiedBy>MPalmer</cp:lastModifiedBy>
  <cp:lastPrinted>2003-03-04T14:45:00Z</cp:lastPrinted>
  <dcterms:modified xsi:type="dcterms:W3CDTF">2003-03-04T19:47:00Z</dcterms:modified>
  <cp:revision>4</cp:revision>
  <dc:subject/>
  <dc:title>OEA/Ser</dc:title>
</cp:coreProperties>
</file>