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3600" w:leader="none"/>
          <w:tab w:val="left" w:pos="7200" w:leader="none"/>
          <w:tab w:val="left" w:pos="7920" w:leader="none"/>
          <w:tab w:val="left" w:pos="8640" w:leader="none"/>
        </w:tabs>
        <w:jc w:val="both"/>
        <w:rPr/>
      </w:pPr>
      <w:r>
        <w:rPr/>
        <w:tab/>
        <w:t>PERMANENT COUNCIL OF THE</w:t>
        <w:tab/>
        <w:t>OEA/Ser.G</w:t>
      </w:r>
    </w:p>
    <w:p>
      <w:pPr>
        <w:pStyle w:val="Heading"/>
        <w:tabs>
          <w:tab w:val="clear" w:pos="2160"/>
          <w:tab w:val="center" w:pos="2880" w:leader="none"/>
          <w:tab w:val="left" w:pos="3600" w:leader="none"/>
          <w:tab w:val="left" w:pos="7200" w:leader="none"/>
          <w:tab w:val="left" w:pos="7920" w:leader="none"/>
          <w:tab w:val="left" w:pos="8640" w:leader="none"/>
        </w:tabs>
        <w:ind w:right="-1109" w:hanging="0"/>
        <w:jc w:val="both"/>
        <w:rPr/>
      </w:pPr>
      <w:r>
        <w:rPr/>
        <w:tab/>
        <w:t>ORGANIZATION OF AMERICAN STATES</w:t>
        <w:tab/>
        <w:t>CP/CSH/INF. 26/03 add. 5</w:t>
      </w:r>
    </w:p>
    <w:p>
      <w:pPr>
        <w:pStyle w:val="Heading"/>
        <w:tabs>
          <w:tab w:val="clear" w:pos="2160"/>
          <w:tab w:val="center" w:pos="2880" w:leader="none"/>
          <w:tab w:val="left" w:pos="3600" w:leader="none"/>
          <w:tab w:val="left" w:pos="7200" w:leader="none"/>
          <w:tab w:val="left" w:pos="7920" w:leader="none"/>
          <w:tab w:val="left" w:pos="8640" w:leader="none"/>
        </w:tabs>
        <w:rPr/>
      </w:pPr>
      <w:r>
        <w:rPr/>
        <w:tab/>
        <w:tab/>
        <w:tab/>
        <w:t>26 March 2003</w:t>
      </w:r>
    </w:p>
    <w:p>
      <w:pPr>
        <w:pStyle w:val="Heading"/>
        <w:tabs>
          <w:tab w:val="clear" w:pos="2160"/>
          <w:tab w:val="center" w:pos="2880" w:leader="none"/>
          <w:tab w:val="left" w:pos="3600" w:leader="none"/>
          <w:tab w:val="left" w:pos="7200" w:leader="none"/>
          <w:tab w:val="left" w:pos="7920" w:leader="none"/>
          <w:tab w:val="left" w:pos="8640" w:leader="none"/>
        </w:tabs>
        <w:ind w:right="-360" w:hanging="0"/>
        <w:rPr/>
      </w:pPr>
      <w:r>
        <w:rPr/>
        <w:tab/>
        <w:t>COMMITTEE ON HEMISPHERIC SECURITY</w:t>
        <w:tab/>
        <w:t>Original: English/French</w:t>
      </w:r>
    </w:p>
    <w:p>
      <w:pPr>
        <w:pStyle w:val="Heading"/>
        <w:tabs>
          <w:tab w:val="clear" w:pos="2160"/>
          <w:tab w:val="clear" w:pos="7200"/>
        </w:tabs>
        <w:jc w:val="both"/>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lang w:val="en-US"/>
        </w:rPr>
        <w:t>HEMISPHERIC S</w:t>
      </w:r>
      <w:r>
        <w:rPr>
          <w:rFonts w:cs="Times New Roman" w:ascii="Times New Roman" w:hAnsi="Times New Roman"/>
          <w:lang w:val="en-US"/>
        </w:rPr>
        <w:t>ECURITY AND HUMAN RIGHTS,</w:t>
        <w:br/>
        <w:t>INTERNATIONAL HUMANITARIAN LAW AND REFUGEE LAW</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Presentation by Ms. Hélène Laverdière, Deputy Director (Policy), Human Security</w:t>
        <w:br/>
        <w:t xml:space="preserve">and Peace-Building Division, Ministry of Foreign Affairs and International Trade of Canad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to the Committee at its meeting held on March 4, 20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u w:val="single"/>
          <w:lang w:val="en-US"/>
        </w:rPr>
      </w:pPr>
      <w:r>
        <w:rPr>
          <w:rFonts w:cs="Times New Roman" w:ascii="Times New Roman" w:hAnsi="Times New Roman"/>
          <w:b/>
          <w:bCs/>
          <w:szCs w:val="22"/>
          <w:u w:val="single"/>
          <w:lang w:val="en-US"/>
        </w:rPr>
        <w:t>Gender, Human Security and the Hemisphe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u w:val="single"/>
          <w:lang w:val="en-US"/>
        </w:rPr>
      </w:pPr>
      <w:r>
        <w:rPr>
          <w:rFonts w:cs="Times New Roman" w:ascii="Times New Roman" w:hAnsi="Times New Roman"/>
          <w:b/>
          <w:bCs/>
          <w:szCs w:val="22"/>
          <w:u w:val="single"/>
          <w:lang w:val="en-US"/>
        </w:rPr>
        <w:t>Remarks delivered by Helene Laverdie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szCs w:val="22"/>
          <w:u w:val="single"/>
          <w:lang w:val="en-US"/>
        </w:rPr>
      </w:pPr>
      <w:r>
        <w:rPr>
          <w:rFonts w:cs="Times New Roman" w:ascii="Times New Roman" w:hAnsi="Times New Roman"/>
          <w:b/>
          <w:bCs/>
          <w:szCs w:val="22"/>
          <w:u w:val="single"/>
          <w:lang w:val="en-US"/>
        </w:rPr>
        <w:t>to the Committee on Hemispheric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b/>
          <w:bCs/>
          <w:szCs w:val="22"/>
          <w:u w:val="single"/>
          <w:lang w:val="en-US"/>
        </w:rPr>
        <w:t>(March 20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human security policy advocated by Canada represents a fusion of the goals our country has sought for many years, namely, strengthening of democracy, promotion of human rights, mitigation of humanitarian crises, and support for peacekeeping missions.  This policy consolidates five top priorities:  public safety, conflict prevention, the protection of civilians, support for peacekeeping operations, and lastly governance and democra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Needless to say, there is no contradiction whatsoever between the desire for a people-centered security policy and one designed to maintain state security.  Indeed, in our view the two approaches are synergistic:  human security and state security are mutually reinforcing and neither is viable in the absence of an environment allowing individuals “to live free from fea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Human security is the responsibility of each state and constitutes a fundamental component of national security.  Placing individuals at the heart of our security policies promotes social inclusion, peace, stability, and human develop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n addition, the nature of armed conflict has changed in recent decades.  Conflicts often take place within a state and their repercussions are felt worldwide.  They often take on new forms.  Small arms are generally used in these conflicts and, unfortunately, civilians are among their first victims.  Young children are recruited for training as soldiers, and sexual violence is used as a weap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Consequently, we are compelled to take new approaches geared to the security of individuals that are consistent with both the principles of international law and the state sovereign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 people-centered approach to security must consider both the context in which individuals live and the specific contributions which different sectors of society can offer in order to prevent conflict, respond to threats, and rebuild societ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is is why a gender perspective is essential to a human security approach–that is a perspective that takes into account and is sensitive to the roles, responsibilities and potential of women and men as they are defined by their societies, and by women and men themselv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is is also why a gender perspective is needed in each of the five fundamental themes that we see as key to human security:  the Protection of Civilians, Peace Support Operations, Conflict Prevention, Governance and Accountability and Public Safety. Gender is cross cutting throughout all these them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reats to human security include conflict and general disruption of order, terrorism, transnational organized crime, proliferation of small arms, corruption, HIV/AIDS, poverty, trafficking. Governments need to address the differential impacts of these threats on women and men, and on girls and boys.  Sexual violence and exploitation as well as increasing HIV/AIDS infection rates, small arms and the increased facilitation of trafficking in women and children through transnational organized crime networks impact women’s human rights and security in particular ways. They also result in destabilized communities and thus contribute to conflic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But women should not be seen only as the passive victims of conflict.  In the context of inter and intra state conflict, women and children are certainly victims, however, women are also combatants, couriers, prisoners, refugees, leaders, negotiators.  And they are also peacemakers.  This is why women also need to be represented at the peace table.  To make peace you need your whole society.  Labour and enterprise, government and civil society, men and wome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 gender lens allows us to focus on the different experiences, needs, and the agency of women and men. For example, when taken with a human security approach, a gender lens on the human dimensions of small arms proliferations sheds a light on gender based violence, including violence against wome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A key challenge for good governance is the fact there are persistent gender inequalities with respect to power and decision-making. Women tend to have access to fewer resources, have more family responsibilities, and have less access to power and decision mak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Yet women, as full participants, can make unique contributions to the re-establishment of dialogue within or between entities where conflict is present or latent.  They can play a specific role in the peaceful resolution of conflict.  Their participation is essential to strengthening institutions and creating stable, secure societies where conflict is less likely to occu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One of the important guiding tools Canada uses in its approach to gender and human security is United Nations Security Council Resolution 1325 on Women Peace and Security.  Resolution 1325 was passed unanimously in October of 2000 and provides a comprehensive agenda on issues ranging from women’s participation in peace processes to the provision of gender sensitive training to peacekeeper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Canada is committed to full implementation of this resolution and has taken concrete steps forward, including the development, with the United Kingdom, of the Gender Training Initiative (</w:t>
      </w:r>
      <w:hyperlink r:id="rId4">
        <w:r>
          <w:rPr>
            <w:rStyle w:val="InternetLink"/>
            <w:rFonts w:cs="Times New Roman" w:ascii="Times New Roman" w:hAnsi="Times New Roman"/>
            <w:color w:val="000000"/>
            <w:szCs w:val="22"/>
            <w:u w:val="none"/>
            <w:lang w:val="en-US"/>
          </w:rPr>
          <w:t>www.gendeerandpeacekeeping.org</w:t>
        </w:r>
      </w:hyperlink>
      <w:r>
        <w:rPr>
          <w:rFonts w:cs="Times New Roman" w:ascii="Times New Roman" w:hAnsi="Times New Roman"/>
          <w:szCs w:val="22"/>
          <w:lang w:val="en-US"/>
        </w:rPr>
        <w:t>).  The Gender Training Initiative is a course intended for peacekeepers which we hope will be a useful tool for them to integrate gender issues in the fulfillment of mission mand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Domestically, the Canadian Committee on Women, Peace and Security, an innovative partnership of Parliamentarians, government and civil society representatives, was established. The Committee has submitted a report on the barriers to women’s participation in peace support operations, successfully piloted the Gender Training Initiative course for a mixed Canadian civilian and military audience, and completed national consultations with Canadian immigrant women (in this case Afghani refugees and Afghani-Canadians) on Canadian foreign poli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Resolution 1325 may in certain part focus on issues or aspects of conflicts that the hemisphere has already overcome, but it is an important tool and basis for further action on which the hemisphere could buil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Canada will, of course, be an active participant in efforts to further and deepen this agen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Last week in Mexico City, in commenting on the Special Conference on Security our prime minister said:  We view this conference as an unprecedented opportunity to acknowledge the shift from a traditional concept of security to a more global approach.”  This global approach, we believe, should consider the roles and the potential of men and wome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39825" cy="228600"/>
                <wp:effectExtent l="0" t="0" r="0" b="0"/>
                <wp:wrapNone/>
                <wp:docPr id="1" name="Frame1"/>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ndeerandpeacekeeping.or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MPalmer</cp:lastModifiedBy>
  <cp:lastPrinted>2003-04-02T11:20:00Z</cp:lastPrinted>
  <dcterms:modified xsi:type="dcterms:W3CDTF">2003-04-02T16:22:00Z</dcterms:modified>
  <cp:revision>37</cp:revision>
  <dc:subject/>
  <dc:title>OEA/Ser</dc:title>
</cp:coreProperties>
</file>