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1199" w:hanging="0"/>
        <w:rPr>
          <w:rFonts w:ascii="Times New Roman" w:hAnsi="Times New Roman" w:cs="Times New Roman"/>
          <w:lang w:val="en-US"/>
        </w:rPr>
      </w:pPr>
      <w:r>
        <w:rPr>
          <w:rFonts w:cs="Times New Roman" w:ascii="Times New Roman" w:hAnsi="Times New Roman"/>
          <w:lang w:val="en-US"/>
        </w:rPr>
        <w:tab/>
        <w:t>ORGANIZATION OF AMERICAN STATES</w:t>
        <w:tab/>
        <w:tab/>
        <w:t>CP/CAJP/SA.391/03</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ind w:right="-1199" w:hanging="0"/>
        <w:rPr>
          <w:rFonts w:ascii="Times New Roman" w:hAnsi="Times New Roman" w:cs="Times New Roman"/>
          <w:lang w:val="en-US"/>
        </w:rPr>
      </w:pPr>
      <w:r>
        <w:rPr>
          <w:rFonts w:cs="Times New Roman" w:ascii="Times New Roman" w:hAnsi="Times New Roman"/>
          <w:lang w:val="en-US"/>
        </w:rPr>
        <w:tab/>
        <w:tab/>
        <w:tab/>
        <w:t>7 April 2003</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u w:val="single"/>
          <w:lang w:val="en-US"/>
        </w:rPr>
      </w:pPr>
      <w:r>
        <w:rPr>
          <w:u w:val="single"/>
          <w:lang w:val="en-US"/>
        </w:rPr>
        <w:t>Summary of the meeting of March 6,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0"/>
          <w:lang w:val="en-US"/>
        </w:rPr>
      </w:pPr>
      <w:r>
        <w:rPr>
          <w:rFonts w:cs="Times New Roman" w:ascii="Times New Roman" w:hAnsi="Times New Roman"/>
          <w:lang w:val="en-US"/>
        </w:rPr>
        <w:t>(Order of business:  CP/CAJP-2026/03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Because Ambassador Arturo Duarte left his post as Permanent Representative of Guatemala to the OAS (and, therefore, as Committee Chair), in keeping with paragraph 2, Article 32, of the Rules of Procedure of the Permanent Council, the present Vice Chair of the Committee, Minister Antonio García (of the Permanent Mission of Peru to the OAS), began to serve as Chair of the CAJP on this da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incoming Committee Chair was away from headquarters on this date, but, in view of prior commitments to the Inter-American Juridical Committee and the Inter-American Commission on Human Rights, the Chair asked Ambassador Odeen Ishmael (under Article 6 of the Rules of Procedure of the Permanent Council) to open the meeting.</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Ambassador Ishmael opened the meeting.  The Committee approved an amendment to the order of business, so that the second agenda item would now be consideration of the draft resolution of the Permanent Council on events to be carried out in the REMJA context (amply studied in the CAJP context at prior meeting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b/>
          <w:b/>
          <w:bCs/>
          <w:lang w:val="en-US"/>
        </w:rPr>
      </w:pPr>
      <w:r>
        <w:rPr>
          <w:rFonts w:cs="Times New Roman" w:ascii="Times New Roman" w:hAnsi="Times New Roman"/>
          <w:b/>
          <w:bCs/>
          <w:lang w:val="en-US"/>
        </w:rPr>
        <w:t>Election of the new vice chair of the Committee on Juridical and Political Affair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 w:val="20"/>
          <w:szCs w:val="20"/>
          <w:lang w:val="en-US"/>
        </w:rPr>
      </w:pPr>
      <w:r>
        <w:rPr>
          <w:rFonts w:cs="Times New Roman" w:ascii="Times New Roman" w:hAnsi="Times New Roman"/>
          <w:lang w:val="en-US"/>
        </w:rPr>
        <w:t>In accordance with Article 32.2 of the Rules of Procedure of the Permanent Council, the Committee decided to elect its new vice chair.  The delegation of the Dominican Republic nominated Ms. Lorena Aparicio, Legal Adviser at the Permanent Mission of Panama to the OAS, for election as vice chair of the Committee.  The nomination was seconded by the delegation of Mexico.  Ms. Aparicio was elected by accla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mbassador Ishmael then turned over the meeting to the new Committee Vice Chair, Ms. Lorena Aparicio, who turned to consideration of the items listed on the order of business previously adop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r>
        <w:br w:type="page"/>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en-US"/>
        </w:rPr>
      </w:pPr>
      <w:r>
        <w:rPr>
          <w:rFonts w:cs="Times New Roman" w:ascii="Times New Roman" w:hAnsi="Times New Roman"/>
          <w:b/>
          <w:bCs/>
          <w:lang w:val="en-US"/>
        </w:rPr>
        <w:t>Meeting of Ministers of Justice or of Ministers or Attorneys General of the Americas – REMJA [AG/RES. 1849 (XXXII-O/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b/>
          <w:b/>
          <w:bCs/>
          <w:lang w:val="en-US"/>
        </w:rPr>
      </w:pPr>
      <w:r>
        <w:rPr>
          <w:rFonts w:cs="Times New Roman" w:ascii="Times New Roman" w:hAnsi="Times New Roman"/>
          <w:b/>
          <w:bCs/>
          <w:lang w:val="en-US"/>
        </w:rPr>
        <w:t>Draft resolution of the Permanent Council on events to be held in the context of REMJA (CP/CAJP-2010/02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 w:val="20"/>
          <w:szCs w:val="20"/>
          <w:lang w:val="en-US"/>
        </w:rPr>
      </w:pPr>
      <w:r>
        <w:rPr>
          <w:rFonts w:cs="Times New Roman" w:ascii="Times New Roman" w:hAnsi="Times New Roman"/>
          <w:lang w:val="en-US"/>
        </w:rPr>
        <w:t>The Committee approved, by consensus, the draft resolution presented by the Chair (CP/CAJP-2010/02 rev. 2), which was in response to the observations and recommendations issued by the delegations on January 23, when the original text of the draft resolution was presented. In keeping with the agreed procedure, on that date various member states began to transmit their comments to the Chair, as contributions to improving the text that would be submitted to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The report of the CAJP Chair on the consideration and approval of the draft resolution is provided in document CP/CAJP-2030/03.</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en-US"/>
        </w:rPr>
      </w:pPr>
      <w:r>
        <w:rPr>
          <w:rFonts w:cs="Times New Roman" w:ascii="Times New Roman" w:hAnsi="Times New Roman"/>
          <w:b/>
          <w:bCs/>
          <w:lang w:val="en-US"/>
        </w:rPr>
        <w:t>Annual Report of the Inter-American Juridical Committee to the General Assembly (CP/doc.3686/03)</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b/>
          <w:b/>
          <w:bCs/>
          <w:lang w:val="en-US"/>
        </w:rPr>
      </w:pPr>
      <w:r>
        <w:rPr>
          <w:rFonts w:cs="Times New Roman" w:ascii="Times New Roman" w:hAnsi="Times New Roman"/>
          <w:b/>
          <w:bCs/>
          <w:lang w:val="en-US"/>
        </w:rPr>
        <w:t>Presentation by its Chair, Dr. Brynmor T. Poll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lang w:val="en-US"/>
        </w:rPr>
      </w:pPr>
      <w:r>
        <w:rPr>
          <w:rFonts w:cs="Times New Roman" w:ascii="Times New Roman" w:hAnsi="Times New Roman"/>
          <w:b/>
          <w:bCs/>
          <w:lang w:val="en-US"/>
        </w:rPr>
      </w:r>
    </w:p>
    <w:p>
      <w:pPr>
        <w:pStyle w:val="TextBodyIndent"/>
        <w:ind w:firstLine="720"/>
        <w:rPr/>
      </w:pPr>
      <w:r>
        <w:rPr>
          <w:rFonts w:cs="CG Times" w:ascii="CG Times" w:hAnsi="CG Times"/>
          <w:lang w:val="en-US"/>
        </w:rPr>
        <w:t xml:space="preserve">The Committee on Juridical and Political Affairs received Dr. Brynmor Pollard and Dr. Carlos Manuel Vázquez, Chair and Vice Chair of the Inter-American Juridical Committee, who gave an oral presentation of the CJI’s annual report, covering its activities in 2002. </w:t>
      </w:r>
    </w:p>
    <w:p>
      <w:pPr>
        <w:pStyle w:val="TextBodyIndent"/>
        <w:rPr>
          <w:rFonts w:ascii="CG Times" w:hAnsi="CG Times" w:cs="CG Times"/>
          <w:lang w:val="en-US"/>
        </w:rPr>
      </w:pPr>
      <w:r>
        <w:rPr>
          <w:rFonts w:cs="CG Times" w:ascii="CG Times" w:hAnsi="CG Times"/>
          <w:lang w:val="en-US"/>
        </w:rPr>
      </w:r>
    </w:p>
    <w:p>
      <w:pPr>
        <w:pStyle w:val="TextBodyIndent"/>
        <w:ind w:firstLine="720"/>
        <w:rPr>
          <w:rFonts w:ascii="CG Times" w:hAnsi="CG Times" w:cs="CG Times"/>
          <w:lang w:val="en-US" w:eastAsia="en-US"/>
        </w:rPr>
      </w:pPr>
      <w:r>
        <w:rPr>
          <w:rFonts w:cs="CG Times" w:ascii="CG Times" w:hAnsi="CG Times"/>
          <w:lang w:val="en-US"/>
        </w:rPr>
        <w:t>The Committee decided to take note of the presentations by the Chair and Vice Chair of the CJI, as well as the observations and recommendations issued by the member states, which it decided to include in its report (CP/CAJP-2048/03), for subsequent presentation to the Permanent Council for its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lang w:val="en-US"/>
        </w:rPr>
      </w:pPr>
      <w:r>
        <w:rPr>
          <w:rFonts w:cs="Times New Roman" w:ascii="Times New Roman" w:hAnsi="Times New Roman"/>
          <w:bCs/>
          <w:lang w:val="en-US"/>
        </w:rPr>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b/>
          <w:bCs/>
          <w:lang w:val="en-US"/>
        </w:rPr>
        <w:t>Human rights and terrorism [AG/RES. 1906 (XXXII-O/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b/>
          <w:b/>
          <w:bCs/>
          <w:lang w:val="en-US"/>
        </w:rPr>
      </w:pPr>
      <w:r>
        <w:rPr>
          <w:rFonts w:cs="Times New Roman" w:ascii="Times New Roman" w:hAnsi="Times New Roman"/>
          <w:b/>
          <w:bCs/>
          <w:lang w:val="en-US"/>
        </w:rPr>
        <w:t>Observations and recommendations by the member states on the report presented and distributed by the IACHR at the CAJP meeting of December 12, 2002 (OEA/Ser.L/V/II.116 – doc.5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b/>
          <w:b/>
          <w:bCs/>
          <w:lang w:val="es-AR"/>
        </w:rPr>
      </w:pPr>
      <w:r>
        <w:rPr>
          <w:rFonts w:cs="Times New Roman" w:ascii="Times New Roman" w:hAnsi="Times New Roman"/>
          <w:b/>
          <w:bCs/>
          <w:lang w:val="es-AR"/>
        </w:rPr>
        <w:t>Special guest Dr. Juan Méndez, IACHR membe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lang w:val="es-AR"/>
        </w:rPr>
      </w:pPr>
      <w:r>
        <w:rPr>
          <w:rFonts w:cs="Times New Roman" w:ascii="Times New Roman" w:hAnsi="Times New Roman"/>
          <w:b/>
          <w:bCs/>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The delegations expressed their appreciation for the report presented by the IACHR, which they called an advanced guide to human rights and terrorism.  They also reaffirmed their commitment to not sacrificing human rights and individual freedoms in the fight against terroris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Several delegations insisted that problems like extreme poverty and social inequities are fertile ground for terrorism and that, therefore, greater attention should be paid to implementing programs to arrest the escalation of those problems and prevent their violent consequenc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Some delegations described the mechanisms being implemented by their governments to reform their domestic law in accordance with international standards on the observance of human rights in the fight against terroris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The Committee decided to publish the observations and recommendations submitted on the topic by the delegations to the Permanent Council Secretariat.  On March 14, document CP/CAJP-2037/03, containing texts received by the Secretariat between March 6 and 12, 2003, was distribute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b/>
          <w:bCs/>
          <w:lang w:val="en-US"/>
        </w:rPr>
        <w:t xml:space="preserve">The Human Rights of All Migrant Workers and Their Families [AG/RES. 1898 </w:t>
        <w:br/>
        <w:t>(XXXII-O/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b/>
          <w:b/>
          <w:bCs/>
          <w:lang w:val="en-US"/>
        </w:rPr>
      </w:pPr>
      <w:r>
        <w:rPr>
          <w:rFonts w:cs="Times New Roman" w:ascii="Times New Roman" w:hAnsi="Times New Roman"/>
          <w:b/>
          <w:bCs/>
          <w:lang w:val="en-US"/>
        </w:rPr>
        <w:t>Oral progress report by Dr. Juan Méndez, IACHR member, on the preliminary Draft Inter-American Program for the Protection of Migrant Workers and Their Famil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Because the IACHR had planned to hold consultations with member states on this draft through January 15 of this year, the CAJP, at its meeting of December 12, 2002 (the last date on which the matter was considered in this forum), asked the then-President of the IACHR to present an oral report on the outcome of those consultations as early as pos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At this CAJP meeting, Dr. Méndez presented a summary of work by the IACHR rapporteur on the topic during 2002.  He recalled that the states have certain legal powers to admit migrant workers who meet conditions they set, in keeping with the principle of due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He also reported that the IACHR had conducted studies on the origin and present status of the phenomenon of migrant workers, from the social and human viewpoints (as a complement to its legal stud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en-US"/>
        </w:rPr>
      </w:pPr>
      <w:r>
        <w:rPr>
          <w:rFonts w:cs="Times New Roman" w:ascii="Times New Roman" w:hAnsi="Times New Roman"/>
          <w:lang w:val="en-US"/>
        </w:rPr>
        <w:t>As for the Program itself, thanks to a cooperation agreement, the IACHR rapporteur had worked in conjunction with the regional office of the International Organization for Migration (IOM), headquartered in San José, Costa Rica, to present the first draft to the Hemispheric Conference on Migration, held in Santiago, Chile, in November 2002, at which time some of the member states in attendance presented their initial views on draft prese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hanging="9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According to information received by the Executive Secretariat of the IACHR from various member states, the foreign ministries of some countries had not received the text of the Draft Inter-American Program.  The Commission intended to correct this situation by sending an updated version (incorporating comments received to date from member states) of the CAJP text, for distribution to the dele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 w:val="20"/>
          <w:szCs w:val="20"/>
          <w:lang w:val="en-US"/>
        </w:rPr>
      </w:pPr>
      <w:r>
        <w:rPr>
          <w:rFonts w:cs="Times New Roman" w:ascii="Times New Roman" w:hAnsi="Times New Roman"/>
          <w:lang w:val="en-US"/>
        </w:rPr>
        <w:t>Dr. Méndez also reported on the IACHR’s decision not to include information on this topic in its 2002 annual report to the General Assembly.  He explained that the Commission had decided to send the draft to the Committee on Juridical and Political Affairs, from which it awaited instructions so as to proceed as recommended by the Committe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Some delegations expressed interest in presenting the Draft Inter-American Program to the General Assembly for consideration at its thirty-third regular session, in Santiago, Chil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The Commission emphasized that it hoped to discuss the matter at length with the member states over the following months and awaited precise instructions on when the draft should be presented to the General Assembl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Accordingly, the Executive Secretariat of the IACHR transmitted to the Permanent Council Secretariat the Draft Inter-American Program for the Protection of Migrant Workers and Their Families, which was published and distributed as document</w:t>
      </w:r>
      <w:r>
        <w:rPr>
          <w:rFonts w:cs="Times New Roman" w:ascii="Times New Roman" w:hAnsi="Times New Roman"/>
          <w:b/>
          <w:bCs/>
          <w:lang w:val="en-US"/>
        </w:rPr>
        <w:t xml:space="preserve"> </w:t>
      </w:r>
      <w:r>
        <w:rPr>
          <w:rFonts w:cs="Times New Roman" w:ascii="Times New Roman" w:hAnsi="Times New Roman"/>
          <w:lang w:val="en-US"/>
        </w:rPr>
        <w:t>CP/CAJP-2038/03.</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jc w:val="center"/>
      <w:outlineLvl w:val="2"/>
    </w:pPr>
    <w:rPr>
      <w:rFonts w:ascii="Times New Roman" w:hAnsi="Times New Roman" w:cs="Times New Roman"/>
      <w:b/>
      <w:bCs/>
      <w:lang w:val="es-CO"/>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Times New Roman" w:hAnsi="Times New Roman" w:cs="Times New Roman"/>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Times New Roman" w:hAnsi="Times New Roman" w:cs="Times New Roman"/>
    </w:rPr>
  </w:style>
  <w:style w:type="character" w:styleId="WW8Num67z4">
    <w:name w:val="WW8Num67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rPr>
  </w:style>
  <w:style w:type="paragraph" w:styleId="BodyTextFirstIndent2">
    <w:name w:val="Body Text First Indent 2"/>
    <w:basedOn w:val="TextBodyInden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firstLine="210"/>
    </w:pPr>
    <w:rPr>
      <w:rFonts w:ascii="CG Times" w:hAnsi="CG Times" w:cs="CG Times"/>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s-CO"/>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ommentText">
    <w:name w:val="Comment Text"/>
    <w:basedOn w:val="Normal"/>
    <w:qFormat/>
    <w:pPr/>
    <w:rPr>
      <w:sz w:val="20"/>
      <w:szCs w:val="20"/>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00:00Z</dcterms:created>
  <dc:creator>victor</dc:creator>
  <dc:description/>
  <dc:language>en-US</dc:language>
  <cp:lastModifiedBy>MPalmer</cp:lastModifiedBy>
  <cp:lastPrinted>2003-04-30T09:15:00Z</cp:lastPrinted>
  <dcterms:modified xsi:type="dcterms:W3CDTF">2003-04-30T13:16: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669590</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10876S05</vt:lpwstr>
  </property>
  <property fmtid="{D5CDD505-2E9C-101B-9397-08002B2CF9AE}" pid="6" name="_PreviousAdHocReviewCycleID">
    <vt:r8>644658846</vt:r8>
  </property>
  <property fmtid="{D5CDD505-2E9C-101B-9397-08002B2CF9AE}" pid="7" name="_ReviewingToolsShownOnce">
    <vt:lpwstr/>
  </property>
</Properties>
</file>