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5624386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</w:t>
      </w:r>
      <w:r>
        <w:rPr/>
        <w:t>1366/03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29 May 2003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u w:val="single"/>
        </w:rPr>
      </w:pPr>
      <w:r>
        <w:rPr>
          <w:u w:val="single"/>
        </w:rPr>
        <w:t>Limited distribution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special session held on April 29, 2003</w:t>
      </w:r>
    </w:p>
    <w:p>
      <w:pPr>
        <w:pStyle w:val="Normal"/>
        <w:jc w:val="center"/>
        <w:rPr/>
      </w:pPr>
      <w:r>
        <w:rPr/>
        <w:t>CP/ACTA 1366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ursuant to AG/RES. 1907 (XXXII-O/02), the Permanent Council held a special session to review actions taken by the organization in 2002, to promote and strengthen democracy and to determine such additional actions as may be deemed appropri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rmer President, Miguel Angel Rodríguez Echeverría, of Costa Rica was invited, as a special guest, to present his vision of the Inter-American Democratic Char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n his presentation, Dr. Rodríguez Echeverría stated that the Democratic Charter reflected three indispensable elements that are irrevocably linked to ensure that the OAS will have a relevant role in the realization of the new and future goals: commitment to fundamental democratic principles and values; adoption of concrete mechanisms and measures to defend and guarantee those principles; and the capacity to respond to new challen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tatements were also made by the Chair of the Permanent Council, Ambassador Odeen Ishmael, Permanent Representative of Guyana, and by the Assistant Secretary General, Ambassador Luigi R. Einaud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elegations considered the “Inventory of Activities-Promotion and Consolidation on Representative Democracy 2002-2003”, (CP/doc.3735/03), presented by the Executive Coordinator of the Unit for the Promotion of Democracy (UPD), Mrs. Elizabeth Speha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The Coordinators of the Regional Groups addressed the Council: Ambassador Esteban Tomic, Permanent Representative of Chile (ALADI); Ambassador Juan Manuel Castulovich, Permanent Representative of Panama (GRUCA); and Ambassador Seymour Mullings, Permanent Representative of Jamaica (CARICOM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uring the meeting, delegations presented various proposals on activities to promote democracy, and in particular the principles and values inherent in a culture of democrac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Council decided to inform the General Assembly on this matter through the corresponding report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en-US"/>
        </w:rPr>
        <w:t>.</w:t>
        <w:tab/>
        <w:t>Statements and comment made by delegations may be found in the minutes of the meeting CP/ACTA 1366/03</w:t>
      </w:r>
    </w:p>
    <w:p>
      <w:pPr>
        <w:pStyle w:val="Footnote"/>
        <w:ind w:firstLine="720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jc w:val="both"/>
    </w:pPr>
    <w:rPr>
      <w:sz w:val="20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dc:language>en-US</dc:language>
  <cp:lastModifiedBy>OAS</cp:lastModifiedBy>
  <cp:lastPrinted>2003-05-29T19:05:00Z</cp:lastPrinted>
  <dcterms:modified xsi:type="dcterms:W3CDTF">2003-05-29T23:05:00Z</dcterms:modified>
  <cp:revision>9</cp:revision>
  <dc:subject/>
  <dc:title/>
</cp:coreProperties>
</file>