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 xml:space="preserve">PERMANENT COUNCIL OF THE </w:t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ORGANIZATION OF AMERICAN STATES</w:t>
        <w:tab/>
        <w:t>CP/CSH-609/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ab/>
        <w:t>3 December 2003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20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Spanish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1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BodyText3"/>
        <w:ind w:right="0" w:hanging="0"/>
        <w:rPr>
          <w:lang w:val="en-US"/>
        </w:rPr>
      </w:pPr>
      <w:r>
        <w:rPr>
          <w:lang w:val="en-US"/>
        </w:rPr>
        <w:t xml:space="preserve">INFORMATION PRESENTED PURSUANT TO GENERAL ASSEMBLY RESOLUTION AG/RES. 1967 (XXXIII-O/03), “TRANSPARENCY AND CONFIDENCE- </w:t>
      </w:r>
    </w:p>
    <w:p>
      <w:pPr>
        <w:pStyle w:val="BodyText3"/>
        <w:ind w:right="-209" w:hanging="0"/>
        <w:rPr>
          <w:lang w:val="en-US"/>
        </w:rPr>
      </w:pPr>
      <w:r>
        <w:rPr>
          <w:lang w:val="en-US"/>
        </w:rPr>
        <w:t>AND SECURITY-BUILDING IN THE AMERICAS,” OPERATIVE PARAGRAPH 1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perative paragraph 15:  Roster of Experts on Confidence- 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left" w:pos="4320" w:leader="none"/>
          <w:tab w:val="left" w:pos="7200" w:leader="none"/>
        </w:tabs>
        <w:rPr/>
      </w:pPr>
      <w:r>
        <w:rPr>
          <w:lang w:val="en-US"/>
        </w:rPr>
        <w:t xml:space="preserve">and Security-Building Measure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(</w:t>
      </w:r>
      <w:r>
        <w:rPr>
          <w:u w:val="single"/>
        </w:rPr>
        <w:t>Chile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  <w:lang w:val="en-US" w:eastAsia="en-US"/>
        </w:rPr>
        <w:t>Permanent Mission of Ch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  <w:lang w:val="en-US" w:eastAsia="en-US"/>
        </w:rPr>
        <w:t>to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  <w:lang w:val="en-US" w:eastAsia="en-US"/>
        </w:rPr>
        <w:t xml:space="preserve">Organization of American Stat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en-US" w:eastAsia="en-US"/>
        </w:rPr>
        <w:t>No.</w:t>
      </w:r>
      <w:r>
        <w:rPr/>
        <w:t xml:space="preserve"> 4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</w:r>
      <w:r>
        <w:rPr>
          <w:lang w:val="en-US" w:eastAsia="en-US"/>
        </w:rPr>
        <w:t>The Permanent Mission of Chile to the Organization of American States presents its compliments to the General Secretariat and, in connection with Note No.</w:t>
      </w:r>
      <w:r>
        <w:rPr/>
        <w:t xml:space="preserve"> </w:t>
      </w:r>
      <w:r>
        <w:rPr>
          <w:lang w:val="en-US" w:eastAsia="en-US"/>
        </w:rPr>
        <w:t>058 dated March 4, 2003, has the honor to transmit the updated list of Chilean experts on confidence-and security-building measu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Luis Wi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Ambassa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Director of Special Policy of the Ministry of Foreign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/>
        <w:tab/>
      </w:r>
      <w:r>
        <w:rPr>
          <w:lang w:val="pt-BR" w:eastAsia="en-US"/>
        </w:rPr>
        <w:t>Tel:  (56-2) 698-0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ax:  (56-2) 672-50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E-mail:  lwinter@minrel.gov.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>
          <w:lang w:val="en-US" w:eastAsia="en-US"/>
        </w:rPr>
        <w:t>Waldemar Cout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Counselor, Head of the OAS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Office of Multilateral Policy of the Ministry of Foreign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/>
        <w:tab/>
      </w:r>
      <w:r>
        <w:rPr>
          <w:lang w:val="pt-BR" w:eastAsia="en-US"/>
        </w:rPr>
        <w:t>Tel: (56-2) 679-435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ax:  (56-2) 671-0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E-mail:  wcoutts@minrel.gov.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>
          <w:lang w:val="en-US" w:eastAsia="en-US"/>
        </w:rPr>
        <w:t>Julio Fi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First Secretary, Head of the Department of Disarmament and International Secu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Office of Special Policy of the Ministry of Foreign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/>
        <w:tab/>
      </w:r>
      <w:r>
        <w:rPr>
          <w:lang w:val="pt-BR" w:eastAsia="en-US"/>
        </w:rPr>
        <w:t>Tel:  (56-2) 698-43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ax:  (56-2) 672-50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E-mail:  jfiol@minrel.gov.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Camilo Sanhu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>
          <w:lang w:val="en-US" w:eastAsia="en-US"/>
        </w:rPr>
        <w:t>First Secretary, Member of the Security Council Un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Office of Multilateral Policy of the Ministry of Foreign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Tel:  (56-2) 679-46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Fax:  (56-2) 679-4700 or 671-00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E-mail:  csanhueza@minrel.gov.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Alfred Labbe Vi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Minister Counselor, Assistant Director of International Security and Disarm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Office of Special Policy of the Ministry of Foreign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/>
        <w:tab/>
      </w:r>
      <w:r>
        <w:rPr>
          <w:lang w:val="pt-BR" w:eastAsia="en-US"/>
        </w:rPr>
        <w:t>Tel:  (56-2) 679-47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ax::  (56-2) 672-50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E-mail:  alabbe@minrel.gov.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Rodrigo Hu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>
          <w:lang w:val="en-US" w:eastAsia="en-US"/>
        </w:rPr>
        <w:t>Second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  <w:tab/>
      </w:r>
      <w:r>
        <w:rPr>
          <w:lang w:val="en-US" w:eastAsia="en-US"/>
        </w:rPr>
        <w:t>Alternate Representative of Chile to the 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/>
        <w:tab/>
      </w:r>
      <w:r>
        <w:rPr>
          <w:lang w:val="pt-BR" w:eastAsia="en-US"/>
        </w:rPr>
        <w:t>Tel:  (202) 887-54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ax:  (202) 775-07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E-mail:  rhume@chileoas.o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Marcos Roble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>
          <w:lang w:val="en-US" w:eastAsia="en-US"/>
        </w:rPr>
        <w:t>Advisor to the Minister of National Def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/>
        <w:tab/>
      </w:r>
      <w:r>
        <w:rPr>
          <w:lang w:val="pt-BR" w:eastAsia="en-US"/>
        </w:rPr>
        <w:t>Tel:  (56-2) 632-29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ax:  (56-2) 632-52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E-mail:</w:t>
      </w:r>
      <w:r>
        <w:rPr>
          <w:lang w:val="pt-BR"/>
        </w:rPr>
        <w:t xml:space="preserve">  mrobledo@defensa.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ranciso Roj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>
          <w:lang w:val="en-US" w:eastAsia="en-US"/>
        </w:rPr>
        <w:t>Director of the Latin American Faculty of Social Sciences (FLACS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/>
        <w:tab/>
      </w:r>
      <w:r>
        <w:rPr>
          <w:lang w:val="pt-BR" w:eastAsia="en-US"/>
        </w:rPr>
        <w:t>Tel:  (56-2) 290-02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Fax:  (56-2) 290-02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  <w:tab/>
      </w:r>
      <w:r>
        <w:rPr>
          <w:lang w:val="pt-BR" w:eastAsia="en-US"/>
        </w:rPr>
        <w:t>E-mail:  frojas@flasco.c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</w:r>
      <w:r>
        <w:rPr>
          <w:lang w:val="en-US" w:eastAsia="en-US"/>
        </w:rPr>
        <w:t>The Permanent Mission of Chile to the Organization of American States avails itself of this opportunity to reiterate to the General Secretariat the assurances of its highest conside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Washington, D.C, November 26, 20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bCs/>
      <w:i/>
      <w:iCs/>
      <w:lang w:val="es-UY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20:00Z</dcterms:created>
  <dc:creator>Gillian Bristol</dc:creator>
  <dc:description/>
  <dc:language>en-US</dc:language>
  <cp:lastModifiedBy>MPalmer</cp:lastModifiedBy>
  <cp:lastPrinted>2003-12-05T11:07:00Z</cp:lastPrinted>
  <dcterms:modified xsi:type="dcterms:W3CDTF">2003-12-05T16:08:00Z</dcterms:modified>
  <cp:revision>4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