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eastAsia="Times New Roman" w:cs="Times New Roman"/>
          <w:lang w:val="en-US"/>
        </w:rPr>
      </w:pPr>
      <w:r>
        <w:rPr>
          <w:rFonts w:eastAsia="Times New Roman"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eastAsia="Times New Roman" w:cs="Times New Roman"/>
          <w:lang w:val="en-US"/>
        </w:rPr>
      </w:pPr>
      <w:r>
        <w:rPr>
          <w:rFonts w:eastAsia="Times New Roman" w:cs="Times New Roman" w:ascii="Times New Roman" w:hAnsi="Times New Roman"/>
          <w:lang w:val="en-US"/>
        </w:rPr>
        <w:tab/>
        <w:t>ORGANIZATION OF AMERICAN STATES</w:t>
        <w:tab/>
        <w:t>CP/CAJP/SA.398/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eastAsia="Times New Roman" w:cs="Times New Roman"/>
          <w:lang w:val="en-US"/>
        </w:rPr>
      </w:pPr>
      <w:r>
        <w:rPr>
          <w:rFonts w:eastAsia="Times New Roman" w:cs="Times New Roman" w:ascii="Times New Roman" w:hAnsi="Times New Roman"/>
          <w:lang w:val="en-US"/>
        </w:rPr>
        <w:tab/>
        <w:tab/>
        <w:t>8 December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eastAsia="Times New Roman" w:cs="Times New Roman"/>
          <w:lang w:val="en-US"/>
        </w:rPr>
      </w:pPr>
      <w:r>
        <w:rPr>
          <w:rFonts w:eastAsia="Times New Roman"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n-US"/>
        </w:rPr>
      </w:pPr>
      <w:r>
        <w:rPr>
          <w:rFonts w:eastAsia="Times New Roman" w:cs="Times New Roman" w:ascii="Times New Roman" w:hAnsi="Times New Roman"/>
          <w:lang w:val="en-US"/>
        </w:rPr>
        <w:t>Summary of the meeting of December 4,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n-US"/>
        </w:rPr>
      </w:pPr>
      <w:r>
        <w:rPr>
          <w:rFonts w:eastAsia="Times New Roman" w:cs="Times New Roman" w:ascii="Times New Roman" w:hAnsi="Times New Roman"/>
          <w:lang w:val="en-US"/>
        </w:rPr>
        <w:t>(Order of business: CP/CAJP-2106/03)</w:t>
      </w:r>
    </w:p>
    <w:p>
      <w:pPr>
        <w:pStyle w:val="WWHeading"/>
        <w:tabs>
          <w:tab w:val="clear" w:pos="2160"/>
          <w:tab w:val="clear" w:pos="7200"/>
        </w:tabs>
        <w:rPr>
          <w:rFonts w:ascii="Times New Roman" w:hAnsi="Times New Roman" w:eastAsia="Times New Roman" w:cs="Times New Roman"/>
          <w:lang w:val="en-US"/>
        </w:rPr>
      </w:pPr>
      <w:r>
        <w:rPr>
          <w:rFonts w:eastAsia="Times New Roman" w:cs="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Times New Roman" w:cs="Times New Roman"/>
          <w:lang w:val="en-US"/>
        </w:rPr>
      </w:pPr>
      <w:r>
        <w:rPr>
          <w:rFonts w:eastAsia="Times New Roman" w:cs="Times New Roman" w:ascii="Times New Roman" w:hAnsi="Times New Roman"/>
          <w:b/>
          <w:lang w:val="en-US"/>
        </w:rPr>
        <w:t>1.</w:t>
      </w:r>
      <w:r>
        <w:rPr>
          <w:rFonts w:eastAsia="Times New Roman" w:cs="Times New Roman" w:ascii="Times New Roman" w:hAnsi="Times New Roman"/>
          <w:lang w:val="en-US"/>
        </w:rPr>
        <w:tab/>
      </w:r>
      <w:r>
        <w:rPr>
          <w:rFonts w:eastAsia="Times New Roman" w:cs="Times New Roman" w:ascii="Times New Roman" w:hAnsi="Times New Roman"/>
          <w:b/>
          <w:bCs/>
          <w:lang w:val="en-US"/>
        </w:rPr>
        <w:t>Study of the rights and the care of persons under any form of detention or imprisonment [resolution AG/RES. 1927 (XXXIII-O/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it began to consider this topic, the CAJP heard the presentation by Dr. Santiago Cantón, Executive Secretary of the Inter-American Commission on Human Rights (CIDH), document CP/CAJP-2096/03.</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is salient points were as follow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5"/>
        </w:numPr>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st persons deprived of liberty in the Hemisphere are under preventive detention, have not been convicted by a court of law, and have not been accorded their right to be treated with full respect for their human dignity.</w:t>
      </w:r>
    </w:p>
    <w:p>
      <w:pPr>
        <w:pStyle w:val="NormalWeb"/>
        <w:numPr>
          <w:ilvl w:val="0"/>
          <w:numId w:val="5"/>
        </w:numPr>
        <w:spacing w:before="0" w:after="0"/>
        <w:ind w:left="1440" w:hanging="720"/>
        <w:jc w:val="both"/>
        <w:rPr/>
      </w:pPr>
      <w:r>
        <w:rPr>
          <w:rFonts w:eastAsia="Times New Roman" w:cs="Times New Roman" w:ascii="Times New Roman" w:hAnsi="Times New Roman"/>
          <w:sz w:val="22"/>
          <w:szCs w:val="22"/>
        </w:rPr>
        <w:t>The various IACHR reports (on on-site visits, individuals, the overall situation of human rights in the countries, precautionary measures, rapporteurs’ reports, publications, and hearings) take into account the human rights situation of persons deprived of freedom.  In particular, as part of its reports on the situation of human rights in the member states, the IACHR does an evaluation of detention facilities and issues recommendations for improving conditions.</w:t>
      </w:r>
    </w:p>
    <w:p>
      <w:pPr>
        <w:pStyle w:val="NormalWeb"/>
        <w:numPr>
          <w:ilvl w:val="0"/>
          <w:numId w:val="5"/>
        </w:numPr>
        <w:spacing w:before="0" w:after="0"/>
        <w:ind w:left="1440" w:hanging="720"/>
        <w:jc w:val="both"/>
        <w:rPr/>
      </w:pPr>
      <w:r>
        <w:rPr>
          <w:rFonts w:eastAsia="Times New Roman" w:cs="Times New Roman" w:ascii="Times New Roman" w:hAnsi="Times New Roman"/>
          <w:sz w:val="22"/>
          <w:szCs w:val="22"/>
        </w:rPr>
        <w:t>The IACHR intends to compile regional and universal standards pertaining to detention and imprisonment in the Hemisphere and, on the basis of work already done in this area, to identify both shortcomings and best practices.</w:t>
      </w:r>
    </w:p>
    <w:p>
      <w:pPr>
        <w:pStyle w:val="NormalWeb"/>
        <w:numPr>
          <w:ilvl w:val="0"/>
          <w:numId w:val="5"/>
        </w:numPr>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American Declaration of the Rights and Duties of Man, the American Convention on Human Rights, the Standard Minimum Rules for the Treatment of Prisoners (UN, 1955), and the Body of Principles for the Protection of All Persons under Any Form of Detention or Imprisonment (UN, 1988), contain important provisions on this matter.</w:t>
      </w:r>
    </w:p>
    <w:p>
      <w:pPr>
        <w:pStyle w:val="NormalWeb"/>
        <w:numPr>
          <w:ilvl w:val="0"/>
          <w:numId w:val="5"/>
        </w:numPr>
        <w:spacing w:before="0" w:after="0"/>
        <w:ind w:left="1440" w:hanging="720"/>
        <w:jc w:val="both"/>
        <w:rPr/>
      </w:pPr>
      <w:r>
        <w:rPr>
          <w:rFonts w:eastAsia="Times New Roman" w:cs="Times New Roman" w:ascii="Times New Roman" w:hAnsi="Times New Roman"/>
          <w:sz w:val="22"/>
          <w:szCs w:val="22"/>
        </w:rPr>
        <w:t>Other activities carried out by the IACHR included intervention in crisis situations, such as riots, hunger strikes, medical assistance to persons gravely ill; putting an end to the detention of children in facilities assigned to adults; and holding a hearing on this topic at the request of an international organ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their part, the delegations made the following observations and recommend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delegations felt the issue should be formally embraced by the OAS by way of a declar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Others disagreed with the idea of drafting a declaration on the subject.  They gave reasons such as the need to focus the CAJP’s efforts on drafting the American Declaration on the Rights of Indigenous Peoples and the inability of some OAS member states to implement the provisions of certain international legal instruments on this subjec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number of delegations suggested that the IACHR take account of the recommendations on this matter issued by the First Meeting of Authorities Responsible for Penitentiary and Prison Policies of the OAS member states, held at OAS headquarters on October 16 and 17, 2003 (document GAPECA/doc.4/03).</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 xml:space="preserve">Some delegations expressed support for an IACHR study on various legal and practical questions related to the human rights situation of persons subjected to any form of detention or imprisonment.  They requested that, at a minimum, such a report include recommendations to the OAS bodies that would encourage them to propose legislative reforms for improving the conditions under which persons are detained or imprisoned.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tly, other delegations expressed their disagreement with the use of IACHR resources to prepare new reports on this subjec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lang w:val="en-US"/>
        </w:rPr>
      </w:pPr>
      <w:r>
        <w:rPr>
          <w:rFonts w:eastAsia="Times New Roman" w:cs="Times New Roman" w:ascii="Times New Roman" w:hAnsi="Times New Roman"/>
          <w:b/>
          <w:lang w:val="en-US"/>
        </w:rPr>
        <w:t>2.</w:t>
        <w:tab/>
      </w:r>
      <w:r>
        <w:rPr>
          <w:rFonts w:eastAsia="Times New Roman" w:cs="Times New Roman" w:ascii="Times New Roman" w:hAnsi="Times New Roman"/>
          <w:b/>
          <w:bCs/>
          <w:lang w:val="en-US" w:eastAsia="en-US"/>
        </w:rPr>
        <w:t>Comprehensive report on the situation of human rights defenders in the Americas:</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eastAsia="en-US"/>
        </w:rPr>
        <w:t>Resolutions AG/RES.</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eastAsia="en-US"/>
        </w:rPr>
        <w:t>1842 (XXXII-O/02) and AG/RES.</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eastAsia="en-US"/>
        </w:rPr>
        <w:t>1920 (XXXIII-O/03), “Human Rights Defenders:</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eastAsia="en-US"/>
        </w:rPr>
        <w:t>Support for the Individuals, Groups, and Civil Society Organizations Working to Promote and Protect Human Right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esentation on this subject by Dr. Santiago Cantón, Executive Secretary of the IACHR, is provided in document CP/CAJP-2105/03.  Salient among his statements were the following:</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6"/>
        </w:numPr>
        <w:spacing w:before="0" w:after="0"/>
        <w:ind w:left="1440" w:hanging="720"/>
        <w:jc w:val="both"/>
        <w:rPr/>
      </w:pPr>
      <w:r>
        <w:rPr>
          <w:rFonts w:eastAsia="Times New Roman" w:cs="Times New Roman" w:ascii="Times New Roman" w:hAnsi="Times New Roman"/>
          <w:sz w:val="22"/>
          <w:szCs w:val="22"/>
        </w:rPr>
        <w:t>Human rights defenders play a crucial role in guaranteeing human rights and fundamental freedoms in the Hemisphere.  They are, therefore, an indispensable element of a democratic, sound, and lasting society.</w:t>
      </w:r>
    </w:p>
    <w:p>
      <w:pPr>
        <w:pStyle w:val="NormalWeb"/>
        <w:numPr>
          <w:ilvl w:val="0"/>
          <w:numId w:val="6"/>
        </w:numPr>
        <w:spacing w:before="0" w:after="0"/>
        <w:ind w:left="1440" w:hanging="720"/>
        <w:jc w:val="both"/>
        <w:rPr/>
      </w:pPr>
      <w:r>
        <w:rPr>
          <w:rFonts w:eastAsia="Times New Roman" w:cs="Times New Roman" w:ascii="Times New Roman" w:hAnsi="Times New Roman"/>
          <w:sz w:val="22"/>
          <w:szCs w:val="22"/>
        </w:rPr>
        <w:t>The IACHR is concerned by the situation facing human rights defenders in the Hemisphere.  The Commission’s Unit for Human Rights Defenders has reported on recent attacks, acts of intimidation, persecution, and harassment against defenders. The problem grows when such attacks are not investigated and go unpunished.  This has a direct effect on the defenders and an indirect effect on the groups or communities whose human rights they defend.</w:t>
      </w:r>
    </w:p>
    <w:p>
      <w:pPr>
        <w:pStyle w:val="NormalWeb"/>
        <w:numPr>
          <w:ilvl w:val="0"/>
          <w:numId w:val="6"/>
        </w:numPr>
        <w:spacing w:before="0" w:after="0"/>
        <w:ind w:left="1440" w:hanging="720"/>
        <w:jc w:val="both"/>
        <w:rPr/>
      </w:pPr>
      <w:r>
        <w:rPr>
          <w:rFonts w:eastAsia="Times New Roman" w:cs="Times New Roman" w:ascii="Times New Roman" w:hAnsi="Times New Roman"/>
          <w:sz w:val="22"/>
          <w:szCs w:val="22"/>
        </w:rPr>
        <w:t>The Unit for Defenders is preparing a comprehensive report in which it intends to identify problems as well as best practices and issue recommendations.  For that purpose, it has prepared questionnaires for the member states and for civil society organizations specializing in this area and has received numerous replies to both questionnaires.  The report will also spell out the obligations of member states under the American Declaration of the Rights and Duties of Man, the American Convention on Human Rights, and the United Nations Declaration on the Right and Responsibility of Individuals, Groups and Organs of Society to Promote and Protect Universally Recognized Human Rights and Fundamental Freedoms.</w:t>
      </w:r>
    </w:p>
    <w:p>
      <w:pPr>
        <w:pStyle w:val="NormalWeb"/>
        <w:numPr>
          <w:ilvl w:val="0"/>
          <w:numId w:val="6"/>
        </w:numPr>
        <w:spacing w:before="0" w:after="0"/>
        <w:ind w:left="1440" w:hanging="720"/>
        <w:jc w:val="both"/>
        <w:rPr/>
      </w:pPr>
      <w:r>
        <w:rPr>
          <w:rFonts w:eastAsia="Times New Roman" w:cs="Times New Roman" w:ascii="Times New Roman" w:hAnsi="Times New Roman"/>
          <w:sz w:val="22"/>
          <w:szCs w:val="22"/>
        </w:rPr>
        <w:t>Other activities of the Commission’s Unit for Human Rights Defenders in this area included promotion of attention to the topic in various countries of the Americas, Europe, and Africa; on-site visits; placement of the topic on the agenda of working visits to countries (thus encouraging contact between government officials and civil society organizations); contact and exchange of information with the office of the UN Secretary-General’s Special Representative on Human Rights Defenders (allowing the world and inter-American systems to develop common strategies for seeking appropriate ways to protect defenders); processing of precautionary measures (requested of the IACHR by the petitioners); and requesting provisional measures (requested of the Inter-American Court of Human Rights by the IACHR).</w:t>
      </w:r>
    </w:p>
    <w:p>
      <w:pPr>
        <w:pStyle w:val="NormalWeb"/>
        <w:numPr>
          <w:ilvl w:val="0"/>
          <w:numId w:val="6"/>
        </w:numPr>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ssion recognizes the efforts of the member states to correct situations that jeopardize the lives and well-being of human rights defenders, such as by establishing institutions like the human rights ombudsma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hanging="0"/>
        <w:jc w:val="both"/>
        <w:rPr/>
      </w:pPr>
      <w:r>
        <w:rPr>
          <w:rStyle w:val="Tw4winMark"/>
          <w:rFonts w:eastAsia="Times New Roman" w:cs="Times New Roman" w:ascii="Times New Roman" w:hAnsi="Times New Roman"/>
          <w:vanish w:val="false"/>
          <w:sz w:val="22"/>
          <w:szCs w:val="22"/>
        </w:rPr>
        <w:tab/>
      </w:r>
      <w:r>
        <w:rPr>
          <w:rFonts w:eastAsia="Times New Roman" w:cs="Times New Roman" w:ascii="Times New Roman" w:hAnsi="Times New Roman"/>
          <w:sz w:val="22"/>
          <w:szCs w:val="22"/>
        </w:rPr>
        <w:t>For their part, the delegations made the following observations and recommend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lang w:val="en-US"/>
        </w:rPr>
        <w:tab/>
        <w:t>The delegations recognized the importance and effectiveness of the Commission’s work and that of its Unit for Human Right Defenders.  Some delegations requested advisory services to the governments in implementing measures to protect defend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lang w:val="en-US"/>
        </w:rPr>
        <w:tab/>
        <w:t>Other delegations objected to the use of the term “human rights defenders” by some organizations for purposes unrelated to the mission for which they were created (which detracts from the reputation of those who, in fact, are engaged in defending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ab/>
        <w:t>The delegations expressed their support for the preparation of the Commission’s comprehensive report on the situation of human rights defenders in the Hemisphere.  A number of delegations requested that the study thoroughly examine the function of civil society organizations working in this field and the phenomenon by which some human rights defenders have become government officials in their countr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Additionally, on the topic of civil society organizations working to protect human rights, they noted that clear parameters should be established and should apply not only to member state governments and bodies of the inter-American system but also to those civil society organizations (to ensure that citizens will have faith in their effo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lang w:val="en-US"/>
        </w:rPr>
      </w:pPr>
      <w:r>
        <w:rPr>
          <w:rFonts w:eastAsia="Times New Roman" w:cs="Times New Roman" w:ascii="Times New Roman" w:hAnsi="Times New Roman"/>
          <w:b/>
          <w:bCs/>
          <w:lang w:val="en-US"/>
        </w:rPr>
        <w:t>3.</w:t>
        <w:tab/>
        <w:t>Preparations for the Seventh Inter-American Specialized Conference on Private International Law (CIDIP-VII):  Resolution AG/RES. 1923 (XXXIII-O/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Dr. Jean Michel Arrighi, Director of the Department of International Law, gave a presentation on the status of the CIDIP process, emphasizing in particular the results of CIDIP VI and preparations under way for CIDIP VII.  On the latter, he pointed to the document “Selection of Agenda Topics for the Seventh Inter-American Specialized Conference on Private International Law” (CP/CAJP-2094/03) and the note sent by the Chair of the CAJP to the permanent missions, dated October 22, 2003, requesting the presentation (before November 30, 2003, if possible) of proposed topics for the Conference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Because to date the Secretariat had received replies from only two member states (Peru, CP/CAJP-2094/03 add. 1, and El Salvador, CP/CAJP-2094/03 add. 2), the Director of the Department of International Law requested that the CAJP extend the deadline for presentation of proposed agenda items for CIDIP V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Dr. Arrighi added that any member state had the right to state, and provide evidence of, the necessity of studying a specific topic of private international law at the hemispheric lev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Some delegations recommended that, in order to prevent the duplication of effort, it be determined whether given aspects of private international law were already under study by other international organizations before such studies were initiated in the CIDIP framework; this would entail cooperation with other organizations, in accordance with the mandate issued in operative paragraph 4 of resolution AG/RES. 1923 (XXXIII-O/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Other delegations mentioned that circumstances surrounding certain aspects of private international law in the region made it important to continue their study at the inter-American level, regardless of any such efforts under way at other international organiz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t>The CAJP decided to extend the deadline for presentation of proposed agenda items for CIDIP VII until February 28,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lang w:val="en-US"/>
        </w:rPr>
      </w:pPr>
      <w:r>
        <w:rPr>
          <w:rFonts w:eastAsia="Times New Roman" w:cs="Times New Roman" w:ascii="Times New Roman" w:hAnsi="Times New Roman"/>
          <w:b/>
          <w:lang w:val="en-US"/>
        </w:rPr>
        <w:t>4.</w:t>
        <w:tab/>
      </w:r>
      <w:r>
        <w:rPr>
          <w:rFonts w:eastAsia="Times New Roman" w:cs="Times New Roman" w:ascii="Times New Roman" w:hAnsi="Times New Roman"/>
          <w:b/>
          <w:bCs/>
          <w:lang w:val="en-US"/>
        </w:rPr>
        <w:t>The human rights of all migrant workers and their families:  Resolution AG/RES. 1928 (XXXIII-O/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hough there was not sufficient time to address this topic in depth, some delegations expressed interest in the formation of a working group to prepare an Inter-American Program for the Promotion and Protection of the Human Rights of Migrants, based on the draft presented by the Inter-American Commission on Human Rights (document CP/CAJP-2038/03).</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topic was to be taken up by the CAJP at its meeting of January 15, 2004.</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Times New Roman" w:cs="Times New Roman"/>
          <w:b/>
          <w:b/>
          <w:bCs/>
          <w:lang w:val="en-US"/>
        </w:rPr>
      </w:pPr>
      <w:r>
        <w:rPr>
          <w:rFonts w:eastAsia="Times New Roman" w:cs="Times New Roman" w:ascii="Times New Roman" w:hAnsi="Times New Roman"/>
          <w:b/>
          <w:bCs/>
          <w:lang w:val="en-US"/>
        </w:rPr>
        <w:t>5.</w:t>
        <w:tab/>
        <w:t>Draft Agenda for the Meeting of Government Experts on Best Practices and National Experiences in Adopting Antiterrorism Measures, from the Human Rights Perspective (CP/CAJP-2101/03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eastAsia="Times New Roman" w:cs="Times New Roman" w:ascii="Times New Roman" w:hAnsi="Times New Roman"/>
          <w:lang w:val="en-US"/>
        </w:rPr>
        <w:t>The delegations had another opportunity to issue observations and recommendations on this draft agenda within the CAJP.  Although consensus was not reached on some items, in view of the need to convene the meeting it was decided to entrust the Chair with the following dec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eastAsia="Times New Roman" w:cs="Times New Roman" w:ascii="Times New Roman" w:hAnsi="Times New Roman"/>
          <w:lang w:val="en-US"/>
        </w:rPr>
        <w:t>Duration of the meeting: This was to be decided on the basis of resources allocated to the meeting from account 10W or from external sources.  The delegation of Canada mentioned that its government might possibly cover some of the meeting costs, including the travel of various government experts to Washington, D. C.</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ate of the meeting: Thursday, February 12, or Thursday and Friday, February 12 and 13, 2004 (subject to the decision mentioned in the preceding paragraph).</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Possibility of merging panels 1 and 2, which are described in the draft agenda.</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Whether it would be appropriate for this meeting to issue recommendations to CICTE (as part of the rapporteur’s report).</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Need to invite the chairs of the Permanent Council and CICTE to participate in the opening session.</w:t>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Possibility of increasing participation by civil society organizations in the meeting.</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rPr>
        <w:t>In response to the Committee’s mandate, the Chair revised the draft agenda for the meeting.  It has been distributed as document CP/CAJP-2101/03 rev. 2.</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69340" cy="228600"/>
                <wp:effectExtent l="0" t="0" r="0" b="0"/>
                <wp:wrapNone/>
                <wp:docPr id="1"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5"/>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2"/>
      <w:lang w:val="es-CO"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b w:val="false"/>
      <w:bCs w:val="false"/>
      <w:i w:val="false"/>
      <w:iCs w:val="false"/>
      <w:sz w:val="20"/>
      <w:szCs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rFonts w:ascii="Times New Roman" w:hAnsi="Times New Roman"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sz w:val="16"/>
      <w:szCs w:val="16"/>
    </w:rPr>
  </w:style>
  <w:style w:type="character" w:styleId="WW8Num56z2">
    <w:name w:val="WW8Num56z2"/>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2">
    <w:name w:val="WW8Num60z2"/>
    <w:qFormat/>
    <w:rPr>
      <w:rFonts w:ascii="Times New Roman" w:hAnsi="Times New Roman" w:cs="Times New Roman"/>
    </w:rPr>
  </w:style>
  <w:style w:type="character" w:styleId="WW8Num60z4">
    <w:name w:val="WW8Num60z4"/>
    <w:qFormat/>
    <w:rPr>
      <w:rFonts w:ascii="Courier New" w:hAnsi="Courier New" w:cs="Courier New"/>
    </w:rPr>
  </w:style>
  <w:style w:type="character" w:styleId="WW8Num61z0">
    <w:name w:val="WW8Num6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5:00Z</dcterms:created>
  <dc:creator>victor</dc:creator>
  <dc:description/>
  <dc:language>en-US</dc:language>
  <cp:lastModifiedBy>MPalmer</cp:lastModifiedBy>
  <cp:lastPrinted>2004-01-15T12:11:00Z</cp:lastPrinted>
  <dcterms:modified xsi:type="dcterms:W3CDTF">2004-01-15T17:16: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43157</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CAJP 4 de diciembre</vt:lpwstr>
  </property>
  <property fmtid="{D5CDD505-2E9C-101B-9397-08002B2CF9AE}" pid="6" name="_ReviewingToolsShownOnce">
    <vt:lpwstr/>
  </property>
</Properties>
</file>