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150" w:leader="none"/>
        </w:tabs>
        <w:jc w:val="left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817051" r:id="rId2"/>
        </w:objec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15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CP/INF.</w:t>
      </w:r>
      <w:r>
        <w:rPr>
          <w:rFonts w:cs="Times New Roman" w:ascii="Times New Roman" w:hAnsi="Times New Roman"/>
          <w:lang w:val="en-US"/>
        </w:rPr>
        <w:t xml:space="preserve"> 4942/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15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7 February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15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>Original: 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 O T I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lang w:val="en-US"/>
        </w:rPr>
        <w:t xml:space="preserve">The Permanent Council Secretariat presents its compliments to the permanent missions and wishes to announce that on Thursday, February 19, at 11:00 a.m., in the Gabriela Mistral Room (F Street Building), there will be a meeting of the </w:t>
      </w:r>
      <w:r>
        <w:rPr>
          <w:rFonts w:cs="Times New Roman" w:ascii="Times New Roman" w:hAnsi="Times New Roman"/>
          <w:lang w:val="en-US"/>
        </w:rPr>
        <w:t xml:space="preserve">(informal) working group chaired by Ambassador Margarita Escobar, Permanent Representative of El Salvad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lang w:val="en-US"/>
        </w:rPr>
        <w:tab/>
        <w:t>The group is charged with preparing the agenda for the special meeting at which the Permanent Council will consider progress made in the implementation of the Inter-American Program on the Promotion of Women's Human Rights and Gender Equity and Equality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1260" w:hanging="12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5:00Z</dcterms:created>
  <dc:creator>victor</dc:creator>
  <dc:description/>
  <dc:language>en-US</dc:language>
  <cp:lastModifiedBy>MPalmer</cp:lastModifiedBy>
  <cp:lastPrinted>2004-02-17T13:48:00Z</cp:lastPrinted>
  <dcterms:modified xsi:type="dcterms:W3CDTF">2004-02-18T16:07:00Z</dcterms:modified>
  <cp:revision>4</cp:revision>
  <dc:subject/>
  <dc:title>AVISO</dc:title>
</cp:coreProperties>
</file>