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 w:val="left" w:pos="7920" w:leader="none"/>
          <w:tab w:val="left" w:pos="8640" w:leader="none"/>
        </w:tabs>
        <w:jc w:val="both"/>
        <w:rPr/>
      </w:pPr>
      <w:r>
        <w:rPr>
          <w:szCs w:val="22"/>
        </w:rPr>
        <w:tab/>
        <w:t>PERMANENT COUNCIL OF THE</w:t>
        <w:tab/>
        <w:t>OEA/Ser.G</w:t>
      </w:r>
    </w:p>
    <w:p>
      <w:pPr>
        <w:pStyle w:val="Heading"/>
        <w:tabs>
          <w:tab w:val="clear" w:pos="2160"/>
          <w:tab w:val="center" w:pos="2880" w:leader="none"/>
          <w:tab w:val="left" w:pos="7200" w:leader="none"/>
        </w:tabs>
        <w:ind w:right="-360" w:hanging="0"/>
        <w:jc w:val="both"/>
        <w:rPr>
          <w:szCs w:val="22"/>
        </w:rPr>
      </w:pPr>
      <w:r>
        <w:rPr>
          <w:szCs w:val="22"/>
        </w:rPr>
        <w:tab/>
        <w:t>ORGANIZATION OF AMERICAN STATES</w:t>
        <w:tab/>
        <w:t>CP/CSH/INF. 35/04</w:t>
      </w:r>
    </w:p>
    <w:p>
      <w:pPr>
        <w:pStyle w:val="Heading"/>
        <w:tabs>
          <w:tab w:val="clear" w:pos="2160"/>
          <w:tab w:val="center" w:pos="2880" w:leader="none"/>
          <w:tab w:val="left" w:pos="7200" w:leader="none"/>
          <w:tab w:val="left" w:pos="7920" w:leader="none"/>
          <w:tab w:val="left" w:pos="8640" w:leader="none"/>
        </w:tabs>
        <w:rPr>
          <w:szCs w:val="22"/>
        </w:rPr>
      </w:pPr>
      <w:r>
        <w:rPr>
          <w:szCs w:val="22"/>
        </w:rPr>
        <w:tab/>
        <w:tab/>
        <w:t>22 October 2004</w:t>
      </w:r>
    </w:p>
    <w:p>
      <w:pPr>
        <w:pStyle w:val="Heading"/>
        <w:tabs>
          <w:tab w:val="clear" w:pos="2160"/>
          <w:tab w:val="center" w:pos="2880" w:leader="none"/>
          <w:tab w:val="left" w:pos="7200" w:leader="none"/>
          <w:tab w:val="left" w:pos="7920" w:leader="none"/>
          <w:tab w:val="left" w:pos="8640" w:leader="none"/>
        </w:tabs>
        <w:rPr>
          <w:szCs w:val="22"/>
        </w:rPr>
      </w:pPr>
      <w:r>
        <w:rPr>
          <w:szCs w:val="22"/>
        </w:rPr>
        <w:tab/>
        <w:t>COMMITTEE ON HEMISPHERIC SECURITY</w:t>
        <w:tab/>
        <w:t>Original: Spanish</w:t>
      </w:r>
    </w:p>
    <w:p>
      <w:pPr>
        <w:pStyle w:val="Heading"/>
        <w:tabs>
          <w:tab w:val="clear" w:pos="2160"/>
          <w:tab w:val="clear" w:pos="7200"/>
        </w:tabs>
        <w:jc w:val="both"/>
        <w:rPr>
          <w:szCs w:val="22"/>
        </w:rPr>
      </w:pPr>
      <w:r>
        <w:rPr>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LESSONS LEARNED FROM AND EXPERIENCES WITH DISASTER EMERGENCIES, DOCUMENT PRESENTED BY URUGUAY PURSUANT TO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G/RES. 1955 (XXXIII-O/03)</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PERMANENT MISSION OF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109/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Uruguay to the Organization of American States presents its compliments to the Committee on Hemispheric Security and has the honor to transmit herewith the document “Lessons Learned from and Experiences with Disaster Emergencies,” submitted by the Ministry of Defense of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Uruguay to the Organization of American States reiterates to the Committee the assurances of its distinguished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September 23,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iCs/>
          <w:szCs w:val="22"/>
          <w:lang w:val="en-US"/>
        </w:rPr>
      </w:pPr>
      <w:r>
        <w:rPr>
          <w:rFonts w:cs="Times New Roman" w:ascii="Times New Roman" w:hAnsi="Times New Roman"/>
          <w:i/>
          <w:iCs/>
          <w:szCs w:val="22"/>
          <w:lang w:val="en-US"/>
        </w:rPr>
        <w:t>Air Force of Uru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iCs/>
          <w:szCs w:val="22"/>
          <w:lang w:val="en-US"/>
        </w:rPr>
      </w:pPr>
      <w:r>
        <w:rPr>
          <w:rFonts w:cs="Times New Roman" w:ascii="Times New Roman" w:hAnsi="Times New Roman"/>
          <w:i/>
          <w:iCs/>
          <w:szCs w:val="22"/>
          <w:lang w:val="en-US"/>
        </w:rPr>
        <w:t>(SE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i/>
          <w:i/>
          <w:iCs/>
          <w:szCs w:val="22"/>
          <w:lang w:val="en-US"/>
        </w:rPr>
      </w:pPr>
      <w:r>
        <w:rPr>
          <w:rFonts w:cs="Times New Roman" w:ascii="Times New Roman" w:hAnsi="Times New Roman"/>
          <w:i/>
          <w:iCs/>
          <w:szCs w:val="22"/>
          <w:lang w:val="en-US"/>
        </w:rPr>
        <w:t>General Comm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Captain Boise Lanza Airbase, June 18,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DEAR MINISTER OF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ab/>
        <w:t>As requested in Fax 05/17/04-001 from the head of the Uruguayan Delegation to the IADB, concerning “Lessons Learned from and Experiences with Disaster Emergencies,” I have the honor to transmit the following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ab/>
        <w:t>The National Emergency System (NES), responsible to the executive branch, is the primary national agency that deals with these situations, planning, coordinating, evaluating, and taking necessary action in emergency situations, crises, disasters and similar situations, which occur or are imminent, within the national territory, its airspace, or its river or maritime jurisdiction and which directly or indirectly pose a significant danger to the State, its inhabitants, or their property, when they surpass the capability of the organs or agencies that are the first respond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ab/>
        <w:t>Compared with other States, our country does not have to deal with major natural disasters, such as those caused by earthquakes, hurricanes, volcanoes, mudslides, tidal waves, etc.  However, the Uruguayan Air Force, on its own or in coordination with the NES or other government agencies, has proceeded within the framework of its organic act to respond to specific emergencies, such as the flooding in the eastern zone of the territory in 1986, when it rescued 77 persons and airlifted several tons of food to the affected area, and in late 2000, when in response to an outbreak of foot-and-mouth disease it logged 1,640 flight hours delivering 2,218 cartons with 18,196,250 shots of vaccines from Brazil, Colombia, Argentina, and Paraguay for distribution throughout the country, and the regular cooperation for the control of seasonal forest f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ab/>
        <w:t>Historically, the Air Force has also aided other countries struck by disasters, using its aircraft to carry humanitarian aid, as in the mission to the Paraguayan Chaco following floods in 1997, which involved 41.6 hours of helicopter time to carry 16,200 kilograms of cargo and conduct 20 evacuations and 8 medical transfers; the assistance in 1998 to victims of Hurricane Mitch in Central America (El Salvador, Dominican Republic, Honduras, Nicaragua), airlifting food, water purification plants, medicine, etc.; the 1999 assistance to victims of the earthquake in Armenia, Colombia; and the transportation of assistance to Venezuela in 2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ab/>
        <w:t>This activity has enabled us to gain valuable experience and enhanced capability for emergencies, operating in all types of weather, by day or night, in marginal conditions, and with night vision goggles (NVG), as well operations in remote areas with tropical climate, elevation, jungle, desert, and Antarctic z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ab/>
        <w:t>In addition, flight and support personnel, doctors, EMTs and nurses have gained experience in treatment and transportation of accident victims in various settings, acquiring professional ski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tab/>
        <w:t>At the same time we have developed and consolidated a Rescue Coordination Center that is proactive and flexible in application of procedures for rescues, disasters, or emergencies, with excellent regional and domestic communications, satellite information, and data processing to yield real-time information with rapid response t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i/>
          <w:i/>
          <w:iCs/>
          <w:szCs w:val="22"/>
          <w:lang w:val="en-US"/>
        </w:rPr>
      </w:pPr>
      <w:r>
        <w:rPr>
          <w:rFonts w:cs="Times New Roman" w:ascii="Times New Roman" w:hAnsi="Times New Roman"/>
          <w:i/>
          <w:iCs/>
          <w:szCs w:val="22"/>
          <w:lang w:val="en-US"/>
        </w:rPr>
        <w:tab/>
        <w:t>Sincerely,</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i/>
          <w:i/>
          <w:iCs/>
          <w:szCs w:val="22"/>
          <w:lang w:val="en-US"/>
        </w:rPr>
      </w:pPr>
      <w:r>
        <w:rPr>
          <w:rFonts w:cs="Times New Roman" w:ascii="Times New Roman" w:hAnsi="Times New Roman"/>
          <w:i/>
          <w:iCs/>
          <w:szCs w:val="22"/>
          <w:lang w:val="en-US"/>
        </w:rPr>
        <w:tab/>
        <w:t>THE COMMANDER IN CHIEF OF THE AIR FORCE</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i/>
          <w:i/>
          <w:iCs/>
          <w:szCs w:val="22"/>
          <w:lang w:val="en-US"/>
        </w:rPr>
      </w:pPr>
      <w:r>
        <w:rPr>
          <w:rFonts w:cs="Times New Roman" w:ascii="Times New Roman" w:hAnsi="Times New Roman"/>
          <w:i/>
          <w:iCs/>
          <w:szCs w:val="22"/>
          <w:lang w:val="en-US"/>
        </w:rPr>
        <w:tab/>
        <w:t xml:space="preserve">LT. GEN. </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i/>
          <w:i/>
          <w:iCs/>
          <w:szCs w:val="22"/>
          <w:lang w:val="en-US"/>
        </w:rPr>
      </w:pPr>
      <w:r>
        <w:rPr>
          <w:rFonts w:cs="Times New Roman" w:ascii="Times New Roman" w:hAnsi="Times New Roman"/>
          <w:i/>
          <w:iCs/>
          <w:szCs w:val="22"/>
          <w:lang w:val="en-US"/>
        </w:rPr>
        <w:tab/>
        <w:t>(SIGNED)</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i/>
          <w:i/>
          <w:iCs/>
          <w:szCs w:val="22"/>
          <w:lang w:val="en-US"/>
        </w:rPr>
      </w:pPr>
      <w:r>
        <w:rPr>
          <w:rFonts w:cs="Times New Roman" w:ascii="Times New Roman" w:hAnsi="Times New Roman"/>
          <w:i/>
          <w:iCs/>
          <w:szCs w:val="22"/>
          <w:lang w:val="en-US"/>
        </w:rPr>
        <w:tab/>
        <w:t>ENRIQUE A. BONELL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iCs/>
          <w:szCs w:val="22"/>
          <w:lang w:val="en-US"/>
        </w:rPr>
        <w:t>(Other initials, signatures, and 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main objective, and in many cases the raw material, for work in emergency and disaster prevention, response, and rehabilitation is the human be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various disciplines related to the subject focus on the survival and well-being of human communities, sustainable development of their economy, and their way of life, and in the long term most of the results of these efforts are measured in these same terms:  how many human lives were saved or lost, what were the consequences, and how did they impact the people’s living conditions, how much material damage was avoided or sustained, which communities, entities, and even forms of government maintained their viability or no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therefore clear that it is indispensable for vulnerability management and disaster response to have physical organization for protection against nature or man-made works: canals or drainage for water, stabilization of slopes, construction of retaining walls, dikes, reinforcement of buildings, technical security of installations, etc., but another indispensable element must be interaction on the behavior of persons exposed to risk through strategies of information, dissemination, education, organization, and training to effect changes in behavior that translate into less risk expos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Disasters have various causes:  climate conditions, earthquakes, volcanic eruptions, snow slides, fires, as well as air, highway, and vessel accidents, industrial accidents, pollution, et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rimary objective must be to prevent these disasters, and when this is impossible, to rebuild as quickly as possible to restore normal lives to the victi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Damage control demands careful planning and rapid use of the response capability in response to the event.  All appropriate agencies must work together to minimize the impact of a dangerous situation and restore normal conditions as fast as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REAT, VULNERABILITY, AND RIS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concept of modern civilized society is founded on the premise that individuals work together to successfully complete tasks that they could not do alo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Most of us work in organizations and we all depend on them for our existence and quality of lif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at quality of life can be jeopardized by situations that bring undesirable consequences; we face a danger or threat in situations that can harm life, property, or the environ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When we link this concept with that of frequency of occurrence and that of vulnerability “degree of loss and damage that can be sustained by persons, goods, and the environment if there is a disaster of a given magnitude,” we are speaking of RIS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Roemer defines it as “measurement of the probability that damage or loss occurs.”  In this vein, we could say that it is the “likelihood of surpassing a given level of economic, social, or environmental consequences at a particular location within a given period of time.”  In other words, it is the likelihood of experiencing an unacceptable level of damage or loss if the threat materializes into an actual ev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Risk is calculated by relating the threat to the vulnerability of the exposed community.  If a community is exposed to a risk, and is also vulnerable to it, it is at ris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But definition alone does not suffice.  There are several characterist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t is subjective, and must first be perceived before it can be mitigated.</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It is also an expression of rationality.  People are attributing fewer and fewer events to gods that wish to punish the community.</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t has a chronological dimension, because perception of it changes over tim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t is a dynamic process, changing over time or depending on the viewpoint, so perception and images vary with time or from one place to another with regard to the same ev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Public perception of risk also depends on various factors such as attitudes toward time, age, sex, civil status, values, socioeconomic level, information, and many other factors that can make up the context of the tragedy and perception of it.  It is necessary to look at risk considering the multiple factors involved in its perception, assumption, and description, as well as its characteristics, which together with those of the individual, shape conduct.  It is important to avoid a rigid definition of risk, because there are various approaches to perceiving it, assuming it, and facing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f the risk is not managed or addressed, it evolves by itself (installations deteriorate further, additional property is exposed, people lower their guard), and its normal development leads sooner or later to a disaster–a special situation caused by a problem of natural, socio-natural, or man-made cause (the threat already transformed into a real event), which causes serious disruption for people, goods, services, and the environment, exceeding the response capabi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Disaster is the occurrence of losses or damage beyond an acceptable level, when the threat becomes a real event.  Although a threat is potential, a disaster is a fait accompli.  When the situation is one of risk, it is still possible to reduce or eliminate losses before they occur, whereas in the disaster they have already occurred, we have already paid the price, and whatever we do will probably not restore the status quo.  But the disaster is merely a symptom, an indicator, a breaking point in the environmental, social, or economic fabric that has been fermenting over time since the appearance of the threat and vulnerability that gave rise to the ris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notion of disasters as natural phenomena, hard to predict and control by humans, has prevailed since the dawn of mankind.  This attitude has generated policies and actions for attention to emergencies when they occur or afterward, which are inadequate to significantly reduce the resulting damages and losses.  When disaster occurs it also points up the fragility of human settlements and their relationship to the environment they occupy.  This makes it necessary to alter the model in our view of disasters, so that it goes beyond attention to the emergency situation.  We have to see risk management as an option focused on prevention, mitigation, and reduction of existing risk, so that we are proactive instead of rea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ese situations the alert is a vital component of a governmental response.  When a danger has been identified, the public must be notified of it and of the steps that can be taken to minimize its effect on them.  When the immediate situation of the danger is over, emergency medical care must be provided, the people’s other urgent needs must be met (such as food, water, and shelter), and programs must be put in motion to replace the infrastructure and essential institutions for normal life in the community.  The primary emphasis of disaster support strategy is on pre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Preventive measures are those taken when it is known with a certain degree of probability that disasters whose consequences can be projected will actually occur.  Science increasingly enables us to predict what can happen, when it can happen, and what will be the consequences if it do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URUGUAY’S SITU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terms of physical geography, our country has gentle hills and slopes, with many watersheds. Its highest point is Cerro Catedral [Cathedral Hill], elevation 613 meters.  In the southeast part of the country, there is no area that cannot be reached by road.  Temperatures range between 25.4° in January and 10.9° in July, and average rainfall is 1,639.2 m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o complement this overview, our country does not have volcanoes, earthquakes, hurricanes, mudslides, tidal waves, etc.  We do have, with some regularity, floods, droughts, forest fires, accidents, epidemics, etc.  But comparatively speaking, nature is kind to 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EMER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TO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IVIL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Civil Defense was established in Decree No. 1381 of February 5, 1942, as necessary in view of the likelihood of the spread of the military conflict of World War II.  Attached to the Ministry of Defense, its original name was “General Office for Passive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 June 18, 1942, with Law 10,171, the executive branch established the so-called “Passive Defense.”  The effects on the population of the war then being waged in Europe (WWII) caught the attention of the national authorities, and induced them to build a broader, permanent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new organization was to be prepared and trained for defense of the home fro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Article 1 defines passive defense as the set of laws, decrees, and regulations established to ensure individual and collective protection of the nation’s civilian population, as well as aid measures to be taken in the event of attack.  Passive defense was based on social discipline, with penalties provided for those who disrupt the proper operation of preventive or executive action ordered by the State.  The structure consisted of a General Office (attached to the Ministry of Defense), departmental offices, offices in non-capital cities, a National Technical Advisory Committee, and service chiefs of passive defens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re were specific duties for planning and prevention in various sec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w:t>
        <w:tab/>
        <w:t>Public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I.</w:t>
        <w:tab/>
        <w:t>Pre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II.</w:t>
        <w:tab/>
        <w:t>Edu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V.</w:t>
        <w:tab/>
        <w:t>Mobil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V.</w:t>
        <w:tab/>
        <w:t>Public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VI.</w:t>
        <w:tab/>
        <w:t>Police and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VII.</w:t>
        <w:tab/>
        <w:t>Evacuation and transpor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VIII.</w:t>
        <w:tab/>
        <w:t>Neutral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IX.</w:t>
        <w:tab/>
        <w:t>Heal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X.</w:t>
        <w:tab/>
        <w:t>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XI.</w:t>
        <w:tab/>
        <w:t>City planning and municipal a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XII.</w:t>
        <w:tab/>
        <w:t>Technical aspects and constr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XIII.</w:t>
        <w:tab/>
        <w:t>Assist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organization was later adapted and changed in the “Regulations for the Provisional Organization of the Departmental Office of Passive Defense in Montevideo,” which summarized all the duties in the following six se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ublicity, morale, and educa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Recruitment and mobiliza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Evacuation plans and dispersion of towns, transportation, and equipmen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Health and first ai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revention, repair, construction, and demoli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olice and traff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Like the General Office, each departmental and lower office organized and drew up plans to protect people and property in their jurisdiction, identifying vulnerable zones, plans for dispersion, evacuation, and aid, equipment, et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National Technical Advisory Committee had 31 members, under the direction of the Minister of Defense.  Its members included the weapons inspectors of the armed forces, the director of military aviation, the mayor, undersecretaries in ministries, university deans, chiefs of police, etc.  It was responsible for shaping public opinion on the risk, protecting the principles that controlled the nation’s democratic lif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s for the citizens, every individual who received pay from the State was required to serve in passive defense, provided their physical and mental condition permitted.  Persons in the military were exemp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rticle 52 provides for the decree law to cease to be in effect six months after the conflict (WWII), although the technical organization it established could continue.  On November 14, 1949 Law 11,363 authorized the executive branch to decree the end of situations caused by the state of war, among them Law 10,171.  Subsequently, Decree No. 17,309 of February 20, 1951 established the following technical structure for passive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w:t>
        <w:tab/>
        <w:t>General Office of Passive Defen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t>-</w:t>
        <w:tab/>
        <w:t>Departmental Offices of Passive Defense, continuing to offer the course for volunteer nur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 July 5, 1960, Decree No. 24,343 expanded the technical organization, adding passive defense offices in the non-capital c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On November 6, 1960, Decree No. 24,372 established a zone of influence for each departmental office, and the Law on Budgets and Salaries for that year coined the new title of “Civil Defense,”’ assigning the agency responsibility f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tab/>
        <w:t>Pre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tab/>
        <w:t>Prote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tab/>
        <w:t>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tab/>
        <w:t>Assist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Law 14,189 of April 30, 1974, in Article 113, amended the first paragraph of Article 5 of Law 10,171 to establish a new agency, the General Office of Civil Defense; it was transferred to the Army General Command, to be coordinated with the Navy and Air Force.  The director was to be a senior army officer, active or reti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us civil defense came to have a typical military structure, with offices in the departments that offered courses for volunteer nur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As of that date it began to carry out many activities in addition to the courses, such as support for institutions, social work, sport events, aid stations, vaccinations, radio networks for medical care, search and rescue, et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On November 3, 1961 the Council of State considered a draft law to regulate the structure and operation of the Civil Defense Service.  Among the draft’s provi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Civil defense arises from the need to organize the public to face or overcome tragedies or disasters resulting from natural or man-made causes, or to face situations of war.  It operates currently under the Army General Command and offers nursing courses, according to the provisions of Article 62 of Decree Law No. 10,171 and Decree No. 2434, which totally alters the name, purpose, and importance of the ag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It is necessary to provide ways for the army, which is responsible for land areas, to carry out civil defense in accordance with its real mission, and to adapt it according to changes that occur in it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s of 1982 the operation was turned over to the Logistical Support Command as the Civil Defense Service.  On November 20, 1984 the Organic Act of the Army established the mission of the Civil Defense Service and outlined its specific du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Order D 27-4 of April 21, 1997 changed the Civil Defense Service to the Civil Defense and Protection Service, under the Army General Comm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On October 11, 2001 order [O.C.G.E.] No. 10,001 established the “Structure of the Army in its Dual Professional and Social Role in the Twenty-first Century,” in which the Fifth Department “Civil Affairs” of the Joint Chiefs of Staff was to assume responsibility for establishing a Civil Affairs System, a System for Environmental Protection, and updating and implementation of the doctrine of civic action and support for development, to be applied in the armed fo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is currently the element responsible for advising the Commander-in-Chief on actions to be taken regarding civil defense and protection in the arm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ATIONAL EMERGENCY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response to the 1986 emergency resulting from the drought that devastated the country, the National Crisis Committee began operations together with the departmental crisis committees, by presidential order.  The Committee was composed of the Secretary of the Office of the President, the Under Secretary of the Ministry of Interior, the Under Secretary of the Ministry of Defense, the three commanders-in-chief of the armed forces and the chief of the military staff, meeting every fortnight or immediately in the case of an emergency, disaster, or crisis at the national lev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In order to create and structure a national emergency system to deal with the various emergencies, crises, and disasters at the national level that have or could have significant or serious impact on our country, Decree 103/995 of February 24, 1995 approved the Regulations for the Structure and Operation of the National Emergency System.  Decree 371/995 amended Article 2 of the previous decree and approved the Regulations of the National Emergency Syst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center"/>
        <w:rPr>
          <w:rFonts w:ascii="Times New Roman" w:hAnsi="Times New Roman" w:cs="Times New Roman"/>
          <w:szCs w:val="22"/>
          <w:lang w:val="en-US"/>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2301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3pt" to="225pt,1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9451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3pt" to="224.95pt,1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13741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3pt" to="377.95pt,1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1374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3pt" to="378pt,1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37410</wp:posOffset>
                </wp:positionV>
                <wp:extent cx="0" cy="100330"/>
                <wp:effectExtent l="5080" t="0" r="5080" b="0"/>
                <wp:wrapNone/>
                <wp:docPr id="7"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3pt" to="90pt,17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lang w:val="en-US"/>
        </w:rPr>
        <w:t>NATIONAL EMERGENCY SYSTEM</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04165</wp:posOffset>
                </wp:positionV>
                <wp:extent cx="1951990" cy="923290"/>
                <wp:effectExtent l="0" t="0" r="0" b="0"/>
                <wp:wrapNone/>
                <wp:docPr id="8"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NATIONAL EMERGENCY COMMITTEE</w:t>
                            </w:r>
                          </w:p>
                          <w:p>
                            <w:pPr>
                              <w:pStyle w:val="Normal"/>
                              <w:jc w:val="center"/>
                              <w:rPr>
                                <w:rFonts w:ascii="Arial" w:hAnsi="Arial" w:cs="Arial"/>
                                <w:sz w:val="20"/>
                                <w:lang w:val="en-US"/>
                              </w:rPr>
                            </w:pPr>
                            <w:r>
                              <w:rPr>
                                <w:rFonts w:cs="Arial" w:ascii="Arial" w:hAnsi="Arial"/>
                                <w:sz w:val="20"/>
                                <w:lang w:val="en-US"/>
                              </w:rPr>
                              <w:t>President</w:t>
                            </w:r>
                          </w:p>
                          <w:p>
                            <w:pPr>
                              <w:pStyle w:val="Normal"/>
                              <w:jc w:val="center"/>
                              <w:rPr>
                                <w:rFonts w:ascii="Arial" w:hAnsi="Arial" w:cs="Arial"/>
                                <w:sz w:val="20"/>
                                <w:lang w:val="en-US"/>
                              </w:rPr>
                            </w:pPr>
                            <w:r>
                              <w:rPr>
                                <w:rFonts w:cs="Arial" w:ascii="Arial" w:hAnsi="Arial"/>
                                <w:sz w:val="20"/>
                                <w:lang w:val="en-US"/>
                              </w:rPr>
                              <w:t>Defense &amp; Interior Ministers</w:t>
                            </w:r>
                          </w:p>
                          <w:p>
                            <w:pPr>
                              <w:pStyle w:val="Normal"/>
                              <w:jc w:val="center"/>
                              <w:rPr>
                                <w:rFonts w:ascii="Arial" w:hAnsi="Arial" w:cs="Arial"/>
                                <w:sz w:val="20"/>
                                <w:lang w:val="en-US"/>
                              </w:rPr>
                            </w:pPr>
                            <w:r>
                              <w:rPr>
                                <w:rFonts w:cs="Arial" w:ascii="Arial" w:hAnsi="Arial"/>
                                <w:sz w:val="20"/>
                                <w:lang w:val="en-US"/>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95pt;mso-position-vertical-relative:text;margin-left:143.65pt;mso-position-horizontal-relative:text">
                <v:textbox>
                  <w:txbxContent>
                    <w:p>
                      <w:pPr>
                        <w:pStyle w:val="Normal"/>
                        <w:jc w:val="center"/>
                        <w:rPr>
                          <w:rFonts w:ascii="Times New Roman" w:hAnsi="Times New Roman" w:cs="Times New Roman"/>
                          <w:sz w:val="20"/>
                          <w:lang w:val="en-US"/>
                        </w:rPr>
                      </w:pPr>
                      <w:r>
                        <w:rPr>
                          <w:rFonts w:cs="Times New Roman" w:ascii="Times New Roman" w:hAnsi="Times New Roman"/>
                          <w:sz w:val="20"/>
                          <w:lang w:val="en-US"/>
                        </w:rPr>
                        <w:t>NATIONAL EMERGENCY COMMITTEE</w:t>
                      </w:r>
                    </w:p>
                    <w:p>
                      <w:pPr>
                        <w:pStyle w:val="Normal"/>
                        <w:jc w:val="center"/>
                        <w:rPr>
                          <w:rFonts w:ascii="Arial" w:hAnsi="Arial" w:cs="Arial"/>
                          <w:sz w:val="20"/>
                          <w:lang w:val="en-US"/>
                        </w:rPr>
                      </w:pPr>
                      <w:r>
                        <w:rPr>
                          <w:rFonts w:cs="Arial" w:ascii="Arial" w:hAnsi="Arial"/>
                          <w:sz w:val="20"/>
                          <w:lang w:val="en-US"/>
                        </w:rPr>
                        <w:t>President</w:t>
                      </w:r>
                    </w:p>
                    <w:p>
                      <w:pPr>
                        <w:pStyle w:val="Normal"/>
                        <w:jc w:val="center"/>
                        <w:rPr>
                          <w:rFonts w:ascii="Arial" w:hAnsi="Arial" w:cs="Arial"/>
                          <w:sz w:val="20"/>
                          <w:lang w:val="en-US"/>
                        </w:rPr>
                      </w:pPr>
                      <w:r>
                        <w:rPr>
                          <w:rFonts w:cs="Arial" w:ascii="Arial" w:hAnsi="Arial"/>
                          <w:sz w:val="20"/>
                          <w:lang w:val="en-US"/>
                        </w:rPr>
                        <w:t>Defense &amp; Interior Ministers</w:t>
                      </w:r>
                    </w:p>
                    <w:p>
                      <w:pPr>
                        <w:pStyle w:val="Normal"/>
                        <w:jc w:val="center"/>
                        <w:rPr>
                          <w:rFonts w:ascii="Arial" w:hAnsi="Arial" w:cs="Arial"/>
                          <w:sz w:val="20"/>
                          <w:lang w:val="en-US"/>
                        </w:rPr>
                      </w:pPr>
                      <w:r>
                        <w:rPr>
                          <w:rFonts w:cs="Arial" w:ascii="Arial" w:hAnsi="Arial"/>
                          <w:sz w:val="20"/>
                          <w:lang w:val="en-US"/>
                        </w:rPr>
                        <w:t>Oth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447165</wp:posOffset>
                </wp:positionV>
                <wp:extent cx="1951990" cy="580390"/>
                <wp:effectExtent l="0" t="0" r="0" b="0"/>
                <wp:wrapNone/>
                <wp:docPr id="9"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sz w:val="20"/>
                                <w:lang w:val="en-US"/>
                              </w:rPr>
                              <w:t>SECRETARIAT</w:t>
                            </w:r>
                          </w:p>
                          <w:p>
                            <w:pPr>
                              <w:pStyle w:val="Normal"/>
                              <w:jc w:val="center"/>
                              <w:rPr>
                                <w:rFonts w:ascii="Arial" w:hAnsi="Arial" w:cs="Arial"/>
                                <w:sz w:val="20"/>
                                <w:lang w:val="en-US"/>
                              </w:rPr>
                            </w:pPr>
                            <w:r>
                              <w:rPr>
                                <w:rFonts w:cs="Arial" w:ascii="Arial" w:hAnsi="Arial"/>
                                <w:sz w:val="20"/>
                                <w:lang w:val="en-US"/>
                              </w:rPr>
                              <w:t>Director of the DTO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3.95pt;mso-position-vertical-relative:text;margin-left:62.65pt;mso-position-horizontal-relative:text">
                <v:textbox>
                  <w:txbxContent>
                    <w:p>
                      <w:pPr>
                        <w:pStyle w:val="Normal"/>
                        <w:jc w:val="center"/>
                        <w:rPr>
                          <w:rFonts w:ascii="Arial" w:hAnsi="Arial" w:cs="Arial"/>
                          <w:sz w:val="20"/>
                          <w:lang w:val="en-US"/>
                        </w:rPr>
                      </w:pPr>
                      <w:r>
                        <w:rPr>
                          <w:rFonts w:cs="Arial" w:ascii="Arial" w:hAnsi="Arial"/>
                          <w:sz w:val="20"/>
                          <w:lang w:val="en-US"/>
                        </w:rPr>
                        <w:t>SECRETARIAT</w:t>
                      </w:r>
                    </w:p>
                    <w:p>
                      <w:pPr>
                        <w:pStyle w:val="Normal"/>
                        <w:jc w:val="center"/>
                        <w:rPr>
                          <w:rFonts w:ascii="Arial" w:hAnsi="Arial" w:cs="Arial"/>
                          <w:sz w:val="20"/>
                          <w:lang w:val="en-US"/>
                        </w:rPr>
                      </w:pPr>
                      <w:r>
                        <w:rPr>
                          <w:rFonts w:cs="Arial" w:ascii="Arial" w:hAnsi="Arial"/>
                          <w:sz w:val="20"/>
                          <w:lang w:val="en-US"/>
                        </w:rPr>
                        <w:t>Director of the DTO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2247265</wp:posOffset>
                </wp:positionV>
                <wp:extent cx="1494790" cy="1266190"/>
                <wp:effectExtent l="0" t="0" r="0" b="0"/>
                <wp:wrapNone/>
                <wp:docPr id="10"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sz w:val="20"/>
                                <w:lang w:val="en-US"/>
                              </w:rPr>
                              <w:t>PERMANENT TECHNICAL AND OPERATIONS OFFICE (DTOP)</w:t>
                            </w:r>
                          </w:p>
                          <w:p>
                            <w:pPr>
                              <w:pStyle w:val="Normal"/>
                              <w:jc w:val="center"/>
                              <w:rPr>
                                <w:rFonts w:ascii="Arial" w:hAnsi="Arial" w:cs="Arial"/>
                                <w:sz w:val="20"/>
                                <w:lang w:val="en-US"/>
                              </w:rPr>
                            </w:pPr>
                            <w:r>
                              <w:rPr>
                                <w:rFonts w:cs="Arial" w:ascii="Arial" w:hAnsi="Arial"/>
                                <w:sz w:val="20"/>
                                <w:lang w:val="en-US"/>
                              </w:rPr>
                              <w:t>Director</w:t>
                            </w:r>
                          </w:p>
                          <w:p>
                            <w:pPr>
                              <w:pStyle w:val="Normal"/>
                              <w:jc w:val="center"/>
                              <w:rPr>
                                <w:rFonts w:ascii="Arial" w:hAnsi="Arial" w:cs="Arial"/>
                                <w:sz w:val="20"/>
                                <w:lang w:val="en-US"/>
                              </w:rPr>
                            </w:pPr>
                            <w:r>
                              <w:rPr>
                                <w:rFonts w:cs="Arial" w:ascii="Arial" w:hAnsi="Arial"/>
                                <w:sz w:val="20"/>
                                <w:lang w:val="en-US"/>
                              </w:rPr>
                              <w:t>1 Delegate per Council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76.95pt;mso-position-vertical-relative:text;margin-left:179.65pt;mso-position-horizontal-relative:text">
                <v:textbox>
                  <w:txbxContent>
                    <w:p>
                      <w:pPr>
                        <w:pStyle w:val="Normal"/>
                        <w:jc w:val="center"/>
                        <w:rPr>
                          <w:rFonts w:ascii="Arial" w:hAnsi="Arial" w:cs="Arial"/>
                          <w:sz w:val="20"/>
                          <w:lang w:val="en-US"/>
                        </w:rPr>
                      </w:pPr>
                      <w:r>
                        <w:rPr>
                          <w:rFonts w:cs="Arial" w:ascii="Arial" w:hAnsi="Arial"/>
                          <w:sz w:val="20"/>
                          <w:lang w:val="en-US"/>
                        </w:rPr>
                        <w:t>PERMANENT TECHNICAL AND OPERATIONS OFFICE (DTOP)</w:t>
                      </w:r>
                    </w:p>
                    <w:p>
                      <w:pPr>
                        <w:pStyle w:val="Normal"/>
                        <w:jc w:val="center"/>
                        <w:rPr>
                          <w:rFonts w:ascii="Arial" w:hAnsi="Arial" w:cs="Arial"/>
                          <w:sz w:val="20"/>
                          <w:lang w:val="en-US"/>
                        </w:rPr>
                      </w:pPr>
                      <w:r>
                        <w:rPr>
                          <w:rFonts w:cs="Arial" w:ascii="Arial" w:hAnsi="Arial"/>
                          <w:sz w:val="20"/>
                          <w:lang w:val="en-US"/>
                        </w:rPr>
                        <w:t>Director</w:t>
                      </w:r>
                    </w:p>
                    <w:p>
                      <w:pPr>
                        <w:pStyle w:val="Normal"/>
                        <w:jc w:val="center"/>
                        <w:rPr>
                          <w:rFonts w:ascii="Arial" w:hAnsi="Arial" w:cs="Arial"/>
                          <w:sz w:val="20"/>
                          <w:lang w:val="en-US"/>
                        </w:rPr>
                      </w:pPr>
                      <w:r>
                        <w:rPr>
                          <w:rFonts w:cs="Arial" w:ascii="Arial" w:hAnsi="Arial"/>
                          <w:sz w:val="20"/>
                          <w:lang w:val="en-US"/>
                        </w:rPr>
                        <w:t>1 Delegate per Council me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247265</wp:posOffset>
                </wp:positionV>
                <wp:extent cx="1494790" cy="1266190"/>
                <wp:effectExtent l="0" t="0" r="0" b="0"/>
                <wp:wrapNone/>
                <wp:docPr id="11"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sz w:val="20"/>
                                <w:lang w:val="en-US"/>
                              </w:rPr>
                              <w:t>DEPARTMENTAL SECURITY COMMITTEES</w:t>
                            </w:r>
                          </w:p>
                          <w:p>
                            <w:pPr>
                              <w:pStyle w:val="Normal"/>
                              <w:jc w:val="center"/>
                              <w:rPr>
                                <w:rFonts w:ascii="Arial" w:hAnsi="Arial" w:cs="Arial"/>
                                <w:sz w:val="20"/>
                                <w:lang w:val="en-US"/>
                              </w:rPr>
                            </w:pPr>
                            <w:r>
                              <w:rPr>
                                <w:rFonts w:cs="Arial" w:ascii="Arial" w:hAnsi="Arial"/>
                                <w:sz w:val="20"/>
                                <w:lang w:val="en-US"/>
                              </w:rPr>
                              <w:t>Director</w:t>
                            </w:r>
                          </w:p>
                          <w:p>
                            <w:pPr>
                              <w:pStyle w:val="Normal"/>
                              <w:jc w:val="center"/>
                              <w:rPr>
                                <w:rFonts w:ascii="Arial" w:hAnsi="Arial" w:cs="Arial"/>
                                <w:sz w:val="20"/>
                                <w:lang w:val="en-US"/>
                              </w:rPr>
                            </w:pPr>
                            <w:r>
                              <w:rPr>
                                <w:rFonts w:cs="Arial" w:ascii="Arial" w:hAnsi="Arial"/>
                                <w:sz w:val="20"/>
                                <w:lang w:val="en-US"/>
                              </w:rPr>
                              <w:t>Delegates of the Defense Ministry</w:t>
                            </w:r>
                          </w:p>
                          <w:p>
                            <w:pPr>
                              <w:pStyle w:val="Normal"/>
                              <w:jc w:val="center"/>
                              <w:rPr>
                                <w:rFonts w:ascii="Arial" w:hAnsi="Arial" w:cs="Arial"/>
                                <w:sz w:val="20"/>
                                <w:lang w:val="en-US"/>
                              </w:rPr>
                            </w:pPr>
                            <w:r>
                              <w:rPr>
                                <w:rFonts w:cs="Arial" w:ascii="Arial" w:hAnsi="Arial"/>
                                <w:sz w:val="20"/>
                                <w:lang w:val="en-US"/>
                              </w:rPr>
                              <w:t>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76.95pt;mso-position-vertical-relative:text;margin-left:314.65pt;mso-position-horizontal-relative:text">
                <v:textbox>
                  <w:txbxContent>
                    <w:p>
                      <w:pPr>
                        <w:pStyle w:val="Normal"/>
                        <w:jc w:val="center"/>
                        <w:rPr>
                          <w:rFonts w:ascii="Arial" w:hAnsi="Arial" w:cs="Arial"/>
                          <w:sz w:val="20"/>
                          <w:lang w:val="en-US"/>
                        </w:rPr>
                      </w:pPr>
                      <w:r>
                        <w:rPr>
                          <w:rFonts w:cs="Arial" w:ascii="Arial" w:hAnsi="Arial"/>
                          <w:sz w:val="20"/>
                          <w:lang w:val="en-US"/>
                        </w:rPr>
                        <w:t>DEPARTMENTAL SECURITY COMMITTEES</w:t>
                      </w:r>
                    </w:p>
                    <w:p>
                      <w:pPr>
                        <w:pStyle w:val="Normal"/>
                        <w:jc w:val="center"/>
                        <w:rPr>
                          <w:rFonts w:ascii="Arial" w:hAnsi="Arial" w:cs="Arial"/>
                          <w:sz w:val="20"/>
                          <w:lang w:val="en-US"/>
                        </w:rPr>
                      </w:pPr>
                      <w:r>
                        <w:rPr>
                          <w:rFonts w:cs="Arial" w:ascii="Arial" w:hAnsi="Arial"/>
                          <w:sz w:val="20"/>
                          <w:lang w:val="en-US"/>
                        </w:rPr>
                        <w:t>Director</w:t>
                      </w:r>
                    </w:p>
                    <w:p>
                      <w:pPr>
                        <w:pStyle w:val="Normal"/>
                        <w:jc w:val="center"/>
                        <w:rPr>
                          <w:rFonts w:ascii="Arial" w:hAnsi="Arial" w:cs="Arial"/>
                          <w:sz w:val="20"/>
                          <w:lang w:val="en-US"/>
                        </w:rPr>
                      </w:pPr>
                      <w:r>
                        <w:rPr>
                          <w:rFonts w:cs="Arial" w:ascii="Arial" w:hAnsi="Arial"/>
                          <w:sz w:val="20"/>
                          <w:lang w:val="en-US"/>
                        </w:rPr>
                        <w:t>Delegates of the Defense Ministry</w:t>
                      </w:r>
                    </w:p>
                    <w:p>
                      <w:pPr>
                        <w:pStyle w:val="Normal"/>
                        <w:jc w:val="center"/>
                        <w:rPr>
                          <w:rFonts w:ascii="Arial" w:hAnsi="Arial" w:cs="Arial"/>
                          <w:sz w:val="20"/>
                          <w:lang w:val="en-US"/>
                        </w:rPr>
                      </w:pPr>
                      <w:r>
                        <w:rPr>
                          <w:rFonts w:cs="Arial" w:ascii="Arial" w:hAnsi="Arial"/>
                          <w:sz w:val="20"/>
                          <w:lang w:val="en-US"/>
                        </w:rPr>
                        <w:t>Others</w:t>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7780</wp:posOffset>
                </wp:positionV>
                <wp:extent cx="1837690" cy="1334770"/>
                <wp:effectExtent l="0" t="0" r="0" b="0"/>
                <wp:wrapNone/>
                <wp:docPr id="12" name="Frame5"/>
                <a:graphic xmlns:a="http://schemas.openxmlformats.org/drawingml/2006/main">
                  <a:graphicData uri="http://schemas.microsoft.com/office/word/2010/wordprocessingShape">
                    <wps:wsp>
                      <wps:cNvSpPr txBox="1"/>
                      <wps:spPr>
                        <a:xfrm>
                          <a:off x="0" y="0"/>
                          <a:ext cx="1837690" cy="133477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sz w:val="20"/>
                                <w:lang w:val="en-US"/>
                              </w:rPr>
                              <w:t>NATIONAL EMERGENCY COUNCIL</w:t>
                            </w:r>
                          </w:p>
                          <w:p>
                            <w:pPr>
                              <w:pStyle w:val="Normal"/>
                              <w:jc w:val="center"/>
                              <w:rPr>
                                <w:rFonts w:ascii="Arial" w:hAnsi="Arial" w:cs="Arial"/>
                                <w:sz w:val="20"/>
                                <w:lang w:val="en-US"/>
                              </w:rPr>
                            </w:pPr>
                            <w:r>
                              <w:rPr>
                                <w:rFonts w:cs="Arial" w:ascii="Arial" w:hAnsi="Arial"/>
                                <w:sz w:val="20"/>
                                <w:lang w:val="en-US"/>
                              </w:rPr>
                              <w:t>Secretary of the Office of the President</w:t>
                            </w:r>
                          </w:p>
                          <w:p>
                            <w:pPr>
                              <w:pStyle w:val="Normal"/>
                              <w:jc w:val="center"/>
                              <w:rPr>
                                <w:rFonts w:ascii="Arial" w:hAnsi="Arial" w:cs="Arial"/>
                                <w:sz w:val="20"/>
                                <w:lang w:val="en-US"/>
                              </w:rPr>
                            </w:pPr>
                            <w:r>
                              <w:rPr>
                                <w:rFonts w:cs="Arial" w:ascii="Arial" w:hAnsi="Arial"/>
                                <w:sz w:val="20"/>
                                <w:lang w:val="en-US"/>
                              </w:rPr>
                              <w:t>Commanders-in-chief of the armed forces</w:t>
                            </w:r>
                          </w:p>
                          <w:p>
                            <w:pPr>
                              <w:pStyle w:val="Normal"/>
                              <w:jc w:val="center"/>
                              <w:rPr>
                                <w:rFonts w:ascii="Arial" w:hAnsi="Arial" w:cs="Arial"/>
                                <w:sz w:val="20"/>
                                <w:lang w:val="en-US"/>
                              </w:rPr>
                            </w:pPr>
                            <w:r>
                              <w:rPr>
                                <w:rFonts w:cs="Arial" w:ascii="Arial" w:hAnsi="Arial"/>
                                <w:sz w:val="20"/>
                                <w:lang w:val="en-US"/>
                              </w:rPr>
                              <w:t>Council of Ministers and DTO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5.1pt;mso-wrap-distance-left:9.05pt;mso-wrap-distance-right:9.05pt;mso-wrap-distance-top:0pt;mso-wrap-distance-bottom:0pt;margin-top:1.4pt;mso-position-vertical-relative:text;margin-left:19.2pt;mso-position-horizontal-relative:text">
                <v:textbox>
                  <w:txbxContent>
                    <w:p>
                      <w:pPr>
                        <w:pStyle w:val="Normal"/>
                        <w:jc w:val="center"/>
                        <w:rPr>
                          <w:rFonts w:ascii="Arial" w:hAnsi="Arial" w:cs="Arial"/>
                          <w:sz w:val="20"/>
                          <w:lang w:val="en-US"/>
                        </w:rPr>
                      </w:pPr>
                      <w:r>
                        <w:rPr>
                          <w:rFonts w:cs="Arial" w:ascii="Arial" w:hAnsi="Arial"/>
                          <w:sz w:val="20"/>
                          <w:lang w:val="en-US"/>
                        </w:rPr>
                        <w:t>NATIONAL EMERGENCY COUNCIL</w:t>
                      </w:r>
                    </w:p>
                    <w:p>
                      <w:pPr>
                        <w:pStyle w:val="Normal"/>
                        <w:jc w:val="center"/>
                        <w:rPr>
                          <w:rFonts w:ascii="Arial" w:hAnsi="Arial" w:cs="Arial"/>
                          <w:sz w:val="20"/>
                          <w:lang w:val="en-US"/>
                        </w:rPr>
                      </w:pPr>
                      <w:r>
                        <w:rPr>
                          <w:rFonts w:cs="Arial" w:ascii="Arial" w:hAnsi="Arial"/>
                          <w:sz w:val="20"/>
                          <w:lang w:val="en-US"/>
                        </w:rPr>
                        <w:t>Secretary of the Office of the President</w:t>
                      </w:r>
                    </w:p>
                    <w:p>
                      <w:pPr>
                        <w:pStyle w:val="Normal"/>
                        <w:jc w:val="center"/>
                        <w:rPr>
                          <w:rFonts w:ascii="Arial" w:hAnsi="Arial" w:cs="Arial"/>
                          <w:sz w:val="20"/>
                          <w:lang w:val="en-US"/>
                        </w:rPr>
                      </w:pPr>
                      <w:r>
                        <w:rPr>
                          <w:rFonts w:cs="Arial" w:ascii="Arial" w:hAnsi="Arial"/>
                          <w:sz w:val="20"/>
                          <w:lang w:val="en-US"/>
                        </w:rPr>
                        <w:t>Commanders-in-chief of the armed forces</w:t>
                      </w:r>
                    </w:p>
                    <w:p>
                      <w:pPr>
                        <w:pStyle w:val="Normal"/>
                        <w:jc w:val="center"/>
                        <w:rPr>
                          <w:rFonts w:ascii="Arial" w:hAnsi="Arial" w:cs="Arial"/>
                          <w:sz w:val="20"/>
                          <w:lang w:val="en-US"/>
                        </w:rPr>
                      </w:pPr>
                      <w:r>
                        <w:rPr>
                          <w:rFonts w:cs="Arial" w:ascii="Arial" w:hAnsi="Arial"/>
                          <w:sz w:val="20"/>
                          <w:lang w:val="en-US"/>
                        </w:rPr>
                        <w:t>Council of Ministers and DTOP</w:t>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DROU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During the final months of 1999 and the first four months of 2000, the whole country was hit by a severe water short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Upon recommendation of the Ministry of Livestock, Agriculture, and Fisheries the President convened the National Emergency Council, which decided on January 17, 2000, among other measures, to establish an Operations Working Group (GTO) to coordinate, plan, and carry out tasks to ensure the delivery of water for production and animal consumption.  This group, coordinated by the Permanent Technical and Operations Office (DTOP), also included representatives of the Ministries of Transportation and Public Works (MTOP), Livestock, Agriculture, and Fisheries (MGAP), Defense (MDN), and the National Risk Program (PRENA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t the end of April 2000, based on reports on the water supply and agricultural use, the group decided that the drought could be considered ov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During this period the army provided logistical support with heavy machinery for engineering projects and wells throughout the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LOO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Uruguay is a country of gentle slopes, which means rises in the rivers are mild and quite predictable, based on rainfall volume and intensity over time.  In most cases this makes it possible to evacuate people and property relatively easily, avoiding thereby any loss of lives and less damage to prop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largest evacuations in Uruguay occurred in 1959, when nearly 45,000 people were displaced from their homes.  On that occasion, faced with the possible collapse of the Rincón de Bonete Dam in the center of the country on the Río Negro, entire villages were evacuated.  The executive branch declared the zone a disaster area and appointed the then Commander of the Joint Staff of the Army, General Enrique O. Magnani, as Emergency Military Commander in the area of Paso de los Toros.  The mission covered an area of nearly 2,500 square kilometers, and had to assume responsibility for operations on the dam, containment walls, evacuation of residents, food and medical attention, etc.  In the last three years floods occurred in many locations.  Among the most serious were those in June 2001 in the city of Artigas, where more than 5,000 people were evacu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following table shows the total number of persons displaced from their homes by department, between 1997 and 2002, with a low index of loss of liv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EVACUAT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FATALITI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RTIGA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12,44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ANELON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2,15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ERRO LARG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1,13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OLONI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LAVALLEJ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DURAZ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4,02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LOR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15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LORID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33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ALDONAD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75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ONTEVIDE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54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AYSAND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1,92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IO NEGR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IVER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9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OCH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16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ALT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3,05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AN JOS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38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ORIA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7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ACUAREMB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3,59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REINTA Y TR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rPr>
                <w:rFonts w:cs="Times New Roman" w:ascii="Times New Roman" w:hAnsi="Times New Roman"/>
                <w:szCs w:val="22"/>
                <w:lang w:val="en-US"/>
              </w:rPr>
              <w:t>1,68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TAL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98" w:hanging="0"/>
              <w:jc w:val="right"/>
              <w:rPr>
                <w:rFonts w:ascii="Times New Roman" w:hAnsi="Times New Roman" w:cs="Times New Roman"/>
                <w:szCs w:val="22"/>
                <w:lang w:val="en-US"/>
              </w:rPr>
            </w:pPr>
            <w:r>
              <w:fldChar w:fldCharType="begin"/>
            </w:r>
            <w:r>
              <w:rPr>
                <w:szCs w:val="22"/>
                <w:rFonts w:cs="Times New Roman" w:ascii="Times New Roman" w:hAnsi="Times New Roman"/>
                <w:lang w:val="en-US" w:eastAsia="en-US"/>
              </w:rPr>
              <w:instrText xml:space="preserve"> =SUM(ABOVE)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34,134</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7</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nearly all the incidents reported the armed forces, particularly the army, supplied personnel and materiel for evacuation, transfer, housing, and food coordinated by the National Emergency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RN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Meteorologists say Uruguay is prone to violent tornados, although they only occur at the F2 and F3 level on the FUJITA sc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FO</w:t>
        <w:tab/>
        <w:t>64 to 116 km/hr</w:t>
        <w:tab/>
        <w:tab/>
        <w:t>Very strong w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1</w:t>
        <w:tab/>
        <w:t>117 to 180 km/hr</w:t>
        <w:tab/>
        <w:t>Moderate torn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2</w:t>
        <w:tab/>
        <w:t>181 to 250 km/hr</w:t>
        <w:tab/>
        <w:t>Strong torn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3</w:t>
        <w:tab/>
        <w:t>251 to 320 km/hr</w:t>
        <w:tab/>
        <w:t>Intense torn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4</w:t>
        <w:tab/>
        <w:t>321 to 420 km/hr</w:t>
        <w:tab/>
        <w:t>Severe torn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5</w:t>
        <w:tab/>
        <w:t>421 to 510 km/hr</w:t>
        <w:tab/>
        <w:t>Devastating torn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According to this scale, Uruguay has been hit by four F3 tornados, which occurred in Cerro Largo in 1913, in Fray Marcos in 1970 and 1982, and in Lunajero (Treinta y Tres Department) in 1974, and by two F2s, which occurred in 2001 in Migues (Canelones Department) and recently in March 2002 in Joanicó, Carrillos Sauce, and Tapia (Canelones Depart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A brief review of the latest tornado, which ravaged the southern part of the country, reveals that in a few short minutes the high winds, which reached between 180 and 250 kilometers per hour, toppled 19 500-kilowatt towers of Line A, which carries power from Palmar to the capital, and 48 150-kilowatt towers of the lines that run from the Rincón de Bonete dam to Baigorria.  Damage and economic loss was estimated at US$10 mill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Material destruction caused by the tornado also included many square kilometers of cultivated land, dozens of barns, houses, and hothouses, worth substantially more than US$25 million.  The most heavily affected zones were the areas of Juanicó, Progreso, Cerrillos, Las Violetas, Las Piedras, La Paz, Migues, Sauce, Pando, and Soca, where farmers not only lost entire crops but also suffered damage to their homes and barns.  In all it was necessary to rebuild more than 700 damaged structures, including 36 schools, and more than 5,000 people suffered los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army took part in the activities reported, cooperating with the transportation, housing, and food for the victims, clearing and cleanup of roads, and with distribution of construction materials supplied to the victi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IL SPI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On February 8, 1997 the Panamanian flag oil tanker </w:t>
      </w:r>
      <w:r>
        <w:rPr>
          <w:rFonts w:cs="Times New Roman" w:ascii="Times New Roman" w:hAnsi="Times New Roman"/>
          <w:i/>
          <w:iCs/>
          <w:szCs w:val="22"/>
          <w:lang w:val="en-US"/>
        </w:rPr>
        <w:t>San Jorge</w:t>
      </w:r>
      <w:r>
        <w:rPr>
          <w:rFonts w:cs="Times New Roman" w:ascii="Times New Roman" w:hAnsi="Times New Roman"/>
          <w:szCs w:val="22"/>
          <w:lang w:val="en-US"/>
        </w:rPr>
        <w:t>, carrying 58 million liters of Cañadón Seco type oil, ran aground 20 nautical miles off the Uruguayan coast, causing the abovementioned spi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National Emergency System immediately launched the mechanisms the country had established to deal with this type of emergency.  At the same time, in parallel fashion, international cooperation resources for dealing with disasters of this type were brought into play.  Advance provision of legal and operational instruments to cope with these emergencies made it possible to react swift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incident was exceptionally serious because it occurred in front of one of the country’s main tourist areas at the height of the season, and in the vicinity of the wildlife reserve of Lobos Isl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ording to official estimates, between 400 and 500 cubic meters of oil were recovered from the coast, which was about 10 percent of the total spill.  Elements of the army from the Fourth Division played an active ro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OOT-AND-MOUTH DISEA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Until the first quarter of 2001, international markets regarded Uruguay as a country free of foot-and-mouth disease, with no need for vaccination, with all the benefits this implies for the exportation of beef and products.  Because of the presence of this disease in the region, from October 2000 to January 2001 we had to combat and eradicate a small outbreak in a border community in Artigas Department, which made it possible to retain the disease-free status.  However, there was a fresh outbreak of the disease in April 2001, this time in Soriano Department on the shores of the Uruguay River, which spread rapidly to the rest of the country, despite all efforts to contain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Various strategies were used in the course of the epidemic to control it, starting with slaughter and vaccination in affected and adjacent areas, and ending with vaccination of the entire national herd. These measures made it possible to eliminate foot-and-mouth disease in the country, but we lost the international disease-free certification, which closed several markets and caused huge economic and social damage, with closing of packing plants, unemployment,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or more than eight months military units deployed were the center for action in operations in which, despite limited resources and the lack of special pay, all assigned tasks were comple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uthorities set up control posts and patrols on the national borders and cordoned off the affected areas that were later identified, doing fumigation and destruction of diseased animals and finally cooperating in storage, transportation, and distribution of vacc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Even today, support continues as requested by the Ministry of Livestock, Agriculture, and Fisheries in the framework of Decree 261/994, which established the National Emergency Animal Sanitatio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army contributed 1,254,240 man-hours to the task.  There were 240 days of operations, during which at the peak of activity there were 163 control posts and 27 patrol sectors in 18 departments, having covered more than 180,000 kilometers during this perio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DENG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Dengue is a sanitary threat that demands adoption of special measures due to the serious effects on health and indirectly on the economy of any country.  It is an acute viral infection transmitted by the Aedes aegypti mosquito, which is currently considered to be a recurring disease.  In Uruguay the last dengue epidemic was in 1916, and the disease was eradicated in 1958, with strict epidemiological monitoring in areas at risk since then.  In February 1997 inspectors discovered a new infestation (presence of mosquito larvae) in the city of Colonia and other border communities.  In time it spread to the departments where the vector was present.  By Decree No. 369/999 the executive branch established the Interministerial Committee for the Control of Aedes Aegypti, with responsibility for coordination of activities for that purpose.  In this context the following tasks are currently being carried ou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tab/>
        <w:t>Placement and inspection of tra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tab/>
        <w:t>Household survey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tab/>
        <w:t>Distribution of fly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t>-</w:t>
        <w:tab/>
        <w:t>Fumig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n average of 52 enlisted personnel have been detailed for these procedures, in addition accelerated campaigns are periodically carried out in Soriano and Rio Negro Departments because they are the most impacted in the household surveys do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F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is type of disaster has been rare in our country, with forest fires the primary type, particularly in the summer.  The last large fire with loss of lives occurred in 1993, when fire consumed the top three floors of the headquarters of the National Electric Administration (U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From January to March of 2004 there was a series of fires in various parts of the country, with a total of 29 blazes affecting nearly 3,500 hectares of forest, requiring intervention by more than 1,000 troops and various pieces of army equipment to support the appropriate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We have presented in summary form the highlights of Uruguay’s emergency mechanisms and the army’s participation in them.  The main lessons we consider worth noting a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1.</w:t>
        <w:tab/>
        <w:t>These auxiliary duties, as they are called in the army manuals, are conceived, planned, and executed without affecting the basic duties of the land forces.  The armed forces, and especially the army, have been systematically called upon in times of serious natural catastrophes that generate regional and national emergencies, and in other extreme situations.  Its involvement, supported by deployment around the country, has enabled it to carry out missions to eliminate or minimize the negative impact of these emergency situ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2.</w:t>
        <w:tab/>
        <w:t xml:space="preserve">The flexibility of the military structure and the degree of training of its components makes it possible to adopt provisions for command, control, coordination, communications, and intelligence used in normal situations, which with slight changes can be readily adapted to operate in different conditions for as long as necessar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3.</w:t>
        <w:tab/>
        <w:t>Confronted with emergencies of a social, sanitary, or economic nature, affected parties have usually appealed to the armed forces to solve or minimize their adverse impact. The military has developed various sorts of tasks for this purpose, in many cases setting aside the duties of its regular mission, with no reward except the knowledge that it has carried out the mission that was assigned or assum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4.</w:t>
        <w:tab/>
        <w:t>The need for coordinated, flexible, and realistic planning that is adjusted from time to time and reviewed by each of the actors involved has made it necessary to develop coordination mechanisms that are constantly updated with the other parties concerned with disas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5.</w:t>
        <w:tab/>
        <w:t>It is necessary to have communication and alert mechanisms for public and private agencies that will or might take part in operations, including detailed databases with telephone numbers and addresses to provide 24-hour cover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6.</w:t>
        <w:tab/>
        <w:t>It is indispensable to join forces in pursuit of valid and appropriate objectives without attempting utopian goals that are not adequately financed, or are mired in turf battles that generally do not contribute to the achievement of the objec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7.</w:t>
        <w:tab/>
        <w:t>Mechanisms for permanent coordination and liaison must be set up among the stakeholders, based on personal understanding that facilitates horizontal and vertical linkages, and full recognition of the abilities and limitations of each of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8.</w:t>
        <w:tab/>
        <w:t>It is necessary to standardize criteria for action, respecting legal, technical, and preparedness levels, providing for coordination and not subordination, which could cause unnecessary fri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9.</w:t>
        <w:tab/>
        <w:t>Avoid duplication of eff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10.</w:t>
        <w:tab/>
        <w:t>Awareness-building is important for social stakeholders at all levels about the importance of prevention and achieving the indispensable coordination of action through tests, adaptation, and application of the current pl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11.</w:t>
        <w:tab/>
        <w:t>It is necessary to develop a common language for the communication channels, terminology, training, and resources to be us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12.</w:t>
        <w:tab/>
        <w:t>From the organization chart presented for the National Emergency System we can draw two important conclu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In Uruguay the system as such is directed and coordinated by the Presiden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Its structure implies active involvement of the army at all levels for the conduct of operations, especially considering that the secretaries of the departmental committees are military base commanders.</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911225" cy="228600"/>
                <wp:effectExtent l="0" t="0" r="0" b="0"/>
                <wp:wrapNone/>
                <wp:docPr id="13" name="Frame6"/>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n-US"/>
        </w:rPr>
      </w:pPr>
      <w:r>
        <w:rPr>
          <w:rFonts w:cs="Times New Roman" w:ascii="Times New Roman" w:hAnsi="Times New Roman"/>
          <w:szCs w:val="22"/>
          <w:lang w:val="en-US"/>
        </w:rPr>
        <w:t>These elements facilitate decision-making because the participants are the highest-ranking officials for each of the necessary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13.</w:t>
        <w:tab/>
        <w:t>The army’s pyramid command structure and action according to ethical and teamwork principles have been the principal factors taken into account by authorities responsible for deciding how to respond to emergencies.  Over time an institutional image of competence, efficiency, and seriousness has evolved, which makes the structure indispensable in these situations where individual and collective needs must take priority over political or philosophical interests.</w:t>
      </w:r>
    </w:p>
    <w:sectPr>
      <w:headerReference w:type="default" r:id="rId12"/>
      <w:headerReference w:type="first" r:id="rId13"/>
      <w:footerReference w:type="default" r:id="rId14"/>
      <w:footerReference w:type="first" r:id="rId15"/>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8:17:00Z</dcterms:created>
  <dc:creator>victor</dc:creator>
  <dc:description/>
  <dc:language>en-US</dc:language>
  <cp:lastModifiedBy>MPalmer</cp:lastModifiedBy>
  <cp:lastPrinted>2004-11-03T16:38:00Z</cp:lastPrinted>
  <dcterms:modified xsi:type="dcterms:W3CDTF">2004-11-03T21:38:00Z</dcterms:modified>
  <cp:revision>33</cp:revision>
  <dc:subject/>
  <dc:title>OEA/Ser</dc:title>
</cp:coreProperties>
</file>