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/>
        <w:tab/>
        <w:t>ORGANIZATION OF AMERICAN STATES</w:t>
        <w:tab/>
        <w:tab/>
        <w:tab/>
        <w:t>CP/CSH-668/05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18 February 2005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English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uesday, February 22, 2005</w:t>
      </w:r>
    </w:p>
    <w:p>
      <w:pPr>
        <w:pStyle w:val="Normal"/>
        <w:ind w:left="2160" w:firstLine="720"/>
        <w:rPr/>
      </w:pP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  <w:t>2:30 p.m. - 5:30 p.m.</w:t>
      </w:r>
    </w:p>
    <w:p>
      <w:pPr>
        <w:pStyle w:val="Normal"/>
        <w:ind w:left="2160" w:firstLine="720"/>
        <w:rPr/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Hall of the America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ations for the meeting of experts to consider the advisability of drawing up a hemispheric plan of action against transnational organized crime, pursuant to General Assembly resolution "Fighting Transnational Organized Crime in the Hemisphere" [AG/RES. 2026 (XXXIV-O/04), operative paragraph 2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Cs/>
          <w:sz w:val="22"/>
          <w:szCs w:val="22"/>
        </w:rPr>
        <w:t>Summary of Recommendations for the Proposed Plan of Action against Transnational Organized Crime (Prepared by the General Secretariat at the request of the Committee on Hemispheric Security)  (CP/CSH-667/05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720" w:hanging="72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49:00Z</dcterms:created>
  <dc:creator>JPerales</dc:creator>
  <dc:description/>
  <dc:language>en-US</dc:language>
  <cp:lastModifiedBy>OAS</cp:lastModifiedBy>
  <cp:lastPrinted>2005-02-18T16:24:00Z</cp:lastPrinted>
  <dcterms:modified xsi:type="dcterms:W3CDTF">2005-02-18T21:24:00Z</dcterms:modified>
  <cp:revision>6</cp:revision>
  <dc:subject/>
  <dc:title>CONSEJO PERMANENTE DE LA</dc:title>
</cp:coreProperties>
</file>