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/>
        <w:tab/>
      </w:r>
      <w:r>
        <w:rPr>
          <w:lang w:val="en-US"/>
        </w:rPr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79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221/0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>11 March 2005</w:t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 Draft American Declaration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bookmarkStart w:id="0" w:name="OLE_LINK1"/>
      <w:bookmarkEnd w:id="0"/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uesday, March 15, 200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bookmarkStart w:id="1" w:name="OLE_LINK1"/>
      <w:bookmarkEnd w:id="1"/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Hall of the Ame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t>Reports of the Chair of the Working Group on the Fifth Meeting of Negotiations in the Quest for Points of Consensus (GT/DADIN/doc.220/05) and on the fourth special meeting of the Working Group (GT/DADIN/doc.222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t>Report of the Summits of the Americas Secretariat on the status of the Specific Fund to Support the Preparation of the American Declaration 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t>Consideration of the draft resolution “American Declaration on the Rights of Indigenous Peoples” (GT/DADIN/doc. 219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53:00Z</dcterms:created>
  <dc:creator>victor</dc:creator>
  <dc:description/>
  <cp:keywords/>
  <dc:language>en-US</dc:language>
  <cp:lastModifiedBy>MPalmer</cp:lastModifiedBy>
  <cp:lastPrinted>2005-03-11T13:56:00Z</cp:lastPrinted>
  <dcterms:modified xsi:type="dcterms:W3CDTF">2005-03-11T18:57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453196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- DADIN 15 de marzo</vt:lpwstr>
  </property>
  <property fmtid="{D5CDD505-2E9C-101B-9397-08002B2CF9AE}" pid="6" name="_ReviewingToolsShownOnce">
    <vt:lpwstr/>
  </property>
</Properties>
</file>