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582497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CP/SA.1495/05</w:t>
      </w:r>
    </w:p>
    <w:p>
      <w:pPr>
        <w:pStyle w:val="CPClassification"/>
        <w:rPr>
          <w:lang w:val="en-US"/>
        </w:rPr>
      </w:pPr>
      <w:r>
        <w:rPr>
          <w:lang w:val="en-US"/>
        </w:rPr>
        <w:t>29 August 2005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special meeting of July 14,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CP/ACTA 1495/05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ab/>
        <w:t>The Permanent Council held a special meeting to welcome His Excellency Enrique Bolaños Geyer, President of the Republic of Nicarag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12357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ParagraphUppernumbered"/>
        <w:numPr>
          <w:ilvl w:val="0"/>
          <w:numId w:val="0"/>
        </w:numPr>
        <w:ind w:left="0" w:firstLine="720"/>
        <w:rPr>
          <w:lang w:val="en-US"/>
        </w:rPr>
      </w:pPr>
      <w:r>
        <w:rPr>
          <w:lang w:val="en-US"/>
        </w:rPr>
        <w:t>The speech given by the President of the Republic of Nicaragua, the remarks by Ambassador Roberto Álvarez Gil, Permanent Representative of the Dominican Republic and Chair of the Permanent Council; the remarks by the Secretary General, Dr. José Miguel Insulza; and the statements of the delegations of Belize (on behalf of the GRUCA countries), Panama, Paraguay, and United States are provided in the minutes of the meeting (CP/ACTA-1495/05)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Statements and comments by delegations may be found in the minutes of the meeting, CP/ACTA 1495/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19:00Z</dcterms:created>
  <dc:creator>Eduardo Fragnaud</dc:creator>
  <dc:description/>
  <cp:keywords/>
  <dc:language>en-US</dc:language>
  <cp:lastModifiedBy>MPalmer</cp:lastModifiedBy>
  <cp:lastPrinted>2005-09-22T11:21:00Z</cp:lastPrinted>
  <dcterms:modified xsi:type="dcterms:W3CDTF">2005-09-22T15:21:00Z</dcterms:modified>
  <cp:revision>4</cp:revision>
  <dc:subject/>
  <dc:title>OEA/Ser</dc:title>
</cp:coreProperties>
</file>