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s-ES"/>
        </w:rPr>
        <w:tab/>
      </w:r>
      <w:r>
        <w:rPr>
          <w:lang w:val="en-US"/>
        </w:rPr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AAP-2780/0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23 September 200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ADMINISTRATIVE</w:t>
        <w:tab/>
        <w:t>Original: Spanish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  <w:t>AND BUDGETARY AFFAIR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DRAFT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Monday, September 26, 2005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10:00 a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Dr. José Gustavo Guerrero Room</w:t>
      </w:r>
    </w:p>
    <w:p>
      <w:pPr>
        <w:pStyle w:val="Normal"/>
        <w:ind w:right="-2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29" w:hanging="720"/>
        <w:jc w:val="both"/>
        <w:rPr/>
      </w:pPr>
      <w:r>
        <w:rPr/>
        <w:t>Presentation by the Inter-American Court of Human Rights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Consideration of draft resolutions to cover the projected budget shortfall for fiscal year 2005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80"/>
        <w:ind w:left="1440" w:hanging="720"/>
        <w:jc w:val="both"/>
        <w:rPr>
          <w:lang w:val="es-AR"/>
        </w:rPr>
      </w:pPr>
      <w:r>
        <w:rPr/>
        <w:t>Reallocation of the Extra-budgetary Appropriation Approved under CP/RES. 882 (1478/05) to Defray Part of the Projected FY2005 Budgetary Shortfall (CP/CAAP-2776/05 corr. 1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80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Authorization for the Use of the Interest of and Other Contributions to the Capital Fund for OAS Fellowships, Scholarships, and Training Programs to Meet Fellowship Commitments (CP/CAAP-2777/05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caps/>
          <w:lang w:val="en-US" w:eastAsia="en-US"/>
        </w:rPr>
        <w:t>A</w:t>
      </w:r>
      <w:r>
        <w:rPr>
          <w:lang w:val="en-US" w:eastAsia="en-US"/>
        </w:rPr>
        <w:t>uthorization for the Use of the Principal of the Capital Fund for OAS Fellowships, Scholarships, and Training Programs to Meet Fellowship Commitments (CP/CAAP-2778/0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29" w:hanging="720"/>
        <w:jc w:val="both"/>
        <w:rPr>
          <w:lang w:val="es-AR" w:eastAsia="en-US"/>
        </w:rPr>
      </w:pPr>
      <w:r>
        <w:rPr>
          <w:lang w:val="es-AR" w:eastAsia="en-US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51:00Z</dcterms:created>
  <dc:creator>HLachmising</dc:creator>
  <dc:description/>
  <cp:keywords/>
  <dc:language>en-US</dc:language>
  <cp:lastModifiedBy>MPalmer</cp:lastModifiedBy>
  <cp:lastPrinted>2005-09-23T15:54:00Z</cp:lastPrinted>
  <dcterms:modified xsi:type="dcterms:W3CDTF">2005-09-23T19:54:00Z</dcterms:modified>
  <cp:revision>5</cp:revision>
  <dc:subject/>
  <dc:title>ORDEN DEL DÍA</dc:title>
</cp:coreProperties>
</file>