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641338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5 December 2005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December 2, 2005</w:t>
        <w:br/>
        <w:t>in honor of His Excellency Gérard Latortue, Interim Primer Minister of Ha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P/ACTA </w:t>
      </w:r>
      <w:r>
        <w:rPr>
          <w:lang w:val="es-ES"/>
        </w:rPr>
        <w:t>152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Protocolary meeting in honor of His Excellency Gérard Latortue, Interim Prime Minister of Hai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statements made by the Interim Prime Minister of Haiti; Ambassador Izben C. Williams, Permanent Representative of Saint Kitts and Nevis and Chair of the Permanent Council; and the Secretary General, Dr. José Miguel Insulza, may be found in the minutes of the meeting (CP/ACTA-1520/05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5-12-05T10:56:00Z</cp:lastPrinted>
  <dcterms:modified xsi:type="dcterms:W3CDTF">2005-12-05T15:59:00Z</dcterms:modified>
  <cp:revision>12</cp:revision>
  <dc:subject/>
  <dc:title/>
</cp:coreProperties>
</file>