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6415266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5281/05</w:t>
      </w:r>
    </w:p>
    <w:p>
      <w:pPr>
        <w:pStyle w:val="CPClassification"/>
        <w:rPr>
          <w:lang w:val="en-US"/>
        </w:rPr>
      </w:pPr>
      <w:r>
        <w:rPr>
          <w:lang w:val="en-US"/>
        </w:rPr>
        <w:t>13 December 2005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en-US"/>
        </w:rPr>
      </w:pPr>
      <w:r>
        <w:rPr>
          <w:lang w:val="en-US"/>
        </w:rPr>
        <w:t>NOTE FROM THE CHAIR OF THE COMMITTEE ON HEMISPHERIC SECURITY</w:t>
        <w:br/>
        <w:t>ON THE MANDATE REGARDING THE ANALYSIS OF THE LEGAL</w:t>
        <w:br/>
        <w:t>AND INSTITUTIONAL RELATIONSHIP BETWEEN THE</w:t>
        <w:br/>
        <w:t>ORGANIZATION OF AMERICAN STATES AND</w:t>
        <w:br/>
        <w:t>THE INTER-AMERICAN DEFENSE BOARD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hyperlink r:id="rId6">
        <w:r>
          <w:rPr>
            <w:rStyle w:val="InternetLink"/>
            <w:lang w:val="en-US"/>
          </w:rPr>
          <w:t>http://scm.oas.org/pdfs/2005/CP15474e.pdf</w:t>
        </w:r>
      </w:hyperlink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5/CP15474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cp:keywords/>
  <dc:language>en-US</dc:language>
  <cp:lastModifiedBy>OAS</cp:lastModifiedBy>
  <cp:lastPrinted>2005-12-13T13:08:00Z</cp:lastPrinted>
  <dcterms:modified xsi:type="dcterms:W3CDTF">2005-12-13T18:08:00Z</dcterms:modified>
  <cp:revision>7</cp:revision>
  <dc:subject/>
  <dc:title/>
</cp:coreProperties>
</file>