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9142768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22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15 December 2005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protocolary meeting held on December 14, 2005</w:t>
        <w:br/>
        <w:t>in honor of His Excellency Ambassador Oscar Maúrtua de Rom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Protocolary meeting in honor of His Excellency Ambassador Oscar Maúrtua de Romaña, Minister of Foreign Affairs of P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The statements made by the Minister of Foreign Affairs of Peru; and by Ambassador Izben C. Williams, Permanent Representative of Saint Kitts and Nevis and Chair of the Permanent Council, may be found in the minutes of the meeting (CP/ACTA 1522/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</cp:lastModifiedBy>
  <cp:lastPrinted>2005-12-15T12:52:00Z</cp:lastPrinted>
  <dcterms:modified xsi:type="dcterms:W3CDTF">2005-12-15T17:52:00Z</dcterms:modified>
  <cp:revision>11</cp:revision>
  <dc:subject/>
  <dc:title/>
</cp:coreProperties>
</file>