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4942276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29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28 February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closed meeting held on February 21, 20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/>
      </w:pPr>
      <w:r>
        <w:rPr/>
        <w:t>The Permanent Council held a closed meeting to consider the oral report of the Secretary General on his visit to Haiti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OAS</cp:lastModifiedBy>
  <cp:lastPrinted>2006-02-28T09:52:00Z</cp:lastPrinted>
  <dcterms:modified xsi:type="dcterms:W3CDTF">2006-02-28T14:52:00Z</dcterms:modified>
  <cp:revision>12</cp:revision>
  <dc:subject/>
  <dc:title/>
</cp:coreProperties>
</file>