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3721772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33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3 March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special meeting held on March 7, 2006</w:t>
      </w:r>
    </w:p>
    <w:p>
      <w:pPr>
        <w:pStyle w:val="Normal"/>
        <w:jc w:val="center"/>
        <w:rPr/>
      </w:pPr>
      <w:r>
        <w:rPr/>
        <w:t xml:space="preserve">CP/ACTA </w:t>
      </w:r>
      <w:r>
        <w:rPr>
          <w:lang w:val="es-ES"/>
        </w:rPr>
        <w:t>1533/06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ermanent Council held a special meeting on March 7, 2006, to discuss the topic “Gender and development in the Americas:  Remembering the Margins”.  This meeting was convened by Ambassador Sonia Johnny, Permanent Representative of Saint Lucia and Chair of the Counci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After hearing opening remarks by Secretary General José Miguel Insulza, the Council listened to the following presentation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napToGrid w:val="false"/>
        <w:ind w:left="1440" w:hanging="720"/>
        <w:jc w:val="both"/>
        <w:rPr/>
      </w:pPr>
      <w:r>
        <w:rPr/>
        <w:t>Dr. Violet Eudine Barriteau, Head of the Gender and Development Unit, University of the West Indies:  “Gender Analysis and the Management of Natural Disasters in the Commonwealth Caribbean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>
          <w:color w:val="000000"/>
        </w:rPr>
      </w:pPr>
      <w:r>
        <w:rPr>
          <w:color w:val="000000"/>
        </w:rPr>
        <w:t>Ms. Carmen Lomellin, Executive Secretary, Inter-American Commission of Women (CIM):  “</w:t>
      </w:r>
      <w:r>
        <w:rPr/>
        <w:t>Gender and HIV/AIDS:  Where Do Women Stand in the Anglophone Caribbean”;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color w:val="000000"/>
        </w:rPr>
        <w:t>Ms. Elena Crespo, Director of Gender, Office of the Vice Minister of Gender, Government of Bolivia:  “</w:t>
      </w:r>
      <w:r>
        <w:rPr/>
        <w:t>Gender and Development:  The Indigenous Perspective”; and</w:t>
      </w:r>
    </w:p>
    <w:p>
      <w:pPr>
        <w:pStyle w:val="Normal"/>
        <w:snapToGrid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napToGrid w:val="false"/>
        <w:ind w:left="1440" w:hanging="720"/>
        <w:jc w:val="both"/>
        <w:rPr/>
      </w:pPr>
      <w:r>
        <w:rPr>
          <w:color w:val="000000"/>
        </w:rPr>
        <w:t>Dr. Linden F. Lewis, Associate Professor of Sociology, Bucknell University:  “Men, Masculinity, and the Process of Development.”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ab/>
        <w:t>The Assistant Secretary General, Ambassador Albert R. Ramdin, made closing remark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Statements and comments by the delegations may be found in the verbatim minutes of the meeting, CP/ACTA 1533/06.</w:t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Cs w:val="22"/>
      <w:lang w:val="pt-PT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</cp:lastModifiedBy>
  <cp:lastPrinted>2006-03-23T14:58:00Z</cp:lastPrinted>
  <dcterms:modified xsi:type="dcterms:W3CDTF">2006-03-23T19:58:00Z</dcterms:modified>
  <cp:revision>12</cp:revision>
  <dc:subject/>
  <dc:title/>
</cp:coreProperties>
</file>