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0794442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36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23 March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cord of the special meeting held on March 15, 2006</w:t>
      </w:r>
    </w:p>
    <w:p>
      <w:pPr>
        <w:pStyle w:val="Normal"/>
        <w:jc w:val="center"/>
        <w:rPr/>
      </w:pPr>
      <w:r>
        <w:rPr/>
        <w:t xml:space="preserve">CP/ACTA </w:t>
      </w:r>
      <w:r>
        <w:rPr>
          <w:lang w:val="es-ES"/>
        </w:rPr>
        <w:t>1536/06</w:t>
      </w:r>
      <w:r>
        <w:rPr>
          <w:rStyle w:val="FootnoteCharacters"/>
          <w:rStyle w:val="FootnoteAnchor"/>
          <w:u w:val="single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ab/>
        <w:t>The Permanent Council held a special meeting on March 15, 2006, to receive His Excellency Carlos Morales Troncoso, Minister of Foreign Affairs of the Dominican Republi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Minister Morales Troncoso presented the draft “Declaration of La Romana: Good Governance and Development in the Knowledge-based Society” [CP/doc.4093/06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The Council decided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</w:rPr>
      </w:pPr>
      <w:r>
        <w:rPr>
          <w:szCs w:val="22"/>
        </w:rPr>
        <w:t>To take note of the remarks made by Minister Morales Troncoso and of the statements made by the delegations;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</w:rPr>
      </w:pPr>
      <w:r>
        <w:rPr>
          <w:szCs w:val="22"/>
        </w:rPr>
        <w:t>To install a working group, to be coordinated by Ambassador Roberto Álvarez of the Dominican Republic, to consider the draft “Declaration of La Romana:  Good Governance and Development in the Knowledge-based Society”; and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</w:rPr>
      </w:pPr>
      <w:r>
        <w:rPr>
          <w:szCs w:val="22"/>
        </w:rPr>
        <w:t>To forward the draft declaration to the Preparatory Committee of the General Assembly for inclusion in the draft agenda of the thirty-sixth regular session of the General Assembly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.</w:t>
        <w:tab/>
        <w:t>Statements and comments by the delegations may be found in the verbatim minutes of the meeting, CP/ACTA 1536/07.</w:t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OAS</cp:lastModifiedBy>
  <cp:lastPrinted>2006-03-23T16:01:00Z</cp:lastPrinted>
  <dcterms:modified xsi:type="dcterms:W3CDTF">2006-03-23T21:01:00Z</dcterms:modified>
  <cp:revision>13</cp:revision>
  <dc:subject/>
  <dc:title/>
</cp:coreProperties>
</file>