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44684504" r:id="rId2"/>
        </w:object>
      </w:r>
      <w:r>
        <w:rPr>
          <w:lang w:val="fr-FR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/>
      </w:pPr>
      <w:r>
        <w:rPr/>
        <w:t>CP/SA.1540/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/>
      </w:pPr>
      <w:r>
        <w:rPr/>
        <w:t>29 March 2006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/>
      </w:pPr>
      <w:r>
        <w:rPr/>
        <w:t>Original: English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  <w:t>Record of the protocolary meeting held on March 29, 2006</w:t>
        <w:br/>
        <w:t>in honor of His Excellency René Préval, President-elect of Haiti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  <w:tab/>
        <w:t xml:space="preserve">The Permanent Council held a protocolary meeting in honor of His Excellency René Preval, President-elect of the Republic of Hait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71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Uppernumbered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Uppernumbered"/>
        <w:numPr>
          <w:ilvl w:val="0"/>
          <w:numId w:val="0"/>
        </w:numPr>
        <w:ind w:left="0" w:firstLine="720"/>
        <w:rPr/>
      </w:pPr>
      <w:r>
        <w:rPr>
          <w:lang w:val="en-US"/>
        </w:rPr>
        <w:t>The statements made by the President-elect of the Republic of Haiti René Preval; Secretary General José Miguel Insulza; and Ambassador Sonia M. Johnny, Permanent Representative of Saint Lucia and Chair of the Permanent Council may be found in the minutes of the meeting [CP/ACTA 1540/06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1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27:00Z</dcterms:created>
  <dc:creator>Eduardo Fragnaud</dc:creator>
  <dc:description/>
  <cp:keywords/>
  <dc:language>en-US</dc:language>
  <cp:lastModifiedBy>OAS - Juan C. Goldie</cp:lastModifiedBy>
  <cp:lastPrinted>2006-03-29T16:22:00Z</cp:lastPrinted>
  <dcterms:modified xsi:type="dcterms:W3CDTF">2006-03-29T21:22:00Z</dcterms:modified>
  <cp:revision>12</cp:revision>
  <dc:subject/>
  <dc:title/>
</cp:coreProperties>
</file>