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8521416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CP/SA.1541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/>
      </w:pPr>
      <w:r>
        <w:rPr/>
        <w:t>31 March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  <w:t>Original: English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  <w:t>Record of the regular meeting held on March 29, 2006</w:t>
      </w:r>
    </w:p>
    <w:p>
      <w:pPr>
        <w:pStyle w:val="Normal"/>
        <w:jc w:val="center"/>
        <w:rPr/>
      </w:pPr>
      <w:r>
        <w:rPr/>
        <w:t xml:space="preserve">CP/ACTA </w:t>
      </w:r>
      <w:r>
        <w:rPr>
          <w:lang w:val="es-ES"/>
        </w:rPr>
        <w:t>1541/06</w:t>
      </w:r>
      <w:r>
        <w:rPr>
          <w:rStyle w:val="FootnoteCharacters"/>
          <w:rStyle w:val="FootnoteAnchor"/>
          <w:u w:val="single"/>
          <w:lang w:val="es-ES"/>
        </w:rPr>
        <w:footnoteReference w:id="2"/>
      </w:r>
      <w:r>
        <w:rPr>
          <w:vertAlign w:val="superscript"/>
          <w:lang w:val="es-ES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>The Permanent Council held a regular meeting on March 29, 2006, to consider the items on the draft order of business, CP/OD.1541/06, which was approved as presente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Approval of minut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The Permanent Council approved the minutes of the regular meeting held on September 29, 2004 [CP/ACTA 1446/04], and the special meeting held on October 8, 2004 [CP/ACTA 1450/04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Annual report of the Inter-American Institute for Cooperation on Agriculture (IICA) to the General Assembly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The Council took note of the presentation of IICA’s annual report to the General Assembly for 2005 [CP/doc.4089/06] by IICA’s Director General, Dr. Chelston Brathwaite.  The Council also received a document entitled “IICA and the Americas – A successful partnership, 2002-2005”. The Council decided to transmit the Institute’s annual report to the General Committee in compliance with Article 91.f of the OAS Charte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</w:rPr>
      </w:pPr>
      <w:r>
        <w:rPr>
          <w:szCs w:val="22"/>
          <w:u w:val="single"/>
        </w:rPr>
        <w:t>Transmission of documents to committees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The Council sent to the General Committee the note from the Permanent Mission of Colombia transmitting the draft resolution “Inter-American Program on Education for Democratic Values and Practices” [CP/doc.4094/06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ab/>
        <w:t>The Council sent to the Committee on Juridical and Political Affairs (CAJP) the note from the Permanent Mission of Argentina forwarding the draft resolution “Right to the Truth” [CP/doc.4096/06]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jc w:val="both"/>
        <w:rPr>
          <w:szCs w:val="22"/>
          <w:u w:val="single"/>
        </w:rPr>
      </w:pPr>
      <w:r>
        <w:rPr>
          <w:szCs w:val="22"/>
          <w:u w:val="single"/>
        </w:rPr>
        <w:t>Other business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szCs w:val="22"/>
        </w:rPr>
        <w:t>Ambassador Rodolfo Hugo Gil, Permanent Representative of Argentina, addressed the Council on the 3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anniversary of the coup d’état staged in his country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  <w:u w:val="single"/>
        </w:rPr>
      </w:pPr>
      <w:r>
        <w:rPr>
          <w:szCs w:val="22"/>
        </w:rPr>
        <w:t>Ambassador Roberto Álvarez Gil, Permanent Representative of the Dominican Republic, informed the Council on the following: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  <w:u w:val="single"/>
        </w:rPr>
      </w:pPr>
      <w:r>
        <w:rPr>
          <w:szCs w:val="22"/>
        </w:rPr>
        <w:t xml:space="preserve">That the bulletin for the </w:t>
      </w:r>
      <w:r>
        <w:rPr>
          <w:spacing w:val="-2"/>
          <w:szCs w:val="22"/>
        </w:rPr>
        <w:t>Sixth Meeting of Ministers of Justice or of Ministers or Attorneys General of the Americas (REMJA) to be held from April 24 to 26, 2006 has been published.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2160" w:leader="none"/>
        </w:tabs>
        <w:ind w:left="2160" w:hanging="720"/>
        <w:jc w:val="both"/>
        <w:rPr>
          <w:szCs w:val="22"/>
          <w:u w:val="single"/>
        </w:rPr>
      </w:pPr>
      <w:r>
        <w:rPr>
          <w:spacing w:val="-2"/>
        </w:rPr>
        <w:t xml:space="preserve">That the </w:t>
      </w:r>
      <w:r>
        <w:rPr>
          <w:szCs w:val="22"/>
        </w:rPr>
        <w:t>new site for the General Assembly session will be Santo Domingo, the capital of the Dominican Republic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1440" w:hanging="720"/>
        <w:jc w:val="both"/>
        <w:rPr>
          <w:szCs w:val="22"/>
        </w:rPr>
      </w:pPr>
      <w:r>
        <w:rPr>
          <w:szCs w:val="22"/>
        </w:rPr>
        <w:t>The Permanent Council bade farewell to Ambassador María Tamayo Arnal, Permanent Representative of Bolivia, and Ambassador Salvador Rodezno Fuentes, Permanent Representative of Hondur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</w:rPr>
      </w:pPr>
      <w:r>
        <w:rPr>
          <w:szCs w:val="22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  <w:t>.</w:t>
        <w:tab/>
        <w:t>Statements and comments by the delegations may be found in the verbatim minutes of the meeting, CP/ACTA 1541/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7:00Z</dcterms:created>
  <dc:creator>Eduardo Fragnaud</dc:creator>
  <dc:description/>
  <cp:keywords/>
  <dc:language>en-US</dc:language>
  <cp:lastModifiedBy>OAS - Juan C. Goldie</cp:lastModifiedBy>
  <cp:lastPrinted>2006-03-31T09:40:00Z</cp:lastPrinted>
  <dcterms:modified xsi:type="dcterms:W3CDTF">2006-03-31T14:40:00Z</dcterms:modified>
  <cp:revision>12</cp:revision>
  <dc:subject/>
  <dc:title/>
</cp:coreProperties>
</file>