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n-US"/>
        </w:rPr>
        <w:t xml:space="preserve">PERMANENT COUNCIL OF TH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49" w:hanging="0"/>
        <w:rPr/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ab/>
        <w:tab/>
        <w:t>CP/CAJP/SA.446/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25 July 2006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ab/>
        <w:tab/>
        <w:t>Original: Spanish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200" w:leader="none"/>
          <w:tab w:val="left" w:pos="363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200" w:leader="none"/>
          <w:tab w:val="left" w:pos="363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200" w:leader="none"/>
          <w:tab w:val="left" w:pos="363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mmary of the meeting of May 4, 20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200" w:leader="none"/>
          <w:tab w:val="left" w:pos="363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200" w:leader="none"/>
          <w:tab w:val="left" w:pos="363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The Committee heard a presentation by the candidate of the Federative Republic of Brazil for the Inter-American Juridical Committee, Mr. Ricardo Seitenfus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Endnote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The Committee was able to agree on the texts of the following draft General Assembly resolutions for forwarding to the Permanent Council of the Organiz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693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Web"/>
        <w:numPr>
          <w:ilvl w:val="1"/>
          <w:numId w:val="4"/>
        </w:numPr>
        <w:spacing w:before="0" w:after="0"/>
        <w:ind w:left="1440" w:hanging="6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American Declaration on the Rights of Indigenous Peoples” (GT/DADIN/doc.250/06 rev. 4)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1"/>
          <w:numId w:val="4"/>
        </w:numPr>
        <w:spacing w:before="0" w:after="0"/>
        <w:ind w:left="1440" w:hanging="6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Fight against Racism and All Forms of Discrimination and Intolerance and Consideration of the Draft Inter-American Convention against Racism and All Forms of Discrimination and Intolerance” (CAJP/GT/RDI-23/06 rev. 3)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1"/>
          <w:numId w:val="4"/>
        </w:numPr>
        <w:spacing w:before="0" w:after="0"/>
        <w:ind w:left="1440" w:hanging="67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Establishment of the Committee Provided for in the Inter-American Convention on the Elimination of All Forms of Discrimination against Persons with Disabilities” (CP/CAJP-2354/06 rev. 2)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5z2">
    <w:name w:val="WW8Num25z2"/>
    <w:qFormat/>
    <w:rPr>
      <w:rFonts w:ascii="Times New Roman" w:hAnsi="Times New Roman" w:eastAsia="Arial Unicode MS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20">
    <w:name w:val="2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28:00Z</dcterms:created>
  <dc:creator>victor</dc:creator>
  <dc:description/>
  <cp:keywords/>
  <dc:language>en-US</dc:language>
  <cp:lastModifiedBy>MPalmer</cp:lastModifiedBy>
  <cp:lastPrinted>2006-07-26T15:30:00Z</cp:lastPrinted>
  <dcterms:modified xsi:type="dcterms:W3CDTF">2006-07-26T19:31:00Z</dcterms:modified>
  <cp:revision>4</cp:revision>
  <dc:subject/>
  <dc:title>OEA/Ser</dc:title>
</cp:coreProperties>
</file>