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774213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6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5 Septemb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protocolary meeting held on September 13, 2006</w:t>
        <w:br/>
        <w:t>to receive His Excellency Álvaro García Linera</w:t>
        <w:br/>
        <w:t>Vice-President of the Republic of Bolivia</w:t>
      </w:r>
    </w:p>
    <w:p>
      <w:pPr>
        <w:pStyle w:val="Normal"/>
        <w:jc w:val="center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561/0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>The Permanent Council held a protocolary meeting to receive His Excellency Álvaro García Linera, Vice-President of the Republic of Boliv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Permanent Council was addressed on this occasion by </w:t>
      </w:r>
      <w:r>
        <w:rPr>
          <w:spacing w:val="-2"/>
        </w:rPr>
        <w:t xml:space="preserve">José Miguel Insulza, Secretary General of the Organization of American States, Ambassador Henry L. Illes, Permanent Representative of Suriname and Chair of the Permanent Council and by </w:t>
      </w:r>
      <w:r>
        <w:rPr/>
        <w:t>Álvaro García Linera</w:t>
      </w:r>
      <w:r>
        <w:rPr>
          <w:spacing w:val="-2"/>
        </w:rPr>
        <w:t xml:space="preserve">, Vice-President of the Republic of Bolivia. </w:t>
      </w:r>
    </w:p>
    <w:p>
      <w:pPr>
        <w:pStyle w:val="Normal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.</w:t>
        <w:tab/>
        <w:t>Statements made by the speakers may be found in the minutes of the meeting, CP/ACTA 1562/06.</w:t>
      </w:r>
    </w:p>
    <w:p>
      <w:pPr>
        <w:pStyle w:val="Footnote"/>
        <w:ind w:firstLine="720"/>
        <w:rPr/>
      </w:pPr>
      <w:r>
        <w:rPr/>
      </w:r>
    </w:p>
    <w:p>
      <w:pPr>
        <w:pStyle w:val="Footnote"/>
        <w:ind w:firstLine="7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cp:keywords/>
  <dc:language>en-US</dc:language>
  <cp:lastModifiedBy>OAS - Juan C. Goldie</cp:lastModifiedBy>
  <cp:lastPrinted>2006-09-25T16:02:00Z</cp:lastPrinted>
  <dcterms:modified xsi:type="dcterms:W3CDTF">2006-09-25T20:02:00Z</dcterms:modified>
  <cp:revision>8</cp:revision>
  <dc:subject/>
  <dc:title/>
</cp:coreProperties>
</file>