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JOINT WORKING GROUP 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25/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 November 20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ind w:left="0" w:right="-29" w:hanging="0"/>
        <w:jc w:val="left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CPClassification"/>
        <w:ind w:left="0" w:right="-29" w:hanging="0"/>
        <w:jc w:val="left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CPClassification"/>
        <w:ind w:left="0" w:right="-29" w:hanging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CPClassification"/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December 5, 2006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p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 xml:space="preserve">Hall of the America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ideration and approval of the order of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esentation by the delegation of Mexico on the comparative table of the principal international instruments on social rights and principles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ablishment by the plenary of the working methodology for further developing the proposed operative section of the Social Charter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/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52:00Z</dcterms:created>
  <dc:creator>Guillermo Moncayo</dc:creator>
  <dc:description/>
  <cp:keywords/>
  <dc:language>en-US</dc:language>
  <cp:lastModifiedBy>MPalmer</cp:lastModifiedBy>
  <cp:lastPrinted>2006-12-01T11:46:00Z</cp:lastPrinted>
  <dcterms:modified xsi:type="dcterms:W3CDTF">2006-12-01T16:46:00Z</dcterms:modified>
  <cp:revision>8</cp:revision>
  <dc:subject/>
  <dc:title>GRUPO DE TRABAJO CONJUNTO</dc:title>
</cp:coreProperties>
</file>