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234" w:hanging="0"/>
              <w:jc w:val="center"/>
              <w:rPr>
                <w:caps/>
                <w:szCs w:val="22"/>
                <w:lang w:val="en-US"/>
              </w:rPr>
            </w:pPr>
            <w:r>
              <w:rPr>
                <w:caps/>
                <w:szCs w:val="22"/>
                <w:lang w:val="en-US"/>
              </w:rPr>
              <w:t xml:space="preserve">Joint Working Group 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2700" w:type="dxa"/>
            <w:tcBorders/>
          </w:tcPr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360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EA/Ser.T/VIII</w:t>
              <w:br/>
              <w:t>GTC/CASA/doc.40/06</w:t>
            </w:r>
          </w:p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360" w:hanging="0"/>
              <w:jc w:val="left"/>
              <w:rPr/>
            </w:pPr>
            <w:r>
              <w:rPr>
                <w:szCs w:val="22"/>
                <w:lang w:val="en-US"/>
              </w:rPr>
              <w:t>4 December 2006</w:t>
            </w:r>
          </w:p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360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riginal:  Spanish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aps/>
          <w:sz w:val="22"/>
          <w:szCs w:val="22"/>
        </w:rPr>
        <w:t>topicS addressed in the DRAFT OPERATIVE SECTION</w:t>
        <w:br/>
        <w:t>OF THE SOCIAL CHARTER OF THE AMERICAS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en-US"/>
        </w:rPr>
        <w:t>(Document prepared by the OAS General Secretariat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aps/>
          <w:sz w:val="22"/>
          <w:szCs w:val="22"/>
        </w:rPr>
        <w:t>topicS addressed in the DRAFT OPERATIVE SECTION</w:t>
        <w:br/>
        <w:t>OF THE SOCIAL CHARTER OF THE AMERICAS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Right to Lif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hysical, mental, and moral integrit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Famil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mily as the natural and fundamental unit in society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/>
      </w:pPr>
      <w:r>
        <w:rPr>
          <w:sz w:val="22"/>
          <w:szCs w:val="22"/>
        </w:rPr>
        <w:t>Family as a core component of social polic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</w:t>
        <w:tab/>
        <w:t>Adequate Standard of Liv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/>
      </w:pPr>
      <w:r>
        <w:rPr>
          <w:sz w:val="22"/>
          <w:szCs w:val="22"/>
        </w:rPr>
        <w:t>Access to basic services such as health, drinking water, food, housing, education, and employ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  <w:tab/>
      </w:r>
      <w:r>
        <w:rPr>
          <w:b/>
          <w:bCs/>
          <w:sz w:val="22"/>
          <w:szCs w:val="22"/>
        </w:rPr>
        <w:t>Social Protection and Vulnerable Group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/>
      </w:pPr>
      <w:r>
        <w:rPr>
          <w:sz w:val="22"/>
          <w:szCs w:val="22"/>
        </w:rPr>
        <w:t>Public policies on behalf of those suffering from social, economic, physical, or environmental vulnerabilit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evelopment of policies and programs that guarantee nondiscrimination and promote the inclusion and protection of groups that are vulnerabl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>Contribution</w:t>
      </w:r>
      <w:r>
        <w:rPr>
          <w:bCs/>
          <w:sz w:val="22"/>
          <w:szCs w:val="22"/>
          <w:lang w:val="en-US" w:eastAsia="en-US"/>
        </w:rPr>
        <w:t xml:space="preserve"> of indigenous peoples to economic, social, cultural, and technological development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</w:t>
        <w:tab/>
        <w:t>Healt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omotion of healthy lifestyl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vailability and quality of health care and access to i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evelopment and training of health professionals and technicia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cientific researc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isseminating the medicinal and therapeutic know-how developed by the indigenous peopl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eisure, recreation, and spor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Educ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ccess to quality educ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Guarantee of primary and secondary educ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Expansion of early childhood educ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trengthening of higher educ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/>
      </w:pPr>
      <w:r>
        <w:rPr>
          <w:sz w:val="22"/>
          <w:szCs w:val="22"/>
        </w:rPr>
        <w:t xml:space="preserve">Development and strengthening of training programs for children and yout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  <w:lang w:val="en-US"/>
        </w:rPr>
        <w:t>7.</w:t>
        <w:tab/>
        <w:t>Lab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damental principles and rights in the workplace: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eedom of association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right to form and belong to a trade union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ognition of collective bargaining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imination of all forms of forced or compulsory labor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ffective abolition of child labor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imination of discrimination in respect of employment and occup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Equitable access to decent, dignified, and productive wor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Rights of migrant workers and their famil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cro, small, and medium-sized enterpris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  <w:lang w:val="en-US"/>
        </w:rPr>
        <w:t>8.</w:t>
        <w:tab/>
        <w:t>Sustainable</w:t>
      </w:r>
      <w:r>
        <w:rPr>
          <w:bCs w:val="false"/>
          <w:sz w:val="22"/>
          <w:szCs w:val="22"/>
          <w:lang w:val="en-US"/>
        </w:rPr>
        <w:t xml:space="preserve"> Development, the Environment, and Natural Disaster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verty reduction policies and programs to diminish the negative effects of environmental degrad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/>
      </w:pPr>
      <w:r>
        <w:rPr>
          <w:sz w:val="22"/>
          <w:szCs w:val="22"/>
        </w:rPr>
        <w:t>Disaster prevention, mitigation, and response polici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  <w:lang w:val="en-US"/>
        </w:rPr>
        <w:t>9.</w:t>
        <w:tab/>
        <w:t>Cultu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Respect for, and promotion of, cultural diversit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Fostering participation in cultural lif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  <w:lang w:val="en-US"/>
        </w:rPr>
        <w:t>10.</w:t>
        <w:tab/>
        <w:t>Science and Technolog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Investment in education, science infrastructure, and researc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ccess to knowledge, information, and technology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41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Social Policies and Good Governan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tion of social and economic polic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ocial policies shaped by the principles of good governan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icip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</w:t>
        <w:tab/>
      </w:r>
      <w:r>
        <w:rPr>
          <w:b/>
          <w:bCs/>
          <w:sz w:val="22"/>
          <w:szCs w:val="22"/>
        </w:rPr>
        <w:t>Partnership for Develop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ooperation among the countries of the Hemisphere and with international organizat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/>
      </w:pPr>
      <w:r>
        <w:rPr>
          <w:sz w:val="22"/>
          <w:szCs w:val="22"/>
        </w:rPr>
        <w:t>Role of the Inter-American Council for Integral Development (CIDI) in coordinating measures to implement the Social Charter of the Americas</w: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35:00Z</dcterms:created>
  <dc:creator>OAS</dc:creator>
  <dc:description/>
  <cp:keywords/>
  <dc:language>en-US</dc:language>
  <cp:lastModifiedBy>MPalmer</cp:lastModifiedBy>
  <cp:lastPrinted>2006-12-04T13:33:00Z</cp:lastPrinted>
  <dcterms:modified xsi:type="dcterms:W3CDTF">2006-12-04T18:33:00Z</dcterms:modified>
  <cp:revision>19</cp:revision>
  <dc:subject/>
  <dc:title>Temas tratados en el Proyecto de Sección Dispositiva de la Carta Social de las Américas</dc:title>
</cp:coreProperties>
</file>