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0576173" r:id="rId2"/>
        </w:object>
      </w:r>
      <w:r>
        <w:rPr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6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12 December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Protocolary meeting held on November 17, 2006</w:t>
        <w:br/>
        <w:t>in honor of His Excellency Denzil L. Douglas, Prime Minister of Saint Kitts and Nevi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vertAlign w:val="superscript"/>
        </w:rPr>
      </w:pPr>
      <w:r>
        <w:rPr/>
        <w:t>CP/ACTA 1569/06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Permanent Council held a protocolary meeting to receive His Excellency </w:t>
      </w:r>
      <w:bookmarkStart w:id="0" w:name="OLE_LINK2"/>
      <w:bookmarkStart w:id="1" w:name="OLE_LINK1"/>
      <w:r>
        <w:rPr/>
        <w:t xml:space="preserve">the Honorable </w:t>
      </w:r>
      <w:bookmarkEnd w:id="0"/>
      <w:bookmarkEnd w:id="1"/>
      <w:r>
        <w:rPr/>
        <w:t>Dr. Denzil L. Douglas, Prime Minister of Saint Kitts and Nev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The Permanent Council was addressed on this occasion by </w:t>
      </w:r>
      <w:r>
        <w:rPr>
          <w:spacing w:val="-2"/>
        </w:rPr>
        <w:t>José Miguel Insulza, Secretary General of the Organization of American States, Ambassador Marina Valère, Permanent Representative of Trinidad and Tobago and Chair of the Permanent Council and by Dr.</w:t>
      </w:r>
      <w:r>
        <w:rPr/>
        <w:t xml:space="preserve"> Denzil L. Douglas, Prime Minister of Saint Kitts and Nevis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.</w:t>
        <w:tab/>
        <w:t>Statements made by the speakers may be found in the minutes of the meeting, CP/ACTA 1569/06.</w:t>
      </w:r>
    </w:p>
    <w:p>
      <w:pPr>
        <w:pStyle w:val="Footnot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2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Cs w:val="22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OAS - Juan C. Goldie</cp:lastModifiedBy>
  <cp:lastPrinted>2006-12-12T10:01:00Z</cp:lastPrinted>
  <dcterms:modified xsi:type="dcterms:W3CDTF">2006-12-12T15:01:00Z</dcterms:modified>
  <cp:revision>9</cp:revision>
  <dc:subject/>
  <dc:title/>
</cp:coreProperties>
</file>