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1800" w:leader="none"/>
          <w:tab w:val="left" w:pos="7200" w:leader="none"/>
        </w:tabs>
        <w:ind w:right="-630" w:hanging="0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2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0680171" r:id="rId2"/>
        </w:object>
      </w:r>
      <w:r>
        <w:rPr>
          <w:rFonts w:cs="Times New Roman" w:ascii="Times New Roman" w:hAnsi="Times New Roman"/>
          <w:lang w:val="en-US"/>
        </w:rPr>
        <w:tab/>
        <w:t>PREPARATORY COMMITTEE</w:t>
        <w:tab/>
        <w:t>OEA/Ser.P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AG/CP/SUB.TP-124/07 rev. 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1800" w:leader="none"/>
          <w:tab w:val="left" w:pos="7200" w:leader="none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Subcommittee on Agenda and Procedure</w:t>
      </w:r>
      <w:r>
        <w:rPr>
          <w:rFonts w:cs="Times New Roman" w:ascii="Times New Roman" w:hAnsi="Times New Roman"/>
          <w:lang w:val="en-US"/>
        </w:rPr>
        <w:tab/>
        <w:t>4 April 2007</w:t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riginal:  English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XXVII REGULAR SESSION OF THE GENERAL ASSEMBLY OF THE</w:t>
        <w:br/>
        <w:t>ORGANIZATION OF AMERICAN STATE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OGUE BETWEEN THE HEADS OF DELEGATION, THE OAS SECRETARY GENERAL AND THE HEADS OF DELEGATION OF THE PERMANENT OBSERVER COUNTRIE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3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7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e:</w:t>
        <w:tab/>
        <w:t>Sunday, June 3, 2007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3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78" w:hanging="0"/>
        <w:rPr/>
      </w:pPr>
      <w:r>
        <w:rPr>
          <w:rFonts w:cs="Times New Roman" w:ascii="Times New Roman" w:hAnsi="Times New Roman"/>
          <w:lang w:val="en-US"/>
        </w:rPr>
        <w:t xml:space="preserve">Hour: </w:t>
        <w:tab/>
        <w:t>10:30 am– 12:00pm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3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07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  <w:tab/>
        <w:t>TB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ning remarks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uel Lewis Navarro, Minister of Foreign Affairs of Panama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sé Miguel Insulza, Secretary General of the Organization of American Sta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ration of the Dialogu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uel Lewis Navarro, Minister of Foreign Affairs of Panam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alogue with the Permanent Observers on Cooperation and Announcement of Pledg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arks by the Permanent Observer of Spain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arks by the Permanent Observer of Franc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arks by the Permanent Observer of Italy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arks by the Permanent Observer of Sweden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arks by the Permanent Observer of Norw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nouncement of Other Pledg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 xml:space="preserve">Interventions from the Heads of Delega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losing Remark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lang w:val="en-US"/>
        </w:rPr>
        <w:t>José Miguel Insulza, Secretary General of the Organization of American St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376"/>
        </w:tabs>
        <w:ind w:left="23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left="1440" w:hanging="0"/>
      <w:outlineLvl w:val="0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720" w:hanging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tabs>
        <w:tab w:val="clear" w:pos="1440"/>
        <w:tab w:val="clear" w:pos="2160"/>
        <w:tab w:val="left" w:pos="720" w:leader="none"/>
        <w:tab w:val="left" w:pos="2880" w:leader="none"/>
        <w:tab w:val="left" w:pos="306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720" w:hanging="720"/>
    </w:pPr>
    <w:rPr>
      <w:rFonts w:ascii="Times New Roman" w:hAnsi="Times New Roman" w:eastAsia="MS Mincho;ＭＳ 明朝" w:cs="Times New Roman"/>
      <w:lang w:val="es-AR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240" w:leader="dot"/>
      </w:tabs>
      <w:ind w:left="360" w:hanging="0"/>
    </w:pPr>
    <w:rPr>
      <w:rFonts w:ascii="Times New Roman" w:hAnsi="Times New Roman" w:cs="Times New Roman"/>
      <w:lang w:val="en-US" w:eastAsia="en-US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52:00Z</dcterms:created>
  <dc:creator>HLachmising</dc:creator>
  <dc:description/>
  <cp:keywords/>
  <dc:language>en-US</dc:language>
  <cp:lastModifiedBy>OAS - Juan C. Goldie</cp:lastModifiedBy>
  <cp:lastPrinted>2007-03-22T10:13:00Z</cp:lastPrinted>
  <dcterms:modified xsi:type="dcterms:W3CDTF">2007-04-04T18:36:00Z</dcterms:modified>
  <cp:revision>4</cp:revision>
  <dc:subject/>
  <dc:title>REPORT OF THE CHAIR OF THE SUBCOMMITTEE ON AGENDA</dc:title>
</cp:coreProperties>
</file>