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34217532" r:id="rId2"/>
        </w:object>
      </w:r>
      <w:r>
        <w:rPr>
          <w:lang w:val="en-US" w:eastAsia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 w:eastAsia="en-US"/>
        </w:rPr>
        <w:t>CP/INF.5511/07</w:t>
      </w:r>
    </w:p>
    <w:p>
      <w:pPr>
        <w:pStyle w:val="CPClassification"/>
        <w:rPr>
          <w:lang w:val="en-US"/>
        </w:rPr>
      </w:pPr>
      <w:r>
        <w:rPr>
          <w:lang w:val="en-US"/>
        </w:rPr>
        <w:t>20 June 2007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The Secretariat of the Permanent Council presents its compliments to the permanent missions and wishes to inform them that the Style Committee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  <w:r>
        <w:rPr/>
        <w:t xml:space="preserve"> for the thirty-seventh regular session of the General Assembly will meet in the Dr. José Gustavo Guerrero Room, beginning on Monday, June 25, 200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Bodytext1"/>
        <w:spacing w:lineRule="auto" w:line="480" w:before="0" w:after="0"/>
        <w:rPr>
          <w:lang w:val="en-US"/>
        </w:rPr>
      </w:pPr>
      <w:r>
        <w:rPr>
          <w:lang w:val="en-US"/>
        </w:rPr>
        <w:t>The Style Committee will consider the declarations and resolutions pursuant to Article 28 of the Rules of Procedure of the General Assembly.  The following schedule is proposed for its work:</w:t>
      </w:r>
    </w:p>
    <w:p>
      <w:pPr>
        <w:pStyle w:val="Bodytext1"/>
        <w:spacing w:lineRule="auto" w:line="48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nday, June 25 – 10:00 a.m. to 5:30 p.m.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AG/DEC. 52 (XXXVII-O/07), “Declaration of Panama:  Energy for Sustainable Development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AG/DEC. 53 (XXXVII-O/07), “Declaration on the Question of the Malvinas Islands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AG/DEC. 54 (XXXVII-O/07), “Declaration on the Peace Efforts in Colombia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AG/DEC. 55 (XXXVII-O/07), “Coordination of Volunteers in the Hemisphere in Response to Natural Disasters and the Fight against Hunger and Poverty – White Helmets Initiative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AG/DEC. 56 (XXXVII-O/07), “Declaration against the Restriction on International Soccer Matches in Cities at Altitudes of over 2,500 Meters above Sea Level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AG/RES. 2260 (XXXVII-O/07), “Disarmament and Nonproliferation Education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AG/RES. 2261 (XXXVI-O/06), “Support for Action against Antipersonnel Mines in Ecuador and Peru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AG/RES. 2268 (XXXVII-O/07), “Inter-American Convention on Transparency in Conventional Weapons Acquisitions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AG/RES. 2269 (XXXVII-O/07), “The Americas as an Antipersonnel-Land-Mine-Free Zone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AG/RES. 2270 (XXXVII-O/07), “Confidence- and Security-Building in the Americas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AG/RES. 2272 (XXXVII-O/07), “Support for the Work of the Inter-American Committee against Terroris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uesday, June 26, 2007 – 10:00 a.m. to 5:30 p.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/>
        <w:t>AG/RES. 2273 (XXXVII-O/07), “Inter-American Support for the Comprehensive Nuclear-Test-Ban Treaty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/>
        <w:t>AG/RES. 2274 (XXXVII-O/07), “Follow-up to the Special Conference on Security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/>
        <w:t>AG/RES. 2297 (XXXVII-O/07), “Addressing Illicit Trafficking in Small Arms and Light Weapons:  Stockpile Management and Security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/>
        <w:t>AG/RES. 2298 (XXXVII-O/07), “Consolidation of the Regime Established in the Treaty for the Prohibition of Nuclear Weapons in Latin America and the Caribbean (Treaty of Tlatelolco)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/>
        <w:t>AG/RES. 2299 (XXXVII-O/07), “Promotion of Hemispheric Cooperation in Dealing with Gangs Involved in Criminal Activities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/>
        <w:t>AG/RES. 2300 (XXXVII-O/07), “Support for the Activities of the Inter-American Defense Board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/>
        <w:t>AG/RES. 2314 (XXXVII-O/07), “Natural Disaster Reduction, Risk Management, and Assistance in Natural and Other Disaster Situations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/>
        <w:t>AG/RES. 2325 (XXXVII-O/07), “Special Security Concerns of the Small Island States of the Caribbean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/>
        <w:t>AG/RES. 2333 (XXXVII-O/07), “Support for Implementation at the Hemispheric Level of United National Security Resolution 1540 (2004)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/>
        <w:t>AG/RES. 2334 (XXXVII-O/07), “Execution of the Hemispheric Plan of Action against Transnational Organized Crime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/>
        <w:t xml:space="preserve">AG/RES. 2341 (XXXVII-O/07), “Inter-American Convention against the Illicit Manufacturing of and Trafficking in Firearms, Ammunition, Explosives, and Other Related Materials”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/>
        <w:t>AG/RES. 2342 (XXXVII-O/07), “Prevention of the Diversion and Illicit Distribution via the Internet of Controlled Pharmaceutical Products and Other Internationally Controlled Substances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/>
        <w:t>AG/RES. 2343 (XXXVII-O/07), “Observations and Recommendations on the Annual Report of the Inter-American Drug Abuse Control Commission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/>
        <w:t xml:space="preserve">AG/RES. 2348 (XXXVII-O/07), “Hemispheric Cooperation Efforts to Combat Trafficking in Persons and Second Meeting of National Authorities on Trafficking in Persons” </w:t>
      </w:r>
    </w:p>
    <w:p>
      <w:pPr>
        <w:pStyle w:val="Normal"/>
        <w:jc w:val="both"/>
        <w:rPr/>
      </w:pPr>
      <w:r>
        <w:rPr/>
      </w:r>
    </w:p>
    <w:p>
      <w:pPr>
        <w:pStyle w:val="Contents1"/>
        <w:tabs>
          <w:tab w:val="clear" w:pos="32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Wednesday, June 27, 2007 - 2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/>
      </w:pPr>
      <w:r>
        <w:rPr/>
        <w:t>AG/RES. 2259 (XXXVII-O/07), “Strengthening Hemispheric Cooperation in the Framework of CITEL Efforts to Promote Telecommunication Development in the Region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/>
      </w:pPr>
      <w:r>
        <w:rPr/>
        <w:t>AG/RES. 2301 (XXXVII-O/07), “Free Trade and Investment in the Hemisphere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/>
      </w:pPr>
      <w:r>
        <w:rPr/>
        <w:t>AG/RES. 2319 (XXXVII-O/07), “Celebration of the Centennial of OAS Headquarters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/>
      </w:pPr>
      <w:r>
        <w:rPr/>
        <w:t>AG/RES. 2322 (XXXVII-O/07), “Inter-American Year of Women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/>
      </w:pPr>
      <w:r>
        <w:rPr/>
        <w:t>AG/RES. 2324 (XXXVII-O/07), “Promotion of Women’s Human Rights and Gender Equity and Equality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/>
      </w:pPr>
      <w:r>
        <w:rPr/>
        <w:t>AG/RES. 2326 (XXXVII-O/07), “Migrant Populations and Migration Flows in the Americas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/>
      </w:pPr>
      <w:r>
        <w:rPr/>
        <w:t>AG/RES. 2327 (XXXVII-O/07), “Promotion and Strengthening of Democracy:  Follow-up to the Inter-American Democratic Charter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/>
      </w:pPr>
      <w:r>
        <w:rPr/>
        <w:t>AG/RES. 2330 (XXXVII-O/07), “Mechanism to Follow Up on Implementation of the Inter-American Convention on the Prevention, Punishment, and Eradication of Violence against Women, ‘Convention of Belém do Pará’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/>
      </w:pPr>
      <w:r>
        <w:rPr/>
        <w:t>AG/RES. 2337 (XXXVII-O/07), “Modernization and Use of Electoral Technologies in the Hemisphere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/>
      </w:pPr>
      <w:r>
        <w:rPr/>
        <w:t>AG/RES. 2344 (XXXVII-O/07), “Citizen Participation and Strengthening of Democracy in the Hemispher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hursday, June 28, 2007 – 10:00 a.m. to 5:30 p.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/>
      </w:pPr>
      <w:r>
        <w:rPr/>
        <w:t>AG/RES. 2320 (XXXVII-O/07), “Inter-American Program on Education for Democratic Values and Practices”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/>
      </w:pPr>
      <w:r>
        <w:rPr/>
        <w:t>AG/RES. 2321 (XXXVII-O/07), “Proposal to Incorporate Human Rights Education into Formal Education for Schoolchildren Aged 10 to 14, in accordance with the Protocol of San Salvador”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/>
      </w:pPr>
      <w:r>
        <w:rPr/>
        <w:t>AG/RES. 2323 (XXXVII-O/07), “Strengthening of the Inter-American Commission of Women”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/>
      </w:pPr>
      <w:r>
        <w:rPr/>
        <w:t>AG/RES. 2328 (XXXVII-O/07), “Commemoration of the 80</w:t>
      </w:r>
      <w:r>
        <w:rPr>
          <w:vertAlign w:val="superscript"/>
        </w:rPr>
        <w:t>th</w:t>
      </w:r>
      <w:r>
        <w:rPr/>
        <w:t xml:space="preserve"> Anniversary of the Pan American Institute of Geography and History (PAIGH)”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/>
      </w:pPr>
      <w:r>
        <w:rPr/>
        <w:t>AG/RES. 2329 (XXXVII-O/07), “Establishment of the Oliver Jackman Voluntary Capital Fund to Finance the Inter-American Human Rights System”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/>
      </w:pPr>
      <w:r>
        <w:rPr/>
        <w:t>AG/RES. 2331 (XXXVII-O/07), “Fifth Biennial Report on Fulfillment of Resolution AG/RES. 1456 (XXVII-O/97), Promotion of the Inter-American Convention on the Prevention, Punishment, and Eradication of Violence against Women, ‘Convention of Belém do Pará’”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/>
      </w:pPr>
      <w:r>
        <w:rPr/>
        <w:t>AG/RES. 2332 (XXXVII-O/07), “The Importance of Nutrition for Achieving Healthier Populations and Integral Development”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/>
      </w:pPr>
      <w:r>
        <w:rPr/>
        <w:t>AG/RES. 2335 (XXXVII-O/07), “Appointment of Women to Senior Management Positions at the Organization of American States”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2"/>
          <w:vertAlign w:val="baseline"/>
        </w:rPr>
      </w:pPr>
      <w:r>
        <w:rPr/>
        <w:t>AG/RES. 2336 (XXXVII-O/07), “Promotion of Corporate Social Responsibility in the Hemisphere”</w:t>
      </w:r>
      <w:r>
        <w:rPr>
          <w:rStyle w:val="Tw4winMark"/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/>
      </w:pPr>
      <w:r>
        <w:rPr>
          <w:lang w:val="en-US" w:eastAsia="en-US"/>
        </w:rPr>
        <w:t>AG/RES.</w:t>
      </w:r>
      <w:r>
        <w:rPr/>
        <w:t xml:space="preserve"> </w:t>
      </w:r>
      <w:r>
        <w:rPr>
          <w:lang w:val="en-US" w:eastAsia="en-US"/>
        </w:rPr>
        <w:t>2338 (XXXVII-O/07), “Support for and Follow-up to the Summits of the Americas Process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/>
      </w:pPr>
      <w:r>
        <w:rPr/>
        <w:t xml:space="preserve">AG/RES. 2310 (XXXVII-O/07), “Increasing and Strengthening Civil Society Participation in the Activities of the Organization of American States and in the Summits of the Americas Process”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/>
      </w:pPr>
      <w:r>
        <w:rPr/>
        <w:t>AG/RES. 2318 (XXXVII-O/07), “Implementation of the Declaration of Recife”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/>
      </w:pPr>
      <w:r>
        <w:rPr/>
        <w:t>AG/RES. 2346 (XXXVII-O/07), “Support for Efforts to Eradicate Child Malnutrition in the Americas”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/>
      </w:pPr>
      <w:r>
        <w:rPr/>
        <w:t>AG/RES. 2351 (XXXVII-O/07), “Civil Society Organizations and the Protection of Human Rights and Promotion of Democracy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riday, June 29, 2007 – 10:00 a.m. to 5:30 p.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To be decided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>1</w:t>
      </w:r>
      <w:r>
        <w:rPr>
          <w:lang w:val="en-US"/>
        </w:rPr>
        <w:t>.</w:t>
        <w:tab/>
        <w:t>The Style Committee was set up by the Permanent Council on April 18, 2007, and consists of the following members: Brazil, Canada, Colombia, Panama, and the United States.  It is open to all member states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3240" w:leader="none"/>
      </w:tabs>
      <w:ind w:left="3240" w:right="-29" w:hanging="324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35:00Z</dcterms:created>
  <dc:creator>Eduardo Fragnaud</dc:creator>
  <dc:description/>
  <cp:keywords/>
  <dc:language>en-US</dc:language>
  <cp:lastModifiedBy>MPalmer</cp:lastModifiedBy>
  <cp:lastPrinted>2007-06-20T17:09:00Z</cp:lastPrinted>
  <dcterms:modified xsi:type="dcterms:W3CDTF">2007-06-21T15:40:00Z</dcterms:modified>
  <cp:revision>5</cp:revision>
  <dc:subject/>
  <dc:title>OEA/Ser</dc:title>
</cp:coreProperties>
</file>