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9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ORGANIZATION OF AMERICAN STATES</w:t>
        <w:tab/>
        <w:t>CAJP/GT/DI-17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ab/>
        <w:t>15 January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34" w:hanging="0"/>
        <w:rPr/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an Inter-American Program for a Universal Civil Registry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and the “Right to Identit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8298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7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Friday, January 18, 2008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 – 1:00 p.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Dr. José Gustavo Guerrero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>
          <w:lang w:val="en-US"/>
        </w:rPr>
      </w:pPr>
      <w:r>
        <w:rPr>
          <w:lang w:val="en-US"/>
        </w:rPr>
        <w:t>Continued discussion of the Draft Inter-American Program for a Universal Civil Registry and the “Right to Identity” (CAJP/GT/DI-2/07 corr.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>
          <w:lang w:val="en-US"/>
        </w:rPr>
      </w:pPr>
      <w:r>
        <w:rPr>
          <w:lang w:val="en-US"/>
        </w:rPr>
        <w:t>Initial consideration of inputs for the Inter-American Program for a Universal Civil Registry and “The Right to Identity”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type w:val="nextPage"/>
      <w:pgSz w:w="11906" w:h="16838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5:00Z</dcterms:created>
  <dc:creator>Mariana Costa</dc:creator>
  <dc:description/>
  <cp:keywords/>
  <dc:language>en-US</dc:language>
  <cp:lastModifiedBy>MPalmer</cp:lastModifiedBy>
  <cp:lastPrinted>2008-01-15T14:02:00Z</cp:lastPrinted>
  <dcterms:modified xsi:type="dcterms:W3CDTF">2008-01-15T19:03:00Z</dcterms:modified>
  <cp:revision>4</cp:revision>
  <dc:subject/>
  <dc:title/>
</cp:coreProperties>
</file>