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761714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75/01</w:t>
      </w:r>
    </w:p>
    <w:p>
      <w:pPr>
        <w:pStyle w:val="CPClassification"/>
        <w:rPr>
          <w:lang w:val="fr-FR"/>
        </w:rPr>
      </w:pPr>
      <w:r>
        <w:rPr>
          <w:lang w:val="fr-FR"/>
        </w:rPr>
        <w:t>4 mai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stribut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u w:val="single"/>
          <w:lang w:val="fr-FR"/>
        </w:rPr>
      </w:pPr>
      <w:r>
        <w:rPr>
          <w:u w:val="single"/>
          <w:lang w:val="fr-FR"/>
        </w:rPr>
        <w:t>Compte rendu de la séance ordinaire tenue le 2 mai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e Conseil permanent a tenu une séance ordinaire en vue d’examiner les questions qui figurent  à l’ordre du jour, document CP/OD-1275/01 rev. 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La séance a débuté par l’approbation du projet de résolution “Exécution du mandat reçu par la CITEL du Sommet des Amériques et préparatifs de la troisième Assemblée ”(CP/CG-1456/01 rev. 1).  Par la suite, le Conseil a écouté l’exposé du Président de la Commission des vérificateurs extérieurs au sujet de la vérification des comptes et des états financiers au 31 décembre 2000. A ce sujet, après avoir pris connaissance des déclarations formulées par les délégations, il a été décidé de confier le projet à l’examen de la Commission des questions administratives et budgétaires. Le Conseil a aussi écouté et pris note de l’exposé du Directeur exécutif de la Fondation panaméricaine pour le développeme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Le Président du Conseil a, comme de coutume, remis un maillet à l’Ambassadeur Esteban Tomic Errazuriz, Représentant permanent du Chili, en hommage à l’excellent travail accompli en sa qualité de Président du Conseil pendant la période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au 31 mars 2001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rPr>
          <w:lang w:val="fr-FR"/>
        </w:rPr>
      </w:pPr>
      <w:r>
        <w:rPr>
          <w:lang w:val="fr-FR"/>
        </w:rPr>
        <w:t xml:space="preserve">Conformément aux dispositions de l’article 4 du Statut du Fonds panaméricain Leo S. Rowe, le Conseil permanent a désigné la Mission permanente de Sainte-Lucie comme membre de la Commission de ce Fond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Note a été prise du rapport biennal de la Commission interaméricaine des femmes au sujet de la mise en oeuvre de la résolution AG/RES. 1456 (XXVII-O/97) "Promotion de la Convention interaméricaine pour la prévention, la sanction et l’élimination de la violence contre la femme “Convention de Belém do Pará” (CP/doc.3440/01). Il a adopté la résolution accompagnant le rapport et l’a ensuite acheminé à la trente et unième Session ordinaire de l’Assemblée général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De même, le Conseil a pris note du rapport de la Commission des questions juridiques et politiques sur le projet de modifications du Statut du Conseil permanent (CP/CAJP-1789/01 rev. 1, corr. 1). Il a approuvé le projet de résolution pertinent et l’a acheminé à la trente et unième Session ordinaire de l’Assemblée général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’autre part, le Conseil permanent a pris note du rapport du Secrétariat général au sujet de l’état des quotes-parts versées au Fonds ordinaire au 31 mars 2001 (CP/doc.3445/01) et l’a confié à l’examen de la Commission des questions administratives. Cette Commission a aussi été saisie du rapport sur l’exécution budgétaire et les virements de crédits entre chapitres du Fonds ordinaire  (CP/doc.3446/01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En dernier lieu, se fondant sur les dispositions de l’article 28 du Règlement de l’Assemblée générale, le Conseil permanent a constitué comme suit la Commission de style de la trente et unième Session ordinaire de l’Assemblée générale: Brésil pour le portugais, Canada pour le français, États-Unis pour l’anglais et Colombie pour l’espagnol. Cette Commission est ouverte à toutes les délégation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es présentations et allocutions faites pendant cette séance ordinaire sont reproduites dans le document  CP/ACTA-1275/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ge">
                  <wp:posOffset>92608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29.2pt;mso-position-vertical-relative:page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oas19</cp:lastModifiedBy>
  <cp:lastPrinted>2001-06-04T17:13:00Z</cp:lastPrinted>
  <dcterms:modified xsi:type="dcterms:W3CDTF">2001-06-04T22:31:00Z</dcterms:modified>
  <cp:revision>15</cp:revision>
  <dc:subject/>
  <dc:title/>
</cp:coreProperties>
</file>