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58080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2/01</w:t>
      </w:r>
    </w:p>
    <w:p>
      <w:pPr>
        <w:pStyle w:val="CPClassification"/>
        <w:rPr>
          <w:lang w:val="fr-FR"/>
        </w:rPr>
      </w:pPr>
      <w:r>
        <w:rPr>
          <w:lang w:val="fr-FR"/>
        </w:rPr>
        <w:t>28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stribut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ordinaire tenue le 20 juin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permanent a tenu une séance ordinaire pour examiner les points inscrits à son ordre du jour (document CP/OD-1282/0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fr-FR"/>
        </w:rPr>
        <w:tab/>
        <w:t xml:space="preserve">Le Conseil a observé une minute de silence </w:t>
      </w:r>
      <w:r>
        <w:rPr>
          <w:u w:val="single"/>
          <w:lang w:val="fr-FR"/>
        </w:rPr>
        <w:t>en hommage à la mémoire de Son Excellence l’ex Président de la République de Bolivie, Víctor Paz Estensoro</w:t>
      </w:r>
      <w:r>
        <w:rPr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fr-FR"/>
        </w:rPr>
        <w:tab/>
        <w:t xml:space="preserve">Le Conseil a pris note de l’allocution prononcée par la </w:t>
      </w:r>
      <w:r>
        <w:rPr>
          <w:u w:val="single"/>
          <w:lang w:val="fr-FR"/>
        </w:rPr>
        <w:t>Ministre des affaires étrangères de El Salvador</w:t>
      </w:r>
      <w:r>
        <w:rPr>
          <w:lang w:val="fr-FR"/>
        </w:rPr>
        <w:t>, María Eugenia Brizuela de Ávila.  Entre autres questions, la Ministre des affaires étrangères a parlé de l’engagement de son Gouvernement en faveur de la promotion et de la défense de la démocratie et des droits de la personne.  Elle a aussi mis en relief les efforts infatigables au titre du partenariat, déployés par les pays du Continent américain à l’occasion des secousses sismiques qui ont dévasté son pays en janvier de l’année en cours, et leur a exprimé ses remerciem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Le Conseil permanent a entamé l’examen de la Résolution de San José de Costa Rica “</w:t>
      </w:r>
      <w:r>
        <w:rPr>
          <w:u w:val="single"/>
          <w:lang w:val="fr-FR"/>
        </w:rPr>
        <w:t>Charte démocratique interaméricaine" [AG/RES.1838 (XXXI-O/01)].</w:t>
      </w:r>
      <w:r>
        <w:rPr>
          <w:lang w:val="fr-FR"/>
        </w:rPr>
        <w:t xml:space="preserve">  À cette occasion et pour donner suite au mandat émané de l’Assemblée générale dans sa résolution AG/RES. 1838 (XXXI-O/01), il est convenu ce qui su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nstaller et constituer un groupe de travail, ouvert à toutes les délégations, pour continuer l’élaboration du projet de résolution “Charte démocratique interaméricaine”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ontinuer les exposés généraux que voudraient faire les délégations au sein du Conseil permanent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Demander au Président du Conseil permanent de présenter, après consultation des délégations, un programme de travail pour l’examen du projet de Charte démocratique interaméric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rPr>
          <w:lang w:val="fr-FR"/>
        </w:rPr>
      </w:pPr>
      <w:r>
        <w:rPr>
          <w:lang w:val="fr-FR"/>
        </w:rPr>
        <w:t>Le Conseil a élu par acclamation à la présidence de ce Groupe de travail, le Représentant permanent de la Colombie, l’Ambassadeur Humberto De La Calle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a décidé, en raison de l’heure avancée, de reporter l’examen des points suivants inscrits à l’ordre du jou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apport du Secrétariat général sur les activités de l’Unité pour la promotion de la démocratie pour le premier trimestre de 2001 (CP/doc.3462/0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Rapport annuel de l’Inspecteur général pour la période allant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au 31 décembre 2000 (CP/doc.3470/01)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Demande d’admission au statut d’Observateur permanent près l’Organisation émanée du Comité international de la Croix-rouge (CP/doc.3451/01)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Ratification du procès-verbal de la séance du 23 octobre 2000 (CP/ACTA 1254/00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rPr>
          <w:lang w:val="fr-FR"/>
        </w:rPr>
      </w:pPr>
      <w:r>
        <w:rPr>
          <w:lang w:val="fr-FR"/>
        </w:rPr>
        <w:t>Le Conseil permanent a fait ses adieux au Représentant permanent des États-Unis, Luis J. Lauredo.</w:t>
      </w:r>
    </w:p>
    <w:p>
      <w:pPr>
        <w:pStyle w:val="Normal"/>
        <w:ind w:firstLine="720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es exposés et allocations prononcés au cours de cette séance figurent sous le couvert du document CP/ACTA1282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6037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6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94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13:00Z</dcterms:created>
  <dc:creator>Eduardo Fragnaud</dc:creator>
  <dc:description/>
  <dc:language>en-US</dc:language>
  <cp:lastModifiedBy>Paula Boyer</cp:lastModifiedBy>
  <cp:lastPrinted>2001-10-03T15:12:00Z</cp:lastPrinted>
  <dcterms:modified xsi:type="dcterms:W3CDTF">2001-10-03T19:13:00Z</dcterms:modified>
  <cp:revision>2</cp:revision>
  <dc:subject/>
  <dc:title>OEA/Ser</dc:title>
</cp:coreProperties>
</file>