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03785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5/01</w:t>
      </w:r>
    </w:p>
    <w:p>
      <w:pPr>
        <w:pStyle w:val="CPClassification"/>
        <w:rPr>
          <w:lang w:val="fr-FR"/>
        </w:rPr>
      </w:pPr>
      <w:r>
        <w:rPr>
          <w:lang w:val="fr-FR"/>
        </w:rPr>
        <w:t>28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ordinaire tenue le 11 juillet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ordinaire pour examiner les questions qui sont inscrites à l’ordre du jour (document CP/OD-1285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vant d’ouvrir la séance, le Conseil a rendu hommage à la mémoire de Mme Gláucia de Lima Baena Soares, épouse de l’Ambassadeur Joao Clemente Baena Soares, qui a été Secrétaire général de l’OEA de 1984 à 19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Le Conseil a remis le traditionnel maillet au Représentant permanent de la Colombie près l’OEA, l’Ambassadeur Humberto De La Calle, en hommage à la mission qu’il a accomplie en qualité de Président du Conseil permanent pendant la période allant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au 30 juin 2001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a pris note des informations fournies par le Secrétaire général de l’OEA sur la mission OEA/CARICOM effectuée en Haïti du 29 juin au 3 juillet 200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pris note des exposés préliminaires faits par les délégations sur la résolution de San José de Costa Rica "Charte démocratique interaméricaine" [AG/RES. 1838 (XXXI-O/01].  Il a également décidé ce qui su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 les exposés généraux seront faits au niveau du Conseil permanent, et que les négociations relatives à la rédaction du projet de Charte démocratique interaméricaine se dérouleront au niveau d’un groupe de travail, sans préjudice de son approbation postérieure par le Conseil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 le Président du Conseil, en consultation avec les délégations, fera parvenir une note au Comité juridique interaméricain par laquelle il demandera à cette entité d’émettre un avis sur le projet de Charte démocratique interaméricain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 le Groupe de travail élira deux vice-président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 les observations formulées par les Délégations d’Antigua-et-Barbuda et du Canada sur le projet de Charte démocratique interaméricaine seront publiées sous la cote d’un document du Conseil permanent et du Groupe de travail chargé d’examiner ce proj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Le Conseil a ratifié les procès-verbaux de la réunion du 8 novembre 2000 (CP/ACTA 1255/00)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Les exposés et interventions effectués au cours de cette séance par les délégations figurent dans les procès-verbaux publiés sous la cote CP/ACTA-1285/01.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38:00Z</dcterms:created>
  <dc:creator>Eduardo Fragnaud</dc:creator>
  <dc:description/>
  <dc:language>en-US</dc:language>
  <cp:lastModifiedBy>Paula Boyer</cp:lastModifiedBy>
  <cp:lastPrinted>2001-10-04T12:37:00Z</cp:lastPrinted>
  <dcterms:modified xsi:type="dcterms:W3CDTF">2001-10-04T16:38:00Z</dcterms:modified>
  <cp:revision>2</cp:revision>
  <dc:subject/>
  <dc:title>OEA/Ser</dc:title>
</cp:coreProperties>
</file>