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262288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87/01</w:t>
      </w:r>
    </w:p>
    <w:p>
      <w:pPr>
        <w:pStyle w:val="CPClassification"/>
        <w:rPr>
          <w:lang w:val="fr-FR"/>
        </w:rPr>
      </w:pPr>
      <w:r>
        <w:rPr>
          <w:lang w:val="fr-FR"/>
        </w:rPr>
        <w:t>28 septembre 2001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 espagnol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u w:val="single"/>
          <w:lang w:val="fr-FR"/>
        </w:rPr>
      </w:pPr>
      <w:r>
        <w:rPr>
          <w:u w:val="single"/>
          <w:lang w:val="fr-FR"/>
        </w:rPr>
        <w:t>Distribution restrein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ompte rendu de la séance ordinaire tenue le 25 juillet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tenu une séance ordinaire pour examiner les questions inscrites à son ordre du jour (document CP/OD-1287/01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ab/>
        <w:t>Le Conseil a pris note du rapport de la Mission d’observation des élections au Suriname (CP/doc.3499/0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ab/>
        <w:t>Le Conseil a d’autre part décidé de renvoyer à la Commission des questions juridiques et politiques pour examen la demande d’admission au statut d’Observateur permanent près l’Organisation émanée de la République d’Arménie (CP/doc.3498/01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ab/>
        <w:t>Pour ce qui est des renseignements fournis verbalement par la Présidente de la Commission des questions administratives et budgétaires sur le financement de la vingt-huitième Session extraordinaire de l’Assemblée générale, le Conseil a autorisé le Secrétariat général à employer les crédits budgétaires ouverts à ce titre pour le financement de cette session de l’Assemblé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ab/>
        <w:t>Le Conseil a pris note des informations fournies par le Secrétariat général sur les activités du Département de l’information, et des renseignements complémentaires émanés du Secrétaire général de l’OEA.  Il a aussi demandé au Secrétariat général de lui faire rapport en temps opportun en tenant compte des précieuses observations et recommandations formulées par les délégatio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rPr>
          <w:lang w:val="fr-FR"/>
        </w:rPr>
      </w:pPr>
      <w:r>
        <w:rPr>
          <w:lang w:val="fr-FR"/>
        </w:rPr>
        <w:t>Le Conseil a entamé l’examen du rapport du Secrétariat général sur les mesures appelées à améliorer l’administration, la structure, le processus budgétaire et la gestion financière de l’Organisation (CP/doc.3504/01), et après avoir écouté les interventions des délégations sur la question, il a décidé de soumettre ce rapport pour étude à la Commission des questions administratives et budgétaires en lui demandant de formuler, dans les plus brefs délais, ses recommandations y afférentes.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  <w:tab/>
        <w:t>Le Conseil a aussi pris note du rapport présenté par le Secrétariat général sur l’état des quotes-parts du Fonds ordinaire au 30 juin 2001  (CP/doc.3502/01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fait ses adieux au Représentant permanent du Canada, l’Ambassadeur Peter Boeh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s exposés et interventions effectués par les délégués au cours de cette séance figurent dans le document CP/ACTA-1287/01.</w: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8:10:00Z</dcterms:created>
  <dc:creator>Eduardo Fragnaud</dc:creator>
  <dc:description/>
  <dc:language>en-US</dc:language>
  <cp:lastModifiedBy>Paula Boyer</cp:lastModifiedBy>
  <cp:lastPrinted>2001-10-04T14:10:00Z</cp:lastPrinted>
  <dcterms:modified xsi:type="dcterms:W3CDTF">2001-10-04T18:10:00Z</dcterms:modified>
  <cp:revision>2</cp:revision>
  <dc:subject/>
  <dc:title>OEA/Ser</dc:title>
</cp:coreProperties>
</file>