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507487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90/01</w:t>
      </w:r>
    </w:p>
    <w:p>
      <w:pPr>
        <w:pStyle w:val="CPClassification"/>
        <w:rPr>
          <w:lang w:val="fr-FR"/>
        </w:rPr>
      </w:pPr>
      <w:r>
        <w:rPr>
          <w:lang w:val="fr-FR"/>
        </w:rPr>
        <w:t>28 septembre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stribut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 rendu de la séance extraordinaire tenue le 27 août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tenu une séance extraordinaire pour recevoir le Ministre des affaires étrangères de la République bolivarienne du Venezuela, Son Excellence Luis Alfonso Dávila.</w:t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a pris note de l’allocution prononcée par le Ministre vénézuélien des affaires étrangères.  Les thèmes ci-après ont été les principaux points envisagés dans cette allocution dont l’objectif était de présenter la position de ce pays sur certaines question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ugmentation de la dette extérieure des pays en développemen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 pauvreté absolu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tégration sous tous les aspects – politique, économique et culturel - dans le Continent américai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ojet de Charte démocratique interaméricain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émocratie participative en tant que composante fondamentale de la gestion publ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’allocution de Son Excellence le Ministre Luis Alfonso Dávila et les interventions des délégations au cours de cette séance figurent dans le document CP/ACTA - 1290/01.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49:00Z</dcterms:created>
  <dc:creator>Eduardo Fragnaud</dc:creator>
  <dc:description/>
  <dc:language>en-US</dc:language>
  <cp:lastModifiedBy>Paula Boyer</cp:lastModifiedBy>
  <cp:lastPrinted>2001-10-04T14:47:00Z</cp:lastPrinted>
  <dcterms:modified xsi:type="dcterms:W3CDTF">2001-10-04T18:49:00Z</dcterms:modified>
  <cp:revision>2</cp:revision>
  <dc:subject/>
  <dc:title>OEA/Ser</dc:title>
</cp:coreProperties>
</file>