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5639317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91/01</w:t>
      </w:r>
    </w:p>
    <w:p>
      <w:pPr>
        <w:pStyle w:val="CPClassification"/>
        <w:rPr>
          <w:lang w:val="fr-FR"/>
        </w:rPr>
      </w:pPr>
      <w:r>
        <w:rPr>
          <w:lang w:val="fr-FR"/>
        </w:rPr>
        <w:t>28 septembre 2001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 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u w:val="single"/>
          <w:lang w:val="fr-FR"/>
        </w:rPr>
      </w:pPr>
      <w:r>
        <w:rPr>
          <w:u w:val="single"/>
          <w:lang w:val="fr-FR"/>
        </w:rPr>
        <w:t>Distribution restrein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ompte rendu de la séance extraordinaire tenue le 29 août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tenu une séance extraordinaire pour traiter des points inscrits à son ordre du jour (document CP/OD-1291/0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ab/>
        <w:t>Le Conseil a examiné le Mémorandum du Secrétariat général sur les invitations à la vingt-huitième Session extraordinaire de l’Assemblée générale (CP/doc.3508/01 add.2), et a décidé, conformément à l’article 10 du Règlement de l’Assemblée générale, d’autoriser le Secrétaire général à envoyer les invitations indiquées dans ce Mémorandu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fait ses adieux à l’Ambassadeur, Représentant permanent de la Jamaïque, Richard Berna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s exposés et interventions effectués par les délégations au cours de cette séance sont reproduits dans le document CP/ACTA 1291/01.</w: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36:00Z</dcterms:created>
  <dc:creator>Eduardo Fragnaud</dc:creator>
  <dc:description/>
  <dc:language>en-US</dc:language>
  <cp:lastModifiedBy>Paula Boyer</cp:lastModifiedBy>
  <cp:lastPrinted>2001-10-04T15:06:00Z</cp:lastPrinted>
  <dcterms:modified xsi:type="dcterms:W3CDTF">2001-10-04T19:06:00Z</dcterms:modified>
  <cp:revision>3</cp:revision>
  <dc:subject/>
  <dc:title>OEA/Ser</dc:title>
</cp:coreProperties>
</file>