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1727921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CP/SA.133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>
          <w:lang w:val="fr-CA"/>
        </w:rPr>
        <w:t>20 septembre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Diffusion restreinte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>Compte rendu analytique de la séance protocolaire tenue le 16 septembre 200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/>
        </w:rPr>
        <w:t>CP/ACTA 133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ab/>
        <w:t>Le Conseil permanent a tenu une séance protocolaire pour célébrer le premier anniversaire de l’adoption de la Charte démocratique interaméricain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ab/>
        <w:t>Les allocutions de Son Excellence Monsieur Alejandro Toledo, Président du Pérou; Son Excellence l’Ambassadeur Roger F. Noriega, Représentant permanent des États-Unis d’Amérique, Président du Conseil permanent; Son Excellence Monsieur Didier Opertti, Ministre des affaires étrangères de la République d’Uruguay; Son Excellence Elayne Whyte, Vice-ministre des affaires étrangères du Costa Rica; Son Excellence l’Ambassadeur Odeen Ishmael, Représentant permanent du Guyana; et Son Excellence Monsieur César Gaviria, Secrétaire général de l’OEA figurent dans le procès-verbal de la séance (CP/ACTA-1334/02)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CBrice</cp:lastModifiedBy>
  <cp:lastPrinted>2002-10-08T15:43:00Z</cp:lastPrinted>
  <dcterms:modified xsi:type="dcterms:W3CDTF">2002-10-08T19:44:00Z</dcterms:modified>
  <cp:revision>15</cp:revision>
  <dc:subject/>
  <dc:title/>
</cp:coreProperties>
</file>