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6643487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341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fr-CA"/>
        </w:rPr>
        <w:t>14 novembre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Diffusion restreinte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Compte rendu de la séance ordinaire tenue le 16 octobr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P/ACTA 1341/02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  <w:lang w:val="fr-CA"/>
        </w:rPr>
        <w:t>Situation dans la République bolivarienne du Venezuela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Secrétaire générale de l’OEA, Monsieur César Gaviria, a exposé brièvement la situation dans la République bolivarienne du Venezuela, conformément à la résolution CP/RES. 821 (1329/02)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 xml:space="preserve">Le Conseil a dûment pris note de l’exposé fait par le Secrétaire général ainsi que de l’allocution de l’Ambassadeur Jorge Valero-Briceño, Représentant permanent du Venezuela. </w:t>
      </w:r>
    </w:p>
    <w:p>
      <w:pPr>
        <w:pStyle w:val="Normal"/>
        <w:ind w:left="360" w:first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" w:first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Cs w:val="22"/>
          <w:lang w:val="fr-CA"/>
        </w:rPr>
      </w:pPr>
      <w:r>
        <w:rPr>
          <w:b/>
          <w:bCs/>
          <w:szCs w:val="22"/>
          <w:lang w:val="fr-CA"/>
        </w:rPr>
        <w:t>Exposé de Monsieur Antonio Augusto Cançado Trindade, Président de la Cour interaméricaine des droits de l’homme</w:t>
      </w:r>
    </w:p>
    <w:p>
      <w:pPr>
        <w:pStyle w:val="Normal"/>
        <w:rPr>
          <w:b/>
          <w:b/>
          <w:bCs/>
          <w:szCs w:val="22"/>
          <w:lang w:val="fr-CA"/>
        </w:rPr>
      </w:pPr>
      <w:r>
        <w:rPr>
          <w:b/>
          <w:bCs/>
          <w:szCs w:val="22"/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e Conseil a pris note de l’exposé fait par M. Augusto Cançado Trindade sur plusieurs mandats émanés de la Trente-deuxième Assemblée générale de l’Organisation des États Américains, et de leurs répercussions sur le budget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Conseil a pris note de l’exposé susmentionné, ainsi que des observations faites par plusieurs délégations, et il a décidé de soumettre cette déclaration à la Commission des questions juridiques et politiques et à la Commission des questions administratives et budgétaires pour étude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 xml:space="preserve">L’exposé du Président de la Cour interaméricaine des droits de l’homme a été publié sous la cote CP/doc.3654/02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fr-CA"/>
        </w:rPr>
      </w:pPr>
      <w:r>
        <w:rPr>
          <w:b/>
          <w:bCs/>
          <w:lang w:val="fr-CA"/>
        </w:rPr>
        <w:t>Demande présentée par le Gouvernement de l’État du Qatar pour obtenir le statut d’Observateur permanent près l’Organisation (CP/CAJP-1983/02)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 xml:space="preserve">Le Conseil permanent a examiné le rapport du Président de la Commission des questions juridiques et politiques et a approuvé la résolution CP/RES. 827  (1341/02), qui accorde à l’État du Qatar le statut d’Observateur permanent près l’Organisation des États Américains. 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lang w:val="fr-CA"/>
        </w:rPr>
      </w:pPr>
      <w:r>
        <w:rPr>
          <w:b/>
          <w:bCs/>
          <w:lang w:val="fr-CA"/>
        </w:rPr>
        <w:t>Prix de démocratie interaméricain</w:t>
      </w:r>
    </w:p>
    <w:p>
      <w:pPr>
        <w:pStyle w:val="Normal"/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L’Ambassadeur Juan Manual Castulovich, Représentant permanent du Panama, a présenté un projet de résolution révisé intitulé «Prix de démocratie interaméricain» et a suggéré qu’il soit soumis à la Commission générale pour étude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 xml:space="preserve">Le projet de résolution révisé a été publié sous la cote CP/doc.3652/02 rev. 2. 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>
          <w:lang w:val="fr-CA"/>
        </w:rPr>
      </w:pPr>
      <w:r>
        <w:rPr>
          <w:b/>
          <w:bCs/>
          <w:lang w:val="fr-CA"/>
        </w:rPr>
        <w:t>Élection du Président du Groupe de travail spécial sur l’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/>
      </w:pPr>
      <w:r>
        <w:rPr>
          <w:lang w:val="fr-CA"/>
        </w:rPr>
        <w:t>Étant donné le départ de l’Ambassadeur Blasco Peñaherrera, ancien Représentant permanent de l’Équateur, le Conseil permanent a élu l’Ambassadeur Juan Manual Castulovich, Représentant permanent du Panama, comme Président du Groupe de travail spécial sur l’information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lang w:val="fr-CA"/>
        </w:rPr>
      </w:pPr>
      <w:r>
        <w:rPr>
          <w:b/>
          <w:bCs/>
          <w:lang w:val="fr-CA"/>
        </w:rPr>
        <w:t>Soumission d’un document à la Commission</w:t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/>
      </w:pPr>
      <w:r>
        <w:rPr>
          <w:lang w:val="fr-CA"/>
        </w:rPr>
        <w:t>Le Conseil permanent a soumis à la Commission des questions administratives et budgétaires pour examen le document «Proposition relative à la réalisation d’un examen du cadre administratif et de la structure du personnel du Secrétariat général» (CP/doc.3653/02), présenté par la Secrétariat général conformément à la résolution AG/RES. 1909 (XXXII-O/02).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  <w:lang w:val="fr-CA"/>
        </w:rPr>
        <w:t xml:space="preserve">Prix Nobel de la paix </w:t>
      </w:r>
    </w:p>
    <w:p>
      <w:pPr>
        <w:pStyle w:val="Normal"/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Le Conseil permanent a félicité M. Jimmy Carter, ancien Président des États-Unis, d’avoir reçu le Prix Nobel de la paix. Il a étendu ses félicitations au Gouvernement et au peuple de ce pays, étant donné que c’est la troisième fois qu’un ancien Président des États-Unis a reçu cette distinction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rPr>
          <w:lang w:val="fr-CA"/>
        </w:rPr>
      </w:pPr>
      <w:r>
        <w:rPr>
          <w:b/>
          <w:bCs/>
          <w:lang w:val="fr-CA"/>
        </w:rPr>
        <w:t>Seconde conférence interministérielle de la Communauté des démocratie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>Le Conseil permanent a décidé que le Président du Conseil représenterait l’OEA lors de la Seconde conférence interministérielle de la Communauté des démocraties, qui aura lieu à Séoul (Corée) du 10 au 12 novembre 2002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>Les déclarations et remarques faites par les délégations sont consignées dans le procès-verbal de la séance CP/ACTA 1339/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2:29:00Z</dcterms:created>
  <dc:creator>Juan Carlos Goldie</dc:creator>
  <dc:description/>
  <dc:language>en-US</dc:language>
  <cp:lastModifiedBy>CBrice</cp:lastModifiedBy>
  <cp:lastPrinted>2002-11-27T15:54:00Z</cp:lastPrinted>
  <dcterms:modified xsi:type="dcterms:W3CDTF">2002-11-27T20:54:00Z</dcterms:modified>
  <cp:revision>9</cp:revision>
  <dc:subject/>
  <dc:title/>
</cp:coreProperties>
</file>