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6327200" r:id="rId2"/>
        </w:object>
      </w:r>
      <w:r>
        <w:rPr>
          <w:lang w:val="fr-F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CP/SA.1347/0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9 janvier 2003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Original: angla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u w:val="single"/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Diffusion restreint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pte rendu de la séance extraordinaire tenue le 11 décembre 200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P/ACTA 1347/02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extraordinaire le 11 décembre 2002 pour réunir les représentants permanents, les observateurs permanents auprès de l’OEA et les Ambassadeurs, représentants des pays africains auprès des États-Unis, ainsi que des représentants d’organisations internationales, pour aborder les sujets suivants: partenariat pour le développement, commerce et développement, et démocratie et droits de la perso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ans son allocution de bienvenue, le Secrétaire général adjoint, l’Ambassadeur Luigi R. Einaudi, a souligné les initiatives de l’Organisation portant sur les questions importantes au centre du dialogue: démocratie et droits de la personne, partenariat pour le développement, et commerce et développeme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Président du Conseil permanent, l’Ambassadeur Denis G. Antoine, Représentant permanent de Grenada, a souligné que la rencontre n’était pas seulement symbolique, mais plutôt “pertinente dans la perspective globale d’établissement de liens” entre les Amériques et l’Afrique.  Il a ajouté que l’Organisation devrait continuer d’approfondir le dialogue entamé ce jour-là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Dans son allocution en qualité de Doyen du Corps diplomatique africain à Washington, l’Ambassadeur Roble Ohlaye du Djibouti s’est réjoui de la convocation de cette séance, notant qu’elle aiderait à renforcer davantage la collaboration entre les deux continen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Plusieurs représentants de pays de l’OEA et de pays africains ont souligné le besoin de poursuivre le dialogue engagé lors de la séance.</w:t>
      </w:r>
    </w:p>
    <w:sectPr>
      <w:footnotePr>
        <w:numFmt w:val="decimal"/>
      </w:footnote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es énoncés faits lors de la séance ont été consignés dans le procès-verbal correspondant</w:t>
      </w:r>
      <w:r>
        <w:rPr>
          <w:sz w:val="22"/>
          <w:lang w:val="fr-CA"/>
        </w:rPr>
        <w:t xml:space="preserve"> (CP/ACTA 1347/0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26:00Z</dcterms:created>
  <dc:creator>Eduardo Fragnaud</dc:creator>
  <dc:description/>
  <dc:language>en-US</dc:language>
  <cp:lastModifiedBy>PBoyer</cp:lastModifiedBy>
  <cp:lastPrinted>2003-01-21T10:25:00Z</cp:lastPrinted>
  <dcterms:modified xsi:type="dcterms:W3CDTF">2003-01-21T15:26:00Z</dcterms:modified>
  <cp:revision>2</cp:revision>
  <dc:subject/>
  <dc:title/>
</cp:coreProperties>
</file>