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9219151" r:id="rId2"/>
        </w:object>
      </w:r>
      <w:r>
        <w:rPr>
          <w:lang w:val="fr-FR"/>
        </w:rPr>
        <w:t>OEA/Ser.G</w:t>
      </w:r>
    </w:p>
    <w:p>
      <w:pPr>
        <w:pStyle w:val="CPClassification"/>
        <w:ind w:left="7200" w:right="0" w:hanging="0"/>
        <w:rPr>
          <w:lang w:val="fr-FR"/>
        </w:rPr>
      </w:pPr>
      <w:r>
        <w:rPr>
          <w:lang w:val="fr-FR"/>
        </w:rPr>
        <w:t>CP/SA.1348/02</w:t>
      </w:r>
    </w:p>
    <w:p>
      <w:pPr>
        <w:pStyle w:val="CPClassification"/>
        <w:rPr>
          <w:lang w:val="fr-FR"/>
        </w:rPr>
      </w:pPr>
      <w:r>
        <w:rPr>
          <w:lang w:val="fr-FR"/>
        </w:rPr>
        <w:t>9 janvier 2003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ffus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extraordinaire tenue le 11 décembr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P/ACTA 1348/02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before="0" w:after="0"/>
        <w:rPr/>
      </w:pPr>
      <w:r>
        <w:rPr>
          <w:lang w:val="fr-FR"/>
        </w:rPr>
        <w:t>Le Conseil permanent a tenu une séance extraordinaire pour accueillir Son Excellence Madame Carolina Barco Isakson, Ministre des Relations extérieures de la Colombi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urant son exposé, la Ministre a réitéré l’appui du Gouvernement de la Colombie aux efforts de facilitation que déploie le Secrétaire général, César Gaviria, dans la République bolivarienne du Venezuela. Elle a également lancé un appel urgent aux parties pour qu’elles parviennent à un accord par le dialogue, dans le cadre constitutionnel et suivant l’esprit de la Charte démocratique interaméricai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Elle a précisé que l’engagement de la Colombie au sein de l’Organisation des États Américains traduit sa conviction que le multilatéralisme constitue la meilleure façon d’aborder les questions à l’ordre du jour à l’échelle mondial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À un autre moment de son allocution, elle a souligné la grande importance de la Charte démocratique interaméricaine sur le plan international, se référant notamment à l’importance de la récente Conférence intitulée “Communauté des démocraties”, tenue à Séoul (Corée du Sud).</w:t>
      </w:r>
    </w:p>
    <w:sectPr>
      <w:footnotePr>
        <w:numFmt w:val="decimal"/>
      </w:footnote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fr-CA"/>
        </w:rPr>
        <w:tab/>
        <w:t>.</w:t>
        <w:tab/>
        <w:t>L’exposé de Son Excellence Madame Carolina Barco Isakson, Ministre des Relations extérieures de la Colombie, est consignée dans le procès-verbal de la séance correspondante (CP/ACTA 1348/0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10:00Z</dcterms:created>
  <dc:creator>Eduardo Fragnaud</dc:creator>
  <dc:description/>
  <dc:language>en-US</dc:language>
  <cp:lastModifiedBy>PBoyer</cp:lastModifiedBy>
  <cp:lastPrinted>2003-01-23T17:09:00Z</cp:lastPrinted>
  <dcterms:modified xsi:type="dcterms:W3CDTF">2003-01-23T22:10:00Z</dcterms:modified>
  <cp:revision>2</cp:revision>
  <dc:subject/>
  <dc:title>OEA/Ser</dc:title>
</cp:coreProperties>
</file>