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7099607" r:id="rId2"/>
        </w:object>
      </w:r>
      <w:r>
        <w:rPr>
          <w:szCs w:val="22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P/SA.134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9 janvier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iffusion restreinte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Compte rendu de la séance extraordinaire tenue le 13 et le 16 décembre 2002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CP/ACTA 1349/02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2"/>
      </w:r>
      <w:r>
        <w:rPr>
          <w:szCs w:val="22"/>
          <w:vertAlign w:val="superscript"/>
          <w:lang w:val="fr-F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2"/>
          <w:lang w:val="fr-FR"/>
        </w:rPr>
        <w:t>Le Conseil permanent a tenu une séance extraordinaire, à la demande de l’Ambassadeur Jorge Valero Briceño, Représentant permanent du Venezuela (CP/doc.3674/02 et CP/doc.3676/02)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Le 16 décembre, le Conseil a adopté la résolution CP/RES. 833 (1348/02), intitulée “Appui à la démocratie institutionnelle au Venezuela et aux efforts de facilitation du Secrétaire général de l’OEA”.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es déclarations et remarques faites par les délégations lors des séances publiques de la réunion sont consignées dans le document CP/ACTA 1349/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57:00Z</dcterms:created>
  <dc:creator>Eduardo Fragnaud</dc:creator>
  <dc:description/>
  <dc:language>en-US</dc:language>
  <cp:lastModifiedBy>PBoyer</cp:lastModifiedBy>
  <cp:lastPrinted>2003-01-23T16:57:00Z</cp:lastPrinted>
  <dcterms:modified xsi:type="dcterms:W3CDTF">2003-01-23T21:57:00Z</dcterms:modified>
  <cp:revision>2</cp:revision>
  <dc:subject/>
  <dc:title>OEA/Ser</dc:title>
</cp:coreProperties>
</file>