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27738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52/03</w:t>
      </w:r>
    </w:p>
    <w:p>
      <w:pPr>
        <w:pStyle w:val="CPClassification"/>
        <w:rPr>
          <w:lang w:val="fr-FR"/>
        </w:rPr>
      </w:pPr>
      <w:r>
        <w:rPr>
          <w:lang w:val="fr-FR"/>
        </w:rPr>
        <w:t>13 janvier 2003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rPr>
          <w:lang w:val="fr-FR"/>
        </w:rPr>
      </w:pPr>
      <w:r>
        <w:rPr>
          <w:lang w:val="fr-FR"/>
        </w:rPr>
      </w:r>
    </w:p>
    <w:p>
      <w:pPr>
        <w:pStyle w:val="CPClassification"/>
        <w:rPr>
          <w:u w:val="single"/>
          <w:lang w:val="fr-FR"/>
        </w:rPr>
      </w:pPr>
      <w:r>
        <w:rPr>
          <w:u w:val="single"/>
          <w:lang w:val="fr-FR"/>
        </w:rPr>
        <w:t>Diffusion restreinte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mpte rendu de la séance ordinaire du 29 janvier 20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360" w:hanging="0"/>
        <w:jc w:val="center"/>
        <w:rPr>
          <w:lang w:val="fr-FR" w:eastAsia="en-US"/>
        </w:rPr>
      </w:pPr>
      <w:r>
        <w:rPr>
          <w:lang w:val="fr-FR"/>
        </w:rPr>
        <w:t xml:space="preserve">CP/ACTA-1352/03 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Rapport établi par le Secrétariat général sur le détournement des armes nicaraguayennes au profit des Unités d’autodéfense de Colomb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/>
        </w:rPr>
        <w:tab/>
        <w:t>Le Conseil permanent a pris note du rapport (CP/doc. 3687/03) présenté par le Secrétaire général adjoint, l’Ambassadeur Luigi R. Einaudi, et par le Représentant spécial du Secrétaire général chargé de l’enquête, l’Ambassadeur Morris D. Busby.  Le Conseil a pris note des exposés et propositions émanés des Représentants du Nicaragua, de Colombie, du Panama, ainsi que des interventions faites par les Délégations du Brésil, des Etats-Unis, et du Guatema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Mission spéciale détachée par l’OEA pour le renforcement de la démocratie en Haïti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/>
        </w:rPr>
        <w:t>Le Chef de la Mission spéciale, l’Ambassadeur David Lee, a présenté le rapport (CP/doc.3680/02 corr.1)</w:t>
      </w:r>
      <w:r>
        <w:rPr>
          <w:lang w:val="fr-FR" w:eastAsia="en-US"/>
        </w:rPr>
        <w:t xml:space="preserve"> </w:t>
      </w:r>
      <w:r>
        <w:rPr>
          <w:lang w:val="fr-FR"/>
        </w:rPr>
        <w:t>qui décrit le programme de travail intégré, et recense les opinions du Secrétariat au sujet des ressources qui seront nécessaires jusqu’au 30 septembre 2003.  Le Conseil a pris note du document, ainsi que des commentaires et observations formulés par le Représentant permanent d’Haïti, l’Ambassadeur Raymond Valcin, et des propositions émanées des délég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 xml:space="preserve">Étude du cadre administratif et de la structure du personnel du Secrétariat général (Étude de gest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/>
        </w:rPr>
        <w:t>Le Conseil permanent a fait sienne la recommandation de la Commission des questions administratives et budgétaires (CP/doc.</w:t>
      </w:r>
      <w:r>
        <w:rPr>
          <w:lang w:val="fr-FR" w:eastAsia="en-US"/>
        </w:rPr>
        <w:t xml:space="preserve"> </w:t>
      </w:r>
      <w:r>
        <w:rPr>
          <w:lang w:val="fr-FR"/>
        </w:rPr>
        <w:t xml:space="preserve">3690/03) dans le sens de la sélection sous contrat du bureau d’experts-conseils </w:t>
      </w:r>
      <w:r>
        <w:rPr>
          <w:i/>
          <w:iCs/>
          <w:lang w:val="fr-FR"/>
        </w:rPr>
        <w:t xml:space="preserve">Deloitte &amp; Touche </w:t>
      </w:r>
      <w:r>
        <w:rPr>
          <w:lang w:val="fr-FR"/>
        </w:rPr>
        <w:t xml:space="preserve">pour la conduite de l’étude du cadre administratif et de la structure du personnel du Secrétariat général, conformément aux dispositions de la résolution AG/RES. </w:t>
      </w:r>
      <w:r>
        <w:rPr>
          <w:lang w:val="fr-FR" w:eastAsia="en-US"/>
        </w:rPr>
        <w:t xml:space="preserve"> </w:t>
      </w:r>
      <w:r>
        <w:rPr>
          <w:lang w:val="fr-FR"/>
        </w:rPr>
        <w:t xml:space="preserve">1909 (XXXII-0/02), </w:t>
      </w:r>
      <w:r>
        <w:rPr>
          <w:lang w:val="fr-FR" w:eastAsia="en-US"/>
        </w:rPr>
        <w:t xml:space="preserve"> </w:t>
      </w:r>
      <w:r>
        <w:rPr>
          <w:rStyle w:val="Tw4winMark"/>
          <w:rFonts w:cs="Times New Roman"/>
          <w:sz w:val="22"/>
          <w:szCs w:val="22"/>
          <w:lang w:val="fr-FR"/>
        </w:rPr>
        <w:t>((</w:t>
      </w:r>
      <w:r>
        <w:rPr>
          <w:lang w:val="fr-FR"/>
        </w:rPr>
        <w:t>(au paragraphe 6 des Dispositions générales, Chapitre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Augmentation des affectations au Système interaméricain des droits de la personne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 w:eastAsia="en-US"/>
        </w:rPr>
        <w:tab/>
      </w:r>
      <w:r>
        <w:rPr>
          <w:lang w:val="fr-FR"/>
        </w:rPr>
        <w:t xml:space="preserve">Le Conseil permanent a adopté la résolution </w:t>
      </w:r>
      <w:r>
        <w:rPr>
          <w:lang w:val="pt-PT"/>
        </w:rPr>
        <w:t>“</w:t>
      </w:r>
      <w:r>
        <w:rPr>
          <w:lang w:val="fr-FR"/>
        </w:rPr>
        <w:t>Augmentation des crédits dans le Programme-budget 2004 alloués au Système interaméricain des droits de la personne</w:t>
      </w:r>
      <w:r>
        <w:rPr>
          <w:lang w:val="pt-PT"/>
        </w:rPr>
        <w:t>”</w:t>
      </w:r>
      <w:r>
        <w:rPr>
          <w:lang w:val="fr-FR"/>
        </w:rPr>
        <w:t xml:space="preserve"> [CP/RES. 835 (1352/03)] qui dispose ce qui sui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1.</w:t>
        <w:tab/>
        <w:tab/>
        <w:t xml:space="preserve">De demander au Secrétariat général d’allouer à la Commission interaméricaine des droits de l’homme, dans son projet de Programme-budget pour 2004, un montant de EU$600 000 de plus que les crédits ouverts dans le Programme-budget de 2003, et à la Cour interaméricaine des droits de l’homme, un montant de EU$400 000 de plus que les crédits ouverts à ce titre dans le budget de 200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2.</w:t>
        <w:tab/>
        <w:t xml:space="preserve">De passer des instructions au Secrétariat général pour que l’une quelconque des sources suivantes soient utilisées pour financer cette augmentation de crédit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  <w:t>a.</w:t>
        <w:tab/>
        <w:t>Les recettes provenant de la location du Bâtiment du Secrétariat général, les recettes provenant des intérêts créditeurs, ainsi que celles issues d’autres sourc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Les économies diverses réalisées pendant l’exécution budgétai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3.</w:t>
        <w:tab/>
        <w:t>De demander au Secrétaire général, au cas où il proposerait l’utilisation de fonds provenant de sources autres que celles mentionnées aux alinéas 2</w:t>
      </w:r>
      <w:r>
        <w:rPr>
          <w:i/>
          <w:iCs/>
          <w:lang w:val="fr-FR"/>
        </w:rPr>
        <w:t>a</w:t>
      </w:r>
      <w:r>
        <w:rPr>
          <w:lang w:val="fr-FR"/>
        </w:rPr>
        <w:t xml:space="preserve"> et 2</w:t>
      </w:r>
      <w:r>
        <w:rPr>
          <w:i/>
          <w:iCs/>
          <w:lang w:val="fr-FR"/>
        </w:rPr>
        <w:t>b</w:t>
      </w:r>
      <w:r>
        <w:rPr>
          <w:lang w:val="fr-FR"/>
        </w:rPr>
        <w:t>, d’identifier spécifiquement ces fonds et ces sources dans la proposition de Programme-budget pour 2004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Rapport sur l’état des quotes-parts versées dans le Fonds ordina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/>
        </w:rPr>
        <w:t>Le Conseil permanent a pris note du rapport du Secrétariat général sur l’état des quotes-parts versées dans le Fonds ordinaire au 31 décembre 2002 (CP/doc.</w:t>
      </w:r>
      <w:r>
        <w:rPr>
          <w:lang w:val="fr-FR" w:eastAsia="en-US"/>
        </w:rPr>
        <w:t xml:space="preserve"> </w:t>
      </w:r>
      <w:r>
        <w:rPr>
          <w:lang w:val="fr-FR"/>
        </w:rPr>
        <w:t>3684/03), ainsi que les observations formulées par les délég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Réunion d’experts sur les mesures d’encouragement de la confiance et de la sécurité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décidé que son Président, l’Ambassadeur Arturo Duarte, et le Président de la Commission sur la sécurité continentale, l’Ambassadeur Miguel Ruiz Cabañas, assisteront à la Réunion d’experts sur les mesures d’encouragement de la confiance et de la sécurité, qui aura lieu à Miami les 3 et 4 février prochains.</w:t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numPr>
          <w:ilvl w:val="0"/>
          <w:numId w:val="5"/>
        </w:numPr>
        <w:tabs>
          <w:tab w:val="clear" w:pos="2160"/>
          <w:tab w:val="left" w:pos="0" w:leader="none"/>
          <w:tab w:val="left" w:pos="720" w:leader="none"/>
          <w:tab w:val="left" w:pos="2880" w:leader="none"/>
        </w:tabs>
        <w:ind w:lef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Demande d’établissement de rapport adressée au Secrétariat général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ur la demande de la Délégation du Panama, le Conseil permanent a décidé de demander au Secrétariat général d’élaborer un document d’information sur l’affectation ou le processus d’affectation des excédents du Sous-fonds de réserve [CP/RES. 831 (1342/02)].  Le rapport doit inclure également des données actualisées sur l’état du Sous-fonds de réserve au 31 décemb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emise de maillet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remis un maillet au Représentant permanent de la Grenade, l’Ambassadeur Denis Antoine, en hommage à son excellente gestion à la présidence du Conseil pendant la période allant d’octobre à décembre 200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Invitation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/>
        </w:rPr>
        <w:t>Le Conseil permanent a décidé d’inviter l’ex-Représentant permanent de Colombie près l’OEA, l’Ambassadeur Humberto de la Calle, à la cérémonie de présentation de l’ouvrage traitant de la Charte démocratique interaméricaine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Présidence du Groupe de 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tab/>
      </w:r>
      <w:r>
        <w:rPr>
          <w:lang w:val="fr-FR"/>
        </w:rPr>
        <w:t xml:space="preserve">La Délégation du Pérou a informé le Conseil permanent que son pays a assumé la présidence et le Secrétariat </w:t>
      </w:r>
      <w:r>
        <w:rPr>
          <w:i/>
          <w:iCs/>
          <w:lang w:val="fr-FR"/>
        </w:rPr>
        <w:t xml:space="preserve">pro tempore </w:t>
      </w:r>
      <w:r>
        <w:rPr>
          <w:lang w:val="fr-FR"/>
        </w:rPr>
        <w:t>du Mécanisme permanent de consultation et de concertation du Groupe de Rio.</w:t>
      </w:r>
      <w:r>
        <w:rPr>
          <w:lang w:val="fr-FR" w:eastAsia="en-US"/>
        </w:rPr>
        <w:t xml:space="preserve">  </w:t>
      </w:r>
      <w:r>
        <w:rPr>
          <w:lang w:val="fr-FR"/>
        </w:rPr>
        <w:t>Elle a aussi indiqué qu’en cette qualité, il lui appartiendra d’organiser le X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ommet des chefs d’État et de gouvernement du Groupe de Rio qui aura lieu à Cuzco du 23 au 25 mai prochains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/>
        </w:rPr>
        <w:t>Condoléances</w:t>
      </w:r>
    </w:p>
    <w:p>
      <w:pPr>
        <w:pStyle w:val="Normal"/>
        <w:jc w:val="both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présenté ses condoléances à l’occasion de la disparition de l’ex-Président du Guyana, Son Excellence Desmond Hoyte, et du Gouverneur général des Bahamas, Sir Gerald Cash.</w:t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lang w:val="fr-FR" w:eastAsia="en-US"/>
        </w:rPr>
      </w:pPr>
      <w:r>
        <w:rPr>
          <w:b/>
          <w:bCs/>
          <w:lang w:val="fr-FR"/>
        </w:rPr>
        <w:t>Solidarité avec le Mexi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lang w:val="fr-FR" w:eastAsia="en-US"/>
        </w:rPr>
        <w:tab/>
      </w:r>
      <w:r>
        <w:rPr>
          <w:lang w:val="fr-FR"/>
        </w:rPr>
        <w:t>Le Conseil permanent a exprimé sa solidarité avec le peuple et le Gouvernement du Mexique pour la perte de vies humaines et la destruction de biens matériels causées par le séisme du 22 janvier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ab/>
        <w:t>.</w:t>
        <w:tab/>
        <w:t>Les déclarations et observations formulées par les délégations figurent dans les procès-verbaux de cette séance CP/ACTA 1352/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2160" w:leader="none"/>
        <w:tab w:val="left" w:pos="288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firstLine="36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360" w:hanging="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4:34:00Z</dcterms:created>
  <dc:creator>Eduardo Fragnaud</dc:creator>
  <dc:description/>
  <dc:language>en-US</dc:language>
  <cp:lastModifiedBy>PBoyer</cp:lastModifiedBy>
  <cp:lastPrinted>2003-02-05T09:34:00Z</cp:lastPrinted>
  <dcterms:modified xsi:type="dcterms:W3CDTF">2003-02-05T14:34:00Z</dcterms:modified>
  <cp:revision>2</cp:revision>
  <dc:subject/>
  <dc:title>OEA/Ser</dc:title>
</cp:coreProperties>
</file>