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60" w:leader="none"/>
          <w:tab w:val="left" w:pos="7150" w:leader="none"/>
        </w:tabs>
        <w:rPr/>
      </w:pPr>
      <w:r>
        <w:rPr>
          <w:rFonts w:cs="Times New Roman" w:ascii="Times New Roman" w:hAnsi="Times New Roman"/>
          <w:szCs w:val="22"/>
          <w:lang w:val="fr-FR"/>
        </w:rPr>
        <w:tab/>
        <w:t>CONSEIL PERMANENT DE</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379" w:hanging="0"/>
        <w:jc w:val="left"/>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SH/INF.24/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379" w:hanging="0"/>
        <w:jc w:val="left"/>
        <w:rPr>
          <w:rFonts w:ascii="Times New Roman" w:hAnsi="Times New Roman" w:cs="Times New Roman"/>
          <w:szCs w:val="22"/>
          <w:lang w:val="fr-FR"/>
        </w:rPr>
      </w:pPr>
      <w:r>
        <w:rPr>
          <w:rFonts w:cs="Times New Roman" w:ascii="Times New Roman" w:hAnsi="Times New Roman"/>
          <w:szCs w:val="22"/>
          <w:lang w:val="fr-FR"/>
        </w:rPr>
        <w:tab/>
        <w:tab/>
        <w:t>25 février 2003</w:t>
        <w:tab/>
        <w:t>COMMISSION SUR LA SÉCURITÉ CONTINENTALE</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LIMITATION DES DÉPENSES MILI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pPr>
      <w:r>
        <w:rPr>
          <w:rFonts w:eastAsia="MS Mincho;ＭＳ 明朝" w:cs="Times New Roman" w:ascii="Times New Roman" w:hAnsi="Times New Roman"/>
          <w:szCs w:val="22"/>
          <w:lang w:val="fr-FR"/>
        </w:rPr>
        <w:t>(Présentation de Son Excellence l’Ambassadeur Eduardo Ferrero Co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Représentant permanent du Pérou, à la réunion de la Commission sur la sécurité continent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du 10 décembre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LIMITATION DES DÉPENSES MILI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pPr>
      <w:r>
        <w:rPr>
          <w:rFonts w:eastAsia="MS Mincho;ＭＳ 明朝" w:cs="Times New Roman" w:ascii="Times New Roman" w:hAnsi="Times New Roman"/>
          <w:szCs w:val="22"/>
          <w:lang w:val="fr-FR"/>
        </w:rPr>
        <w:t xml:space="preserve">(Présentation de Son Excellence l’Ambassadeur Eduardo Ferrero Cost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490" w:leader="none"/>
        </w:tabs>
        <w:jc w:val="center"/>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 xml:space="preserve">Représentant permanent du Pérou, </w:t>
      </w:r>
    </w:p>
    <w:p>
      <w:pPr>
        <w:pStyle w:val="Normal"/>
        <w:widowControl/>
        <w:jc w:val="center"/>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t>à  la réunion de la Commission sur la sécurité continentale du 10 décembre 2002)</w:t>
      </w:r>
    </w:p>
    <w:p>
      <w:pPr>
        <w:pStyle w:val="Normal"/>
        <w:widowControl/>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r>
    </w:p>
    <w:p>
      <w:pPr>
        <w:pStyle w:val="Normal"/>
        <w:widowControl/>
        <w:rPr>
          <w:rFonts w:ascii="Times New Roman" w:hAnsi="Times New Roman" w:eastAsia="MS Mincho;ＭＳ 明朝" w:cs="Times New Roman"/>
          <w:szCs w:val="22"/>
          <w:lang w:val="fr-FR"/>
        </w:rPr>
      </w:pPr>
      <w:r>
        <w:rPr>
          <w:rFonts w:eastAsia="MS Mincho;ＭＳ 明朝" w:cs="Times New Roman" w:ascii="Times New Roman" w:hAnsi="Times New Roman"/>
          <w:szCs w:val="22"/>
          <w:lang w:val="fr-FR"/>
        </w:rPr>
      </w:r>
    </w:p>
    <w:p>
      <w:pPr>
        <w:pStyle w:val="Normal"/>
        <w:widowControl/>
        <w:rPr/>
      </w:pPr>
      <w:r>
        <w:rPr>
          <w:rFonts w:cs="Times New Roman" w:ascii="Times New Roman" w:hAnsi="Times New Roman"/>
          <w:szCs w:val="22"/>
          <w:lang w:val="fr-FR"/>
        </w:rPr>
        <w:tab/>
        <w:t>Qu’il me soit permis pour commencer de vous exprimer, Monsieur le Président, ma gratitude d’avoir inscrit l’examen de cette question à l’ordre du jour des travaux préparatoires de la Conférence spéciale sur la Sécurité, conformément aux dispositions de la Résolution 1887 approuvée par l’Assemblée générale de la Barbade sur proposition du Pérou.</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1.</w:t>
        <w:tab/>
      </w:r>
      <w:r>
        <w:rPr>
          <w:rFonts w:eastAsia="MS Mincho;ＭＳ 明朝" w:cs="Times New Roman" w:ascii="Times New Roman" w:hAnsi="Times New Roman"/>
          <w:sz w:val="22"/>
          <w:szCs w:val="22"/>
          <w:u w:val="single"/>
          <w:lang w:val="fr-FR"/>
        </w:rPr>
        <w:t>Conjoncture régionale actuell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La fin de la guerre froide et la disparition du communisme et de son développement idéologique dans la région ont éliminé la menace externe à l’origine du système de sécurité régionale. Les accords de paix signés par certains pays, la résolution d’anciens problèmes frontaliers et le développement dynamique de l’intégration économique sous-régionale ont provoqué des changements fondamentaux au niveau des relations bilatérales et le lancement d’un processus de révision des politiques de sécurité au niveau national et au niveau continental.</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Normal"/>
        <w:widowControl/>
        <w:rPr/>
      </w:pPr>
      <w:r>
        <w:rPr>
          <w:rFonts w:eastAsia="MS Mincho;ＭＳ 明朝" w:cs="Times New Roman" w:ascii="Times New Roman" w:hAnsi="Times New Roman"/>
          <w:szCs w:val="22"/>
          <w:lang w:val="fr-FR"/>
        </w:rPr>
        <w:tab/>
        <w:t xml:space="preserve">Par ailleurs, dans le cadre de ce processus de révision, des efforts ont été enregistrés en matière de sécurité sous-régionale traitant d’intérêts communs, dont la Charte andine pour la paix et la sécurité, le Traité sur la sécurité démocratique en Amérique centrale et la </w:t>
      </w:r>
      <w:r>
        <w:rPr>
          <w:rFonts w:cs="Times New Roman" w:ascii="Times New Roman" w:hAnsi="Times New Roman"/>
          <w:szCs w:val="22"/>
          <w:lang w:val="fr-FR"/>
        </w:rPr>
        <w:t xml:space="preserve">Déclaration politique faisant du MERCOSUR, de la Bolivie et du Chili une zone de paix </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La coopération dans le cadre de la lutte contre le terrorisme s’est intensifiée à la suite des évènements du 11 septembre, comme le démontre l’approbation rapide de la «Convention interaméricaine contre le terrorism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Ce nouveau scénario coïncide avec l’engagement pris à l’échelle régionale en matière de démocratie, concrétisé par la Charte démocratique interaméricaine, qui encourage ces processus. La démocratie institutionnelle au sein des états renforce la prévisibilité des décisions politiques des gouvernants et soumet les conflits éventuels à une série de contrôles constitutionnels et sociaux qui limitent la portée des décisions susceptibles de donner naissances à des confrontations importante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Par ailleurs, comme le rappelle le rapport du PNUD sur le développement humain de 2002, «... un gouvernement démocratique implique que les décisions relatives à l’importance et aux opérations des forces de sécurité s’appuient sur des fondements juridiques solides et soient adoptées d’une manière politiquement responsabl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r>
        <w:br w:type="page"/>
      </w:r>
    </w:p>
    <w:p>
      <w:pPr>
        <w:pStyle w:val="PlainText"/>
        <w:numPr>
          <w:ilvl w:val="0"/>
          <w:numId w:val="1"/>
        </w:numPr>
        <w:jc w:val="both"/>
        <w:rPr/>
      </w:pPr>
      <w:r>
        <w:rPr>
          <w:rFonts w:eastAsia="MS Mincho;ＭＳ 明朝" w:cs="Times New Roman" w:ascii="Times New Roman" w:hAnsi="Times New Roman"/>
          <w:sz w:val="22"/>
          <w:szCs w:val="22"/>
          <w:lang w:val="fr-FR"/>
        </w:rPr>
        <w:t>I</w:t>
      </w:r>
      <w:r>
        <w:rPr>
          <w:rFonts w:eastAsia="MS Mincho;ＭＳ 明朝" w:cs="Times New Roman" w:ascii="Times New Roman" w:hAnsi="Times New Roman"/>
          <w:sz w:val="22"/>
          <w:szCs w:val="22"/>
          <w:u w:val="single"/>
          <w:lang w:val="fr-FR"/>
        </w:rPr>
        <w:t xml:space="preserve">ndice du développement des ressources humaines, de la pauvreté et des dépenses militaires </w:t>
      </w:r>
    </w:p>
    <w:p>
      <w:pPr>
        <w:pStyle w:val="PlainText"/>
        <w:jc w:val="both"/>
        <w:rPr>
          <w:rFonts w:ascii="Times New Roman" w:hAnsi="Times New Roman" w:eastAsia="MS Mincho;ＭＳ 明朝" w:cs="Times New Roman"/>
          <w:sz w:val="22"/>
          <w:szCs w:val="22"/>
          <w:u w:val="single"/>
          <w:lang w:val="fr-FR"/>
        </w:rPr>
      </w:pPr>
      <w:r>
        <w:rPr>
          <w:rFonts w:eastAsia="MS Mincho;ＭＳ 明朝" w:cs="Times New Roman" w:ascii="Times New Roman" w:hAnsi="Times New Roman"/>
          <w:sz w:val="22"/>
          <w:szCs w:val="22"/>
          <w:u w:val="single"/>
          <w:lang w:val="fr-FR"/>
        </w:rPr>
      </w:r>
    </w:p>
    <w:p>
      <w:pPr>
        <w:pStyle w:val="PlainText"/>
        <w:ind w:firstLine="660"/>
        <w:jc w:val="both"/>
        <w:rPr/>
      </w:pPr>
      <w:r>
        <w:rPr>
          <w:rFonts w:eastAsia="MS Mincho;ＭＳ 明朝" w:cs="Times New Roman" w:ascii="Times New Roman" w:hAnsi="Times New Roman"/>
          <w:sz w:val="22"/>
          <w:szCs w:val="22"/>
          <w:lang w:val="fr-FR"/>
        </w:rPr>
        <w:t>L’indice du développement des ressources humaines est un indice composé préparé chaque année par les Nations Unies dans le cadre du PNUD, sur la base de données provenant de divers organismes et agences du système des Nations Unies, pour mesurer les progrès accomplis par un pays sur trois plans fondamentaux :</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3"/>
        </w:numPr>
        <w:tabs>
          <w:tab w:val="left" w:pos="1430" w:leader="none"/>
        </w:tabs>
        <w:ind w:left="1430" w:hanging="710"/>
        <w:jc w:val="both"/>
        <w:rPr/>
      </w:pPr>
      <w:r>
        <w:rPr>
          <w:rFonts w:eastAsia="MS Mincho;ＭＳ 明朝" w:cs="Times New Roman" w:ascii="Times New Roman" w:hAnsi="Times New Roman"/>
          <w:sz w:val="22"/>
          <w:szCs w:val="22"/>
          <w:lang w:val="fr-FR"/>
        </w:rPr>
        <w:t xml:space="preserve">une longue vie en bonne santé mesurée par rapport à l’espérance de vie à la naissance </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3"/>
        </w:numPr>
        <w:tabs>
          <w:tab w:val="left" w:pos="1430" w:leader="none"/>
        </w:tabs>
        <w:ind w:left="1430" w:hanging="710"/>
        <w:jc w:val="both"/>
        <w:rPr/>
      </w:pPr>
      <w:r>
        <w:rPr>
          <w:rFonts w:eastAsia="MS Mincho;ＭＳ 明朝" w:cs="Times New Roman" w:ascii="Times New Roman" w:hAnsi="Times New Roman"/>
          <w:sz w:val="22"/>
          <w:szCs w:val="22"/>
          <w:lang w:val="fr-FR"/>
        </w:rPr>
        <w:t>les connaissances mesurées par le taux d’alphabétisation des adultes et le taux combiné de la scolarisation aux différents niveaux scolaire</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3"/>
        </w:numPr>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et le niveau de vie déterminé en fonction du produit intérieur brut.</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Selon cet indice, le développement humain des pays peut être élevé, moyen ou faible. Dans le rapport pour l’an 2002, sur les 34 états membres de l’OEA, onze seulement ont un indice élevé de développement humain, les vingt-trois autres ayant un indice soit moyen soit faible.</w:t>
      </w:r>
    </w:p>
    <w:p>
      <w:pPr>
        <w:pStyle w:val="PlainText"/>
        <w:ind w:firstLine="66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En ce qui a trait aux niveaux de pauvreté en Amérique latine et aux Caraïbes, le programme général de surveillance de la Banque mondiale révèle une augmentation du nombre des pauvres du monde passant de 63,66 millions en 1987 à 78,16 millions en 1998.</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Selon les chiffres du SIPRI (</w:t>
      </w:r>
      <w:r>
        <w:rPr>
          <w:rFonts w:eastAsia="MS Mincho;ＭＳ 明朝" w:cs="Times New Roman" w:ascii="Times New Roman" w:hAnsi="Times New Roman"/>
          <w:i/>
          <w:sz w:val="22"/>
          <w:szCs w:val="22"/>
          <w:lang w:val="fr-FR"/>
        </w:rPr>
        <w:t>Stockholm International Peace Research Institute</w:t>
      </w:r>
      <w:r>
        <w:rPr>
          <w:rFonts w:eastAsia="MS Mincho;ＭＳ 明朝" w:cs="Times New Roman" w:ascii="Times New Roman" w:hAnsi="Times New Roman"/>
          <w:sz w:val="22"/>
          <w:szCs w:val="22"/>
          <w:lang w:val="fr-FR"/>
        </w:rPr>
        <w:t>), le volume total des dépenses militaires mondiales pour 2001 s’élevait à 772 milliards de dollars, ce qui représente une proportion considérable des ressources économiques mondiales. Pour la seule région des Amériques, ces dépenses se sont élevées à 317 milliards de dollars, non-comprises les dépenses supplémentaires engagées à la suite des attentats du 11 septembre. Pendant la période allant de 1992 à 2001, le pourcentage des dépenses militaires a augmenté tant en Amérique centrale (de 21%) qu’en Amérique du Sud (de 46%).</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En pleine récession économique mondiale, avec une tendance à la diminution de la production mondiale de matières premières et de produits manufacturés et, par suite, une réduction des revenus nationaux, les acquisitions d’armes provoquent une augmentation effrénée de la dette publique et des carences budgétaires qui sont reportées sur tous les contribuables, avec la création d’un cercle vicieux auquel vient s’ajouter l’impossibilité de mettre en place ou de maintenir des programmes sociaux de nature prioritaire dans le domaine de la santé ou celui de la création d’emploi.</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Étant donné les indices intermédiaires de développement humain et l’augmentation du nombre des pauvres dans la région, ainsi que les problèmes de déficit budgétaire, il est nécessaire de sensibiliser l’ensemble de l’opinion publique régionale à l’importance de la réaffectation des dépenses militaires à des secteurs productifs de l’économi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3.</w:t>
        <w:tab/>
      </w:r>
      <w:r>
        <w:rPr>
          <w:rFonts w:eastAsia="MS Mincho;ＭＳ 明朝" w:cs="Times New Roman" w:ascii="Times New Roman" w:hAnsi="Times New Roman"/>
          <w:sz w:val="22"/>
          <w:szCs w:val="22"/>
          <w:u w:val="single"/>
          <w:lang w:val="fr-FR"/>
        </w:rPr>
        <w:t>Limitation des dépenses militaire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Dans le cadre du processus de révision de l’architecture du système de sécurité continentale, le Pérou encourage une évaluation équilibrée des nouvelles menaces et des questions de sécurité au sens traditionnel, dont les mesures de promotion de la confiance. Ces mesures permettent une réduction des dépenses militaires.</w:t>
      </w:r>
    </w:p>
    <w:p>
      <w:pPr>
        <w:pStyle w:val="PlainText"/>
        <w:ind w:firstLine="720"/>
        <w:jc w:val="both"/>
        <w:rPr/>
      </w:pPr>
      <w:r>
        <w:rPr>
          <w:rFonts w:eastAsia="MS Mincho;ＭＳ 明朝" w:cs="Times New Roman" w:ascii="Times New Roman" w:hAnsi="Times New Roman"/>
          <w:sz w:val="22"/>
          <w:szCs w:val="22"/>
          <w:lang w:val="fr-FR"/>
        </w:rPr>
        <w:t>La proposition du Président Alejandro Toledo sur la limitation des dépenses militaires se fonde sur une bonne compréhension des réalités décrites plus haut, et plus particulièrement de l’examen des différences entre les dépenses militaires de la région et ses investissements en faveur de l’amélioration des indices de développement de ses population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Au plan national, la majorité de la population péruvienne vit dans la pauvreté, et un pourcentage élevé, près de 18%, vit dans des conditions de pauvreté extrême. Notre objectif doit donc être de parvenir à un niveau de développement économique permettant d’éliminer, ou du moins de réduire de manière substantielle, les niveaux de pauvreté et de pauvreté extrême, et de fournir ainsi à la population un certain degré de sécurité humaine, avec accès pour les familles à un emploi et à une subsistance dans la dignité.</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Pour atteindre cet objectif de réduction de la pauvreté, nous devons procéder à des investissements productifs. Par conséquent, du point de vue du développement, il est nécessaire de consacrer le plus de revenus possibles – qu’ils soient d’origine interne ou proviennent de financements internationaux – à l’intensification du développement économique et social. La priorité doit être accordée aux dépenses sociales et au renforcement des capacités de production de richesse. C’est en ce sens que le Pérou encourage un concept de la défense nationale et de la sécurité qui n’exige pas un budget de défense excessif.</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Ainsi, comme l’ont déjà indiqué les Ministres de la Défense de la région lors de la dernière réunion de Santiago, nous souhaitons répéter qu’il «... faut un engagement majeur des pays de la région à la création d’opportunités et à l’élimination des obstacles structurels au progrès économique et social. C’est pourquoi l’adoption de politiques efficaces, comme par exemple la promotion d’un commerce juste et équitable en faveur de la réduction de la pauvreté, pourrait contribuer de manière significative à une plus grande stabilité démocratique et à une amélioration de la sécurité continental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Au niveau mondial, les états ont reconnu la relation existant entre le désarmement et le développement lors de la conférence historique organisée en 1987 par les Nations Unies en la matière et ayant donné lieu au programme d’action adopté par les participant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Cette relation est reflétée dans la Charte des Nations Unies, qui précise dans son article 26 que le Conseil de Sécurité est responsable de l’élaboration de plans pour l’établissement d’un système de réglementation des armements, afin de promouvoir l’établissement et le maintien de la paix et de la sécurité internationales en consacrant le moins de ressources économiques et humaines possibles à l’acquisition d’armement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Au niveau des normes régionales, la proposition péruvienne se fonde sur la Charte de l’OEA, qui précise que l’Organisation a comme objectifs essentiels l’union de la paix et de la sécurité dans la région, l’éradication de la pauvreté critique et la limitation des armements conventionnel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Cette initiative se fonde également sur les accords adoptés dans la Déclaration politique du III</w:t>
      </w:r>
      <w:r>
        <w:rPr>
          <w:rFonts w:eastAsia="MS Mincho;ＭＳ 明朝" w:cs="Times New Roman" w:ascii="Times New Roman" w:hAnsi="Times New Roman"/>
          <w:sz w:val="22"/>
          <w:szCs w:val="22"/>
          <w:vertAlign w:val="superscript"/>
          <w:lang w:val="fr-FR"/>
        </w:rPr>
        <w:t>e</w:t>
      </w:r>
      <w:r>
        <w:rPr>
          <w:rFonts w:eastAsia="MS Mincho;ＭＳ 明朝" w:cs="Times New Roman" w:ascii="Times New Roman" w:hAnsi="Times New Roman"/>
          <w:sz w:val="22"/>
          <w:szCs w:val="22"/>
          <w:lang w:val="fr-FR"/>
        </w:rPr>
        <w:t xml:space="preserve"> Sommet des Amériques, en vertu de laquelle les États s’engagent à déployer les efforts nécessaires pour limiter les dépenses militaires tout en maintenant une capacité qui corresponde aux besoins légitimes en matière de sécurité.</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720"/>
        <w:jc w:val="both"/>
        <w:rPr/>
      </w:pPr>
      <w:r>
        <w:rPr>
          <w:rFonts w:eastAsia="MS Mincho;ＭＳ 明朝" w:cs="Times New Roman" w:ascii="Times New Roman" w:hAnsi="Times New Roman"/>
          <w:sz w:val="22"/>
          <w:szCs w:val="22"/>
          <w:lang w:val="fr-FR"/>
        </w:rPr>
        <w:t>La pauvreté est l’une des nouvelles menaces structurelles à la sécurité. La sécurité des personnes à l’intérieur des frontières des états, et par suite la sécurité nationale, exigent un minimum de cohésion sociale sans laquelle diverses tendances risquent de se faire jour, telles que la rébellion armée, l’expansion du trafic des stupéfiants et la délinquance généralisée. C’est pourquoi la lutte contre la pauvreté à l’échelle mondiale et la consécration d’un volume important de ressources à la satisfaction des besoins essentiels de la population représentent également des mesures de sécurité.</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Le fait que les économies de l’Amérique latine ne parviennent pas à maintenir des taux de croissance soutenus, ce qui limitent leur capacité de création d’emplois et de lutte contre la pauvreté exige l’élaboration d’un concept de sécurité qui évite tout risque de conflit et qui élimine toute course aux armements.</w:t>
      </w:r>
    </w:p>
    <w:p>
      <w:pPr>
        <w:pStyle w:val="PlainText"/>
        <w:ind w:left="770" w:hanging="77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1"/>
        </w:numPr>
        <w:jc w:val="both"/>
        <w:rPr>
          <w:rFonts w:ascii="Times New Roman" w:hAnsi="Times New Roman" w:eastAsia="MS Mincho;ＭＳ 明朝" w:cs="Times New Roman"/>
          <w:sz w:val="22"/>
          <w:szCs w:val="22"/>
          <w:u w:val="single"/>
          <w:lang w:val="fr-FR"/>
        </w:rPr>
      </w:pPr>
      <w:r>
        <w:rPr>
          <w:rFonts w:eastAsia="MS Mincho;ＭＳ 明朝" w:cs="Times New Roman" w:ascii="Times New Roman" w:hAnsi="Times New Roman"/>
          <w:sz w:val="22"/>
          <w:szCs w:val="22"/>
          <w:u w:val="single"/>
          <w:lang w:val="fr-FR"/>
        </w:rPr>
        <w:t>Mécanismes contribuant à la limitation des dépenses militaires.</w:t>
      </w:r>
    </w:p>
    <w:p>
      <w:pPr>
        <w:pStyle w:val="PlainText"/>
        <w:jc w:val="both"/>
        <w:rPr>
          <w:rFonts w:ascii="Times New Roman" w:hAnsi="Times New Roman" w:eastAsia="MS Mincho;ＭＳ 明朝" w:cs="Times New Roman"/>
          <w:sz w:val="22"/>
          <w:szCs w:val="22"/>
          <w:u w:val="single"/>
          <w:lang w:val="fr-FR"/>
        </w:rPr>
      </w:pPr>
      <w:r>
        <w:rPr>
          <w:rFonts w:eastAsia="MS Mincho;ＭＳ 明朝" w:cs="Times New Roman" w:ascii="Times New Roman" w:hAnsi="Times New Roman"/>
          <w:sz w:val="22"/>
          <w:szCs w:val="22"/>
          <w:u w:val="single"/>
          <w:lang w:val="fr-FR"/>
        </w:rPr>
      </w:r>
    </w:p>
    <w:p>
      <w:pPr>
        <w:pStyle w:val="PlainText"/>
        <w:ind w:firstLine="660"/>
        <w:jc w:val="both"/>
        <w:rPr/>
      </w:pPr>
      <w:r>
        <w:rPr>
          <w:rFonts w:eastAsia="MS Mincho;ＭＳ 明朝" w:cs="Times New Roman" w:ascii="Times New Roman" w:hAnsi="Times New Roman"/>
          <w:sz w:val="22"/>
          <w:szCs w:val="22"/>
          <w:lang w:val="fr-FR"/>
        </w:rPr>
        <w:t>Pour promouvoir de manière concrète la limitation des dépenses pour la défense externe, de concert avec les pays limitrophes et au niveau de la sous-région, le gouvernement péruvien encourage la mise en application d’une nouvelle génération de mesures de confiance qui permettront de mettre en place les conditions requises pour la réduction, à moyen terme, des dépenses militaire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 xml:space="preserve">Le Pérou encourage l’adoption d’une nouvelle génération de mesures de confiance qui ont pour objectif non seulement d’éviter les malentendus quant aux intentions des autres états mais qui ont en outre un impact significatif sur la réduction des tensions, permettent d’éliminer tout risque de conflit et contribuent à la mise en place d’un environnement propice à la réduction des dépenses militaires. </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C’est dans ce contexte que nous avons convenu, avec l’Équateur, de créer une zone de confiance mutuelle sur la frontière commune et nous étudions la possibilité d’établir des accords qui permettent une réduction à la fois importante et progressive des effectifs, des armements et des unités militaires existantes dans cette zon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Par ailleurs, en ce qui concerne les questions relatives à la transparence en matière d’armements, nous avons entamé avec le Chili un effort de mise au point d’une méthodologie commune pour mesurer les dépenses destinées à la défense extérieure, et nous avons passé un accord avec la Colombie et l’Équateur pour procéder à des exercices similaire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Dans le cadre de «l’Accord de Lima» et de la signature de la Charte andine pour la Paix et la Sécurité, les pays andins se sont engagés à intensifier et à renforcer les mesures de confiance, et, le cas échéant, à établir des zones de confiance mutuelle et de sécurité au niveau des régions frontalière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Enfin, à l’occasion de la V</w:t>
      </w:r>
      <w:r>
        <w:rPr>
          <w:rFonts w:eastAsia="MS Mincho;ＭＳ 明朝" w:cs="Times New Roman" w:ascii="Times New Roman" w:hAnsi="Times New Roman"/>
          <w:sz w:val="22"/>
          <w:szCs w:val="22"/>
          <w:vertAlign w:val="superscript"/>
          <w:lang w:val="fr-FR"/>
        </w:rPr>
        <w:t>e</w:t>
      </w:r>
      <w:r>
        <w:rPr>
          <w:rFonts w:eastAsia="MS Mincho;ＭＳ 明朝" w:cs="Times New Roman" w:ascii="Times New Roman" w:hAnsi="Times New Roman"/>
          <w:sz w:val="22"/>
          <w:szCs w:val="22"/>
          <w:lang w:val="fr-FR"/>
        </w:rPr>
        <w:t xml:space="preserve"> Conférence des Ministres de la Défense des Amériques, les Ministres ont souligné dans la Déclaration de Santiago une série de propositions ayant pour objet de promouvoir et de renforcer la transparence en matière de sécurité publique susceptible de contribuer à la stabilité et à la sécurité au sein des états de la région.</w:t>
      </w:r>
      <w:r>
        <w:br w:type="page"/>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5.</w:t>
        <w:tab/>
      </w:r>
      <w:r>
        <w:rPr>
          <w:rFonts w:eastAsia="MS Mincho;ＭＳ 明朝" w:cs="Times New Roman" w:ascii="Times New Roman" w:hAnsi="Times New Roman"/>
          <w:sz w:val="22"/>
          <w:szCs w:val="22"/>
          <w:u w:val="single"/>
          <w:lang w:val="fr-FR"/>
        </w:rPr>
        <w:t>Critères pour la promotion de la limitation des dépenses militaires</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ind w:firstLine="660"/>
        <w:jc w:val="both"/>
        <w:rPr/>
      </w:pPr>
      <w:r>
        <w:rPr>
          <w:rFonts w:eastAsia="MS Mincho;ＭＳ 明朝" w:cs="Times New Roman" w:ascii="Times New Roman" w:hAnsi="Times New Roman"/>
          <w:sz w:val="22"/>
          <w:szCs w:val="22"/>
          <w:lang w:val="fr-FR"/>
        </w:rPr>
        <w:t>Le Pérou est conscient du fait que la limitation efficace des dépenses militaires est un processus progressif qui exige l’engagement politique des états pour la mise en place des conditions requises pour atteindre cet objectif. C’est la raison pour laquelle, dans le cadre de cette phase préparatoire de la Conférence spéciale sur la sécurité, le Pérou propose l’examen des éléments suivants au titre des objectifs communs que nous poursuivrons en la matière:</w:t>
      </w:r>
    </w:p>
    <w:p>
      <w:pPr>
        <w:pStyle w:val="PlainText"/>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Reconnaître que la pauvreté représente une menace structurelle pour la sécurité et un risque pour la cohésion sociale et le gouvernement démocratique.</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MS Mincho;ＭＳ 明朝" w:cs="Times New Roman" w:ascii="Times New Roman" w:hAnsi="Times New Roman"/>
          <w:sz w:val="22"/>
          <w:szCs w:val="22"/>
          <w:lang w:val="fr-FR"/>
        </w:rPr>
        <w:t>Reconnaître la relation qui existe entre limitation des dépenses militaires et désarmement, d’une part, et développement, de l’autre, dans la mesure où les dépenses militaires absorbent des ressources limitées dans des secteurs non productifs, ce qui menace les perspectives de développement économique et social des pays.</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MS Mincho;ＭＳ 明朝" w:cs="Times New Roman" w:ascii="Times New Roman" w:hAnsi="Times New Roman"/>
          <w:sz w:val="22"/>
          <w:szCs w:val="22"/>
          <w:lang w:val="fr-FR"/>
        </w:rPr>
        <w:t>Comprendre qu’il est nécessaire de continuer à mettre au point des mesures de confiance traditionnelles et adopter une nouvelle génération de mesure de promotion de la confiance, contribuant à un environnement régional favorable à la consolidation d’options sécuritaires de moindre coût. Parmi les mesures envisageables, il convient de considérer entre autres l’établissement de zones de confiance mutuelle et de zones de paix et la réduction de la présence militaire aux frontières.</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MS Mincho;ＭＳ 明朝" w:cs="Times New Roman" w:ascii="Times New Roman" w:hAnsi="Times New Roman"/>
          <w:sz w:val="22"/>
          <w:szCs w:val="22"/>
          <w:lang w:val="fr-FR"/>
        </w:rPr>
        <w:t>Renforcer la transparence des questions militaires grâce à l’application intégrale par les états de la région de la Convention interaméricaine sur la transparence de l’acquisition des armes classiques et du système normalisé des dépenses militaires des Nations Unies.</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MS Mincho;ＭＳ 明朝" w:cs="Times New Roman" w:ascii="Times New Roman" w:hAnsi="Times New Roman"/>
          <w:sz w:val="22"/>
          <w:szCs w:val="22"/>
          <w:lang w:val="fr-FR"/>
        </w:rPr>
        <w:t>Promouvoir la signature d’accords bilatéraux et sous-régionaux pour la mise au point de méthodologies normalisées pour la mesure des dépenses militaires, qui pourraient ressembler au mécanisme mis en place entre le Chili et l’Argentine.</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MS Mincho;ＭＳ 明朝" w:cs="Times New Roman" w:ascii="Times New Roman" w:hAnsi="Times New Roman"/>
          <w:sz w:val="22"/>
          <w:szCs w:val="22"/>
          <w:lang w:val="fr-FR"/>
        </w:rPr>
        <w:t>Contribuer à l’élaboration de concepts de défense de nature non agressive, en vertu desquels les états se doteront uniquement des effectifs militaires et des armements indispensables pour leur défense efficace.</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MS Mincho;ＭＳ 明朝" w:cs="Times New Roman" w:ascii="Times New Roman" w:hAnsi="Times New Roman"/>
          <w:sz w:val="22"/>
          <w:szCs w:val="22"/>
          <w:lang w:val="fr-FR"/>
        </w:rPr>
        <w:t>Promouvoir des programmes d’éducation pour la paix, qui reconnaissent les liens qui existent entre la paix et le développement, la justice sociale à tous les niveaux et le respect des droits de l’homme et des libertés individuelles.</w:t>
      </w:r>
    </w:p>
    <w:p>
      <w:pPr>
        <w:pStyle w:val="PlainText"/>
        <w:tabs>
          <w:tab w:val="left" w:pos="1430" w:leader="none"/>
        </w:tabs>
        <w:ind w:left="1430" w:hanging="710"/>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p>
    <w:p>
      <w:pPr>
        <w:pStyle w:val="PlainText"/>
        <w:numPr>
          <w:ilvl w:val="0"/>
          <w:numId w:val="2"/>
        </w:numPr>
        <w:tabs>
          <w:tab w:val="left" w:pos="1430" w:leader="none"/>
        </w:tabs>
        <w:ind w:left="1430" w:hanging="710"/>
        <w:jc w:val="both"/>
        <w:rPr/>
      </w:pPr>
      <w:r>
        <w:rPr>
          <w:rFonts w:eastAsia="Times New Roman" w:cs="Times New Roman" w:ascii="Times New Roman" w:hAnsi="Times New Roman"/>
          <w:sz w:val="22"/>
          <w:szCs w:val="22"/>
          <w:lang w:val="fr-FR"/>
        </w:rPr>
        <w:t xml:space="preserve"> </w:t>
      </w:r>
      <w:r>
        <w:rPr>
          <w:rFonts w:eastAsia="MS Mincho;ＭＳ 明朝" w:cs="Times New Roman" w:ascii="Times New Roman" w:hAnsi="Times New Roman"/>
          <w:sz w:val="22"/>
          <w:szCs w:val="22"/>
          <w:lang w:val="fr-FR"/>
        </w:rPr>
        <w:t>Et enfin, la promotion d’accords de nature sous-régionale et régionale pour la limitation des dépenses militaires, en particulier les dépenses engagées pour l’acquisition d’armes qui, de par leurs caractéristiques, ne sont pas conçues pour une utilisation sécuritaire purement défensive.</w:t>
      </w:r>
    </w:p>
    <w:p>
      <w:pPr>
        <w:pStyle w:val="Normal"/>
        <w:widowControl/>
        <w:tabs>
          <w:tab w:val="left" w:pos="720" w:leader="none"/>
          <w:tab w:val="left" w:pos="11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100" w:hanging="1100"/>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r>
      <w:r>
        <w:br w:type="page"/>
      </w:r>
    </w:p>
    <w:p>
      <w:pPr>
        <w:pStyle w:val="Normal"/>
        <w:widowControl/>
        <w:rPr>
          <w:rFonts w:ascii="Times New Roman" w:hAnsi="Times New Roman" w:cs="Times New Roman"/>
          <w:szCs w:val="22"/>
          <w:lang w:val="fr-FR"/>
        </w:rPr>
      </w:pPr>
      <w:r>
        <w:rPr>
          <w:rFonts w:cs="Times New Roman" w:ascii="Times New Roman" w:hAnsi="Times New Roman"/>
          <w:szCs w:val="22"/>
          <w:lang w:val="fr-FR"/>
        </w:rPr>
        <w:t>Monsieur le Présiden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ermettez-moi, pour conclure mon intervention, d’indiquer que, lorsque commencera la discussion des textes devant être incorporés dans la déclaration qui sera approuvée à Mexico ma délégation proposera des paragraphes spécifiques sur cette question et, comme dans le cas de la résolution 1887, nous travaillerons en étroite collaboration avec toutes les délégations intéressées pour préparer un texte qui reflète le mieux possible le consensus existant en la matièr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Je vous remerci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5619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561975" cy="1905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5pt;mso-wrap-distance-left:0pt;mso-wrap-distance-right:0pt;mso-wrap-distance-top:0pt;mso-wrap-distance-bottom:0pt;margin-top:-0.25pt;mso-position-vertical-relative:text;margin-left:202.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u w:val="none"/>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7:00Z</dcterms:created>
  <dc:creator>victor</dc:creator>
  <dc:description/>
  <dc:language>en-US</dc:language>
  <cp:lastModifiedBy>CBrice</cp:lastModifiedBy>
  <cp:lastPrinted>2003-03-11T10:43:00Z</cp:lastPrinted>
  <dcterms:modified xsi:type="dcterms:W3CDTF">2003-03-11T15:46:00Z</dcterms:modified>
  <cp:revision>11</cp:revision>
  <dc:subject/>
  <dc:title>OEA/Ser</dc:title>
</cp:coreProperties>
</file>