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3119623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354/03</w:t>
      </w:r>
    </w:p>
    <w:p>
      <w:pPr>
        <w:pStyle w:val="CPClassification"/>
        <w:rPr>
          <w:lang w:val="fr-CA"/>
        </w:rPr>
      </w:pPr>
      <w:r>
        <w:rPr>
          <w:lang w:val="fr-CA"/>
        </w:rPr>
        <w:t>27 février 2003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espagnol</w:t>
      </w:r>
    </w:p>
    <w:p>
      <w:pPr>
        <w:pStyle w:val="CPClassification"/>
        <w:rPr>
          <w:lang w:val="fr-CA"/>
        </w:rPr>
      </w:pPr>
      <w:r>
        <w:rPr>
          <w:lang w:val="fr-CA"/>
        </w:rPr>
      </w:r>
    </w:p>
    <w:p>
      <w:pPr>
        <w:pStyle w:val="CPClassification"/>
        <w:rPr>
          <w:u w:val="single"/>
          <w:lang w:val="fr-CA"/>
        </w:rPr>
      </w:pPr>
      <w:r>
        <w:rPr>
          <w:u w:val="single"/>
          <w:lang w:val="fr-CA"/>
        </w:rPr>
        <w:t>Diffusion restreinte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Compte rendu de la séance extraordinaire tenue le 12 février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CP/ACTA 1354/03</w:t>
      </w:r>
      <w:r>
        <w:rPr>
          <w:rStyle w:val="FootnoteCharacters"/>
          <w:rStyle w:val="FootnoteAnchor"/>
          <w:szCs w:val="22"/>
          <w:u w:val="single"/>
          <w:lang w:val="fr-CA"/>
        </w:rPr>
        <w:footnoteReference w:id="2"/>
      </w:r>
      <w:r>
        <w:rPr>
          <w:szCs w:val="22"/>
          <w:vertAlign w:val="superscript"/>
          <w:lang w:val="fr-CA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 xml:space="preserve">Le Conseil permanent a tenu une séance extraordinaire, convoquée conformément à la demande présentée par la Mission permanente de la Colombie (CP/INF.4797/03), pour examiner les actes terroristes perpétrés dans ce pays. À cette occasion, l’on a entendu l’exposé de Son Excellence le Vice-président de la République, Monsieur Francisco San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lang w:val="fr-CA"/>
        </w:rPr>
        <w:t>Par la suite, le Conseil permanent a approuvé la résolution “Condamnation des actes terroristes perpétrés en Colombie”, CP/RES. 837 (1354/03). Le projet correspondant (CP/doc. 3693/03 rev. 1), présenté par la Délégation de Colombie, a été coparrainé par les délégations d’Argentine, du Canada, du Chili, du Costa Rica, du El Salvador, des États-Unis, du Guatemala, du Honduras, du Nicaragua, du Panamá, du Paraguay et du Pérou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>Les exposés et commentaires faits par les délégations lors de la séance sont reproduits dans le document CP/ACTA 1354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CBrice</cp:lastModifiedBy>
  <cp:lastPrinted>2003-03-03T16:19:00Z</cp:lastPrinted>
  <dcterms:modified xsi:type="dcterms:W3CDTF">2003-03-03T21:20:00Z</dcterms:modified>
  <cp:revision>19</cp:revision>
  <dc:subject/>
  <dc:title/>
</cp:coreProperties>
</file>