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SH-564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fr-CA"/>
        </w:rPr>
      </w:pPr>
      <w:r>
        <w:rPr>
          <w:lang w:val="fr-CA"/>
        </w:rPr>
        <w:tab/>
        <w:tab/>
        <w:t>4 avril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fr-CA"/>
        </w:rPr>
      </w:pPr>
      <w:r>
        <w:rPr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firstLine="720"/>
        <w:rPr>
          <w:lang w:val="fr-CA"/>
        </w:rPr>
      </w:pPr>
      <w:r>
        <w:rPr>
          <w:lang w:val="fr-CA"/>
        </w:rPr>
        <w:t>Le Secrétariat du Conseil permanent présente ses compliments aux Missions permanentes et, à la demande du Président de la Commission sur la sécurité continentale, a l’honneur de leur faire parvenir le calendrier suivant de la Quatrième Réunion préparatoire de la Conférence spéciale sur la sécurité, qui aura lieu du 7 au 10 avril 2003:</w:t>
      </w:r>
    </w:p>
    <w:p>
      <w:pPr>
        <w:pStyle w:val="Normal"/>
        <w:spacing w:lineRule="auto" w:line="480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firstLine="720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0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rPr/>
      </w:pPr>
      <w:r>
        <w:rPr>
          <w:u w:val="single"/>
          <w:lang w:val="fr-CA"/>
        </w:rPr>
        <w:t>Lundi 7 avril 2003</w:t>
      </w:r>
      <w:r>
        <w:rPr>
          <w:lang w:val="fr-CA"/>
        </w:rPr>
        <w:tab/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rPr/>
      </w:pPr>
      <w:r>
        <w:rPr>
          <w:lang w:val="fr-CA"/>
        </w:rPr>
        <w:t>Salle Simón Bolívar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0 heures - 13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5 heures - 18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u w:val="single"/>
          <w:lang w:val="fr-CA"/>
        </w:rPr>
        <w:t>Mardi 8 avril 2003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lang w:val="fr-CA"/>
        </w:rPr>
        <w:t>Salle Simón Bolívar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lang w:val="fr-CA"/>
        </w:rPr>
        <w:t>8 heures - 11 heures</w:t>
        <w:tab/>
        <w:tab/>
        <w:t xml:space="preserve">Consultations informelles 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1 heures - 14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5 heures - 18 heures</w:t>
        <w:tab/>
        <w:t>Séance formelle</w:t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u w:val="single"/>
          <w:lang w:val="fr-CA"/>
        </w:rPr>
        <w:t>Mercredi 9 avril 2003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Salle Colomb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lang w:val="fr-CA"/>
        </w:rPr>
        <w:t>8 heures - 11 heures</w:t>
        <w:tab/>
        <w:tab/>
        <w:t xml:space="preserve">Consultations informelles 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1 heures - 14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5 heures - 18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u w:val="single"/>
          <w:lang w:val="fr-CA"/>
        </w:rPr>
        <w:t>Jeudi 10 avril 2003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Salle Colomb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lang w:val="fr-CA"/>
        </w:rPr>
        <w:t>8 heures - 11 heures</w:t>
        <w:tab/>
        <w:tab/>
        <w:t xml:space="preserve">Consultations informelles 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>
          <w:lang w:val="fr-CA"/>
        </w:rPr>
      </w:pPr>
      <w:r>
        <w:rPr>
          <w:lang w:val="fr-CA"/>
        </w:rPr>
        <w:t>11 heures - 14 heures</w:t>
        <w:tab/>
        <w:t>Séance formelle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720" w:hanging="0"/>
        <w:rPr/>
      </w:pPr>
      <w:r>
        <w:rPr>
          <w:lang w:val="fr-CA"/>
        </w:rPr>
        <w:t>15 heures - 18 heures</w:t>
        <w:tab/>
        <w:t>Séance formelle</w:t>
      </w:r>
    </w:p>
    <w:sectPr>
      <w:type w:val="continuous"/>
      <w:pgSz w:w="12240" w:h="15840"/>
      <w:pgMar w:left="1670" w:right="1570" w:gutter="0" w:header="1296" w:top="2160" w:footer="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44:00Z</dcterms:created>
  <dc:creator>Molica Hurley</dc:creator>
  <dc:description/>
  <dc:language>en-US</dc:language>
  <cp:lastModifiedBy>CBrice</cp:lastModifiedBy>
  <cp:lastPrinted>2003-04-04T15:29:00Z</cp:lastPrinted>
  <dcterms:modified xsi:type="dcterms:W3CDTF">2003-04-04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54205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-Tarea: AVISO URGENT!!!!</vt:lpwstr>
  </property>
  <property fmtid="{D5CDD505-2E9C-101B-9397-08002B2CF9AE}" pid="6" name="_ReviewingToolsShownOnce">
    <vt:lpwstr/>
  </property>
</Properties>
</file>