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8305027" r:id="rId2"/>
        </w:object>
      </w:r>
      <w:r>
        <w:rPr>
          <w:lang w:val="fr-CA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CP/SA.1366/0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29 mai 2003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Original: anglai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u w:val="single"/>
          <w:lang w:val="fr-CA"/>
        </w:rPr>
      </w:pPr>
      <w:r>
        <w:rPr>
          <w:u w:val="single"/>
          <w:lang w:val="fr-CA"/>
        </w:rPr>
        <w:t>Diffusion restreinte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/>
      </w:pPr>
      <w:r>
        <w:rPr>
          <w:lang w:val="fr-CA"/>
        </w:rPr>
        <w:t>Compte rendu de la séance extraordinaire tenue le 29 avril 2003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CP/ACTA 1366</w:t>
      </w:r>
      <w:r>
        <w:rPr>
          <w:rStyle w:val="FootnoteCharacters"/>
          <w:rStyle w:val="FootnoteAnchor"/>
          <w:u w:val="single"/>
          <w:lang w:val="fr-CA"/>
        </w:rPr>
        <w:footnoteReference w:id="2"/>
      </w:r>
      <w:r>
        <w:rPr>
          <w:vertAlign w:val="superscript"/>
          <w:lang w:val="fr-CA"/>
        </w:rPr>
        <w:t>/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jc w:val="both"/>
        <w:rPr>
          <w:lang w:val="fr-CA"/>
        </w:rPr>
      </w:pPr>
      <w:r>
        <w:rPr>
          <w:lang w:val="fr-CA"/>
        </w:rPr>
        <w:t>Conformément à la résolution AG/RES. 1907 (XXXII-O/02), le Conseil permanent a tenu une séance extraordinaire pour examiner les mesures prises par l’Organisation en 2002 pour promouvoir et renforcer la démocratie et pour établir les mesures supplémentaires qui pourraient s’avérer approprié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jc w:val="both"/>
        <w:rPr>
          <w:lang w:val="fr-CA"/>
        </w:rPr>
      </w:pPr>
      <w:r>
        <w:rPr>
          <w:lang w:val="fr-CA"/>
        </w:rPr>
        <w:t>L’ancien Président du Costa Rica, M. Miguel Angel Rodríguez Echeverría, a été invité, en qualité d’invité spécial, à présenter sa vision de la Charte démocratique interaméricaine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jc w:val="both"/>
        <w:rPr>
          <w:lang w:val="fr-CA"/>
        </w:rPr>
      </w:pPr>
      <w:r>
        <w:rPr>
          <w:lang w:val="fr-CA"/>
        </w:rPr>
        <w:t>Dans son exposé, M. Rodríguez Echeverría a affirmé que la Charte démocratique reflétait trois éléments indispensables qui sont irrévocablement liés pour assurer à l’OEA un rôle pertinent dans l’atteinte des nouveaux objectifs à venir: un engagement envers les valeurs et principes fondamentaux de la démocratie; l’adoption de mesures et de mécanismes concrets pour défendre ces principes et pour les garantir; la capacité de relever de nouveaux défis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jc w:val="both"/>
        <w:rPr>
          <w:lang w:val="fr-CA"/>
        </w:rPr>
      </w:pPr>
      <w:r>
        <w:rPr>
          <w:lang w:val="fr-CA"/>
        </w:rPr>
        <w:t>Le Président du Conseil permanent, l’Ambassadeur Odeen Ishmael, Représentant permanent du Guyana, et le Secrétaire général adjoint, l’Ambassadeur Luigi R. Einaudi, ont également fait des déclarations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jc w:val="both"/>
        <w:rPr/>
      </w:pPr>
      <w:r>
        <w:rPr>
          <w:lang w:val="fr-CA"/>
        </w:rPr>
        <w:t>Les délégations ont examiné l’“Inventaire des activités de promotion et de développement de la démocratie représentative 2002-2003” (CP/doc.3735/03), présenté par la Coordonnatrice exécutive de l’Unité pour la promotion de la démocratie (UPD), M</w:t>
      </w:r>
      <w:r>
        <w:rPr>
          <w:vertAlign w:val="superscript"/>
          <w:lang w:val="fr-CA"/>
        </w:rPr>
        <w:t>me</w:t>
      </w:r>
      <w:r>
        <w:rPr>
          <w:lang w:val="fr-CA"/>
        </w:rPr>
        <w:t xml:space="preserve"> Elizabeth Spehar.</w:t>
      </w:r>
    </w:p>
    <w:p>
      <w:pPr>
        <w:pStyle w:val="Normal"/>
        <w:jc w:val="both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ind w:firstLine="720"/>
        <w:jc w:val="both"/>
        <w:rPr/>
      </w:pPr>
      <w:r>
        <w:rPr>
          <w:lang w:val="fr-CA"/>
        </w:rPr>
        <w:t>Les Coordonnateurs des Groupes régionaux ont pris la parole devant le Conseil: l’Ambassadeur Esteban Tomic, Représentant permanent du Chili (ALADI); l’Ambassadeur Juan Manuel Castulovich, Représentant permanent du Panama (GRUCA); l’Ambassadeur Seymour Mullings, Représentant permanent de la Jamaïque (CARICOM).</w:t>
      </w:r>
    </w:p>
    <w:p>
      <w:pPr>
        <w:pStyle w:val="Normal"/>
        <w:ind w:firstLine="72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jc w:val="both"/>
        <w:rPr>
          <w:lang w:val="fr-CA"/>
        </w:rPr>
      </w:pPr>
      <w:r>
        <w:rPr>
          <w:lang w:val="fr-CA"/>
        </w:rPr>
        <w:t>Durant la réunion, les délégations ont présenté diverses propositions relatives à des activités visant à promouvoir la démocratie, en particulier les principes et valeurs inhérents à une culture démocratique.</w:t>
      </w:r>
    </w:p>
    <w:p>
      <w:pPr>
        <w:pStyle w:val="Normal"/>
        <w:ind w:firstLine="72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jc w:val="both"/>
        <w:rPr>
          <w:lang w:val="fr-CA"/>
        </w:rPr>
      </w:pPr>
      <w:r>
        <w:rPr>
          <w:lang w:val="fr-CA"/>
        </w:rPr>
        <w:t>Le Conseil a décidé de faire rapport à l’Assemblée générale sur cette question.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CA"/>
        </w:rPr>
        <w:t>Les déclarations et commentaires des délégations sont reproduits dans le procès-verbal de la réunion CP/ACTA 1366/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>
      <w:jc w:val="both"/>
    </w:pPr>
    <w:rPr>
      <w:sz w:val="20"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dc:language>en-US</dc:language>
  <cp:lastModifiedBy>CBrice</cp:lastModifiedBy>
  <cp:lastPrinted>2003-06-04T14:25:00Z</cp:lastPrinted>
  <dcterms:modified xsi:type="dcterms:W3CDTF">2003-06-04T18:25:00Z</dcterms:modified>
  <cp:revision>13</cp:revision>
  <dc:subject/>
  <dc:title/>
</cp:coreProperties>
</file>