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rPr>
          <w:szCs w:val="22"/>
          <w:lang w:val="fr-FR"/>
          <w:ins w:id="1" w:author="SBellegarde" w:date="2003-10-16T17:39:00Z"/>
        </w:rPr>
      </w:pPr>
      <w:ins w:id="0" w:author="SBellegarde" w:date="2003-10-16T17:39:00Z">
        <w:r>
          <w:rPr>
            <w:szCs w:val="22"/>
            <w:lang w:val="fr-FR"/>
          </w:rPr>
          <w:tab/>
          <w:t>CONSEIL PERMANENT DE</w:t>
          <w:tab/>
          <w:t>OEA/Ser. G</w:t>
        </w:r>
      </w:ins>
    </w:p>
    <w:p>
      <w:pPr>
        <w:pStyle w:val="WWHeading"/>
        <w:tabs>
          <w:tab w:val="center" w:pos="2160" w:leader="none"/>
          <w:tab w:val="left" w:pos="6840" w:leader="none"/>
          <w:tab w:val="left" w:pos="7200" w:leader="none"/>
        </w:tabs>
        <w:ind w:right="-389" w:hanging="0"/>
        <w:rPr>
          <w:szCs w:val="22"/>
          <w:lang w:val="fr-FR"/>
          <w:ins w:id="20" w:author="SBellegarde" w:date="2003-10-16T17:39:00Z"/>
        </w:rPr>
      </w:pPr>
      <w:ins w:id="2" w:author="SBellegarde" w:date="2003-10-16T17:39:00Z">
        <w:r>
          <w:rPr>
            <w:szCs w:val="22"/>
            <w:lang w:val="fr-FR"/>
          </w:rPr>
          <w:tab/>
          <w:t>L’ORGANISATION DES ÉTATS AMÉRICAINS</w:t>
          <w:tab/>
        </w:r>
      </w:ins>
      <w:ins w:id="3" w:author="Gillian Bristol" w:date="2003-10-22T12:58:00Z">
        <w:r>
          <w:rPr>
            <w:szCs w:val="22"/>
            <w:lang w:val="fr-FR"/>
          </w:rPr>
          <w:t>CP/</w:t>
        </w:r>
      </w:ins>
      <w:ins w:id="4" w:author="SBellegarde" w:date="2003-10-16T17:39:00Z">
        <w:r>
          <w:rPr>
            <w:szCs w:val="22"/>
            <w:lang w:val="fr-FR"/>
          </w:rPr>
          <w:t>CSH</w:t>
        </w:r>
      </w:ins>
      <w:ins w:id="5" w:author="SBellegarde" w:date="2003-10-16T17:39:00Z">
        <w:del w:id="6" w:author="Gillian Bristol" w:date="2003-10-22T12:58:00Z">
          <w:r>
            <w:rPr>
              <w:szCs w:val="22"/>
              <w:lang w:val="fr-FR"/>
            </w:rPr>
            <w:delText>/GT/CES</w:delText>
          </w:r>
        </w:del>
      </w:ins>
      <w:ins w:id="7" w:author="SBellegarde" w:date="2003-10-16T17:39:00Z">
        <w:r>
          <w:rPr>
            <w:szCs w:val="22"/>
            <w:lang w:val="fr-FR"/>
          </w:rPr>
          <w:t>-</w:t>
        </w:r>
      </w:ins>
      <w:ins w:id="8" w:author="Gillian Bristol" w:date="2003-10-22T12:59:00Z">
        <w:del w:id="9" w:author="MHurley" w:date="2003-10-22T13:14:00Z">
          <w:r>
            <w:rPr>
              <w:szCs w:val="22"/>
              <w:lang w:val="fr-FR"/>
            </w:rPr>
            <w:delText xml:space="preserve"> </w:delText>
          </w:r>
        </w:del>
      </w:ins>
      <w:ins w:id="10" w:author="SBellegarde" w:date="2003-10-16T17:39:00Z">
        <w:del w:id="11" w:author="Gillian Bristol" w:date="2003-10-22T12:59:00Z">
          <w:r>
            <w:rPr>
              <w:szCs w:val="22"/>
              <w:lang w:val="fr-FR"/>
            </w:rPr>
            <w:delText>6/</w:delText>
          </w:r>
        </w:del>
      </w:ins>
      <w:ins w:id="12" w:author="Gillian Bristol" w:date="2003-10-22T12:59:00Z">
        <w:del w:id="13" w:author="MHurley" w:date="2003-10-22T13:14:00Z">
          <w:r>
            <w:rPr>
              <w:szCs w:val="22"/>
              <w:lang w:val="fr-FR"/>
            </w:rPr>
            <w:delText xml:space="preserve"> </w:delText>
          </w:r>
        </w:del>
      </w:ins>
      <w:ins w:id="14" w:author="MHurley" w:date="2003-10-22T13:14:00Z">
        <w:r>
          <w:rPr>
            <w:szCs w:val="22"/>
            <w:lang w:val="fr-FR"/>
          </w:rPr>
          <w:t>606</w:t>
        </w:r>
      </w:ins>
      <w:ins w:id="15" w:author="Gillian Bristol" w:date="2003-10-22T12:59:00Z">
        <w:r>
          <w:rPr>
            <w:szCs w:val="22"/>
            <w:lang w:val="fr-FR"/>
          </w:rPr>
          <w:t>/</w:t>
        </w:r>
      </w:ins>
      <w:ins w:id="16" w:author="SBellegarde" w:date="2003-10-16T17:39:00Z">
        <w:r>
          <w:rPr>
            <w:szCs w:val="22"/>
            <w:lang w:val="fr-FR"/>
          </w:rPr>
          <w:t>03</w:t>
        </w:r>
      </w:ins>
      <w:ins w:id="17" w:author="SBellegarde" w:date="2003-10-16T17:39:00Z">
        <w:del w:id="18" w:author="Gillian Bristol" w:date="2003-10-22T12:59:00Z">
          <w:r>
            <w:rPr>
              <w:szCs w:val="22"/>
              <w:lang w:val="fr-FR"/>
            </w:rPr>
            <w:delText xml:space="preserve"> rev</w:delText>
          </w:r>
        </w:del>
      </w:ins>
      <w:del w:id="19" w:author="Gillian Bristol" w:date="2003-10-22T12:53:00Z">
        <w:r>
          <w:rPr>
            <w:szCs w:val="22"/>
            <w:lang w:val="fr-FR"/>
          </w:rPr>
          <w:delText>.1</w:delText>
        </w:r>
      </w:del>
    </w:p>
    <w:p>
      <w:pPr>
        <w:pStyle w:val="WWHeading"/>
        <w:tabs>
          <w:tab w:val="center" w:pos="2160" w:leader="none"/>
          <w:tab w:val="left" w:pos="6840" w:leader="none"/>
          <w:tab w:val="left" w:pos="7200" w:leader="none"/>
        </w:tabs>
        <w:ind w:left="2520" w:right="-389" w:hanging="2520"/>
        <w:rPr>
          <w:ins w:id="26" w:author="SBellegarde" w:date="2003-10-16T17:39:00Z"/>
        </w:rPr>
      </w:pPr>
      <w:ins w:id="21" w:author="SBellegarde" w:date="2003-10-16T17:39:00Z">
        <w:r>
          <w:rPr>
            <w:szCs w:val="22"/>
            <w:lang w:val="fr-FR"/>
          </w:rPr>
          <w:tab/>
          <w:tab/>
          <w:tab/>
        </w:r>
      </w:ins>
      <w:ins w:id="22" w:author="SBellegarde" w:date="2003-10-16T17:39:00Z">
        <w:del w:id="23" w:author="Gillian Bristol" w:date="2003-10-22T12:53:00Z">
          <w:r>
            <w:rPr>
              <w:szCs w:val="22"/>
              <w:lang w:val="fr-FR"/>
            </w:rPr>
            <w:delText>16</w:delText>
          </w:r>
        </w:del>
      </w:ins>
      <w:ins w:id="24" w:author="Gillian Bristol" w:date="2003-10-22T12:53:00Z">
        <w:r>
          <w:rPr>
            <w:szCs w:val="22"/>
            <w:lang w:val="fr-FR"/>
          </w:rPr>
          <w:t>22</w:t>
        </w:r>
      </w:ins>
      <w:ins w:id="25" w:author="SBellegarde" w:date="2003-10-16T17:39:00Z">
        <w:r>
          <w:rPr>
            <w:szCs w:val="22"/>
            <w:lang w:val="fr-FR"/>
          </w:rPr>
          <w:t xml:space="preserve"> octobre 2003</w:t>
        </w:r>
      </w:ins>
    </w:p>
    <w:p>
      <w:pPr>
        <w:pStyle w:val="WWHeading"/>
        <w:tabs>
          <w:tab w:val="center" w:pos="2160" w:leader="none"/>
          <w:tab w:val="left" w:pos="6840" w:leader="none"/>
          <w:tab w:val="left" w:pos="7200" w:leader="none"/>
        </w:tabs>
        <w:ind w:right="-360" w:hanging="0"/>
        <w:rPr>
          <w:szCs w:val="22"/>
          <w:lang w:val="fr-FR"/>
          <w:ins w:id="28" w:author="SBellegarde" w:date="2003-10-16T17:39:00Z"/>
        </w:rPr>
      </w:pPr>
      <w:ins w:id="27" w:author="SBellegarde" w:date="2003-10-16T17:39:00Z">
        <w:r>
          <w:rPr>
            <w:szCs w:val="22"/>
            <w:lang w:val="fr-FR"/>
          </w:rPr>
          <w:tab/>
          <w:t>COMMISSION SUR LA SÉCURITÉ CONTINENTALE</w:t>
          <w:tab/>
          <w:t>Original: espagnol</w:t>
        </w:r>
      </w:ins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fr-FR"/>
          <w:ins w:id="30" w:author="SBellegarde" w:date="2003-10-16T17:39:00Z"/>
        </w:rPr>
      </w:pPr>
      <w:ins w:id="29" w:author="SBellegarde" w:date="2003-10-16T17:39:00Z">
        <w:r>
          <w:rPr>
            <w:szCs w:val="22"/>
            <w:lang w:val="fr-FR"/>
          </w:rPr>
        </w:r>
      </w:ins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del w:id="33" w:author="Gillian Bristol" w:date="2003-10-22T12:53:00Z"/>
        </w:rPr>
      </w:pPr>
      <w:ins w:id="31" w:author="SBellegarde" w:date="2003-10-16T17:39:00Z">
        <w:r>
          <w:rPr>
            <w:szCs w:val="22"/>
            <w:lang w:val="fr-FR"/>
          </w:rPr>
          <w:tab/>
        </w:r>
      </w:ins>
      <w:del w:id="32" w:author="Gillian Bristol" w:date="2003-10-22T12:53:00Z">
        <w:r>
          <w:rPr>
            <w:szCs w:val="22"/>
            <w:u w:val="single"/>
            <w:lang w:val="fr-FR"/>
          </w:rPr>
          <w:delText>Groupe de travail chargé de la préparation</w:delText>
        </w:r>
      </w:del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u w:val="single"/>
          <w:lang w:val="fr-FR"/>
          <w:ins w:id="37" w:author="SBellegarde" w:date="2003-10-16T17:39:00Z"/>
        </w:rPr>
      </w:pPr>
      <w:ins w:id="34" w:author="SBellegarde" w:date="2003-10-16T17:39:00Z">
        <w:del w:id="35" w:author="Gillian Bristol" w:date="2003-10-22T12:53:00Z">
          <w:r>
            <w:rPr>
              <w:szCs w:val="22"/>
              <w:lang w:val="fr-FR"/>
            </w:rPr>
            <w:tab/>
          </w:r>
        </w:del>
      </w:ins>
      <w:del w:id="36" w:author="Gillian Bristol" w:date="2003-10-22T12:53:00Z">
        <w:r>
          <w:rPr>
            <w:szCs w:val="22"/>
            <w:u w:val="single"/>
            <w:lang w:val="fr-FR"/>
          </w:rPr>
          <w:delText>de la Conférence spéciale sur la sécurité</w:delText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fr-FR"/>
          <w:ins w:id="39" w:author="SBellegarde" w:date="2003-10-16T17:39:00Z"/>
        </w:rPr>
      </w:pPr>
      <w:ins w:id="38" w:author="SBellegarde" w:date="2003-10-16T17:39:00Z">
        <w:r>
          <w:rPr>
            <w:rFonts w:cs="Times New Roman" w:ascii="Times New Roman" w:hAnsi="Times New Roman"/>
            <w:sz w:val="22"/>
            <w:szCs w:val="22"/>
            <w:u w:val="single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  <w:ins w:id="41" w:author="SBellegarde" w:date="2003-10-16T17:39:00Z"/>
        </w:rPr>
      </w:pPr>
      <w:ins w:id="40" w:author="SBellegarde" w:date="2003-10-16T17:39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Normal"/>
        <w:jc w:val="center"/>
        <w:rPr>
          <w:ins w:id="43" w:author="SBellegarde" w:date="2003-10-16T17:39:00Z"/>
        </w:rPr>
      </w:pPr>
      <w:ins w:id="42" w:author="SBellegarde" w:date="2003-10-16T17:39:00Z">
        <w:r>
          <w:rPr>
            <w:rFonts w:cs="Times New Roman" w:ascii="Times New Roman" w:hAnsi="Times New Roman"/>
            <w:sz w:val="22"/>
            <w:szCs w:val="22"/>
            <w:lang w:val="fr-FR"/>
          </w:rPr>
          <w:t>PROJET DE CALENDRIER</w:t>
          <w:br/>
          <w:t>DE LA CONFÉRENCE SPÉCIALE SUR LA SÉCURITÉ</w:t>
        </w:r>
      </w:ins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  <w:del w:id="45" w:author="Gillian Bristol" w:date="2003-10-22T12:53:00Z"/>
        </w:rPr>
      </w:pPr>
      <w:del w:id="44" w:author="Gillian Bristol" w:date="2003-10-22T12:53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  <w:ins w:id="47" w:author="Gillian Bristol" w:date="2003-10-22T12:53:00Z"/>
        </w:rPr>
      </w:pPr>
      <w:ins w:id="46" w:author="Gillian Bristol" w:date="2003-10-22T12:53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  <w:ins w:id="49" w:author="Gillian Bristol" w:date="2003-10-22T12:53:00Z"/>
        </w:rPr>
      </w:pPr>
      <w:ins w:id="48" w:author="Gillian Bristol" w:date="2003-10-22T12:53:00Z">
        <w:r>
          <w:rPr>
            <w:rFonts w:cs="Times New Roman" w:ascii="Times New Roman" w:hAnsi="Times New Roman"/>
            <w:sz w:val="22"/>
            <w:szCs w:val="22"/>
            <w:lang w:val="fr-FR"/>
          </w:rPr>
          <w:t>(Approuvé par la Commission lors de sa séance du 22 octobre 2003)</w:t>
        </w:r>
      </w:ins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  <w:ins w:id="51" w:author="Gillian Bristol" w:date="2003-10-22T12:53:00Z"/>
        </w:rPr>
      </w:pPr>
      <w:ins w:id="50" w:author="Gillian Bristol" w:date="2003-10-22T12:53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Normal"/>
        <w:jc w:val="center"/>
        <w:rPr>
          <w:del w:id="53" w:author="Gillian Bristol" w:date="2003-10-22T12:53:00Z"/>
        </w:rPr>
      </w:pPr>
      <w:del w:id="52" w:author="Gillian Bristol" w:date="2003-10-22T12:53:00Z">
        <w:r>
          <w:rPr>
            <w:rFonts w:cs="Times New Roman" w:ascii="Times New Roman" w:hAnsi="Times New Roman"/>
            <w:sz w:val="22"/>
            <w:szCs w:val="22"/>
            <w:lang w:val="fr-FR"/>
          </w:rPr>
          <w:delText>(Approuvé par le Groupe de travail à sa réunion tenue le 16 octobre 2003)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  <w:ins w:id="55" w:author="SBellegarde" w:date="2003-10-16T17:39:00Z"/>
        </w:rPr>
      </w:pPr>
      <w:ins w:id="54" w:author="SBellegarde" w:date="2003-10-16T17:39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  <w:ins w:id="57" w:author="SBellegarde" w:date="2003-10-16T17:39:00Z"/>
        </w:rPr>
      </w:pPr>
      <w:ins w:id="56" w:author="SBellegarde" w:date="2003-10-16T17:39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Heading2"/>
        <w:ind w:left="-360" w:hanging="0"/>
        <w:rPr>
          <w:rFonts w:ascii="Times New Roman" w:hAnsi="Times New Roman" w:cs="Times New Roman"/>
          <w:b/>
          <w:b/>
          <w:bCs/>
          <w:szCs w:val="22"/>
          <w:lang w:val="fr-FR"/>
          <w:ins w:id="59" w:author="SBellegarde" w:date="2003-10-16T17:39:00Z"/>
        </w:rPr>
      </w:pPr>
      <w:ins w:id="58" w:author="SBellegarde" w:date="2003-10-16T17:39:00Z">
        <w:r>
          <w:rPr>
            <w:rFonts w:cs="Times New Roman" w:ascii="Times New Roman" w:hAnsi="Times New Roman"/>
            <w:b/>
            <w:bCs/>
            <w:szCs w:val="22"/>
            <w:lang w:val="fr-FR"/>
          </w:rPr>
          <w:t>Lundi 27 octobre 2003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344"/>
        <w:gridCol w:w="9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61" w:author="SBellegarde" w:date="2003-10-16T17:39:00Z"/>
              </w:rPr>
            </w:pPr>
            <w:ins w:id="6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8 heures – 9 heures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ins w:id="62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  <w:lang w:val="fr-FR"/>
                </w:rPr>
                <w:t xml:space="preserve">Inscription des délégations </w:t>
              </w:r>
            </w:ins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6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9 heures</w:t>
              </w:r>
            </w:ins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65" w:author="SBellegarde" w:date="2003-10-16T17:39:00Z"/>
              </w:rPr>
            </w:pPr>
            <w:ins w:id="6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Réunion préparatoire de hauts fonctionnaires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6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0 h 30</w:t>
              </w:r>
            </w:ins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  <w:ins w:id="68" w:author="SBellegarde" w:date="2003-10-16T17:39:00Z"/>
              </w:rPr>
            </w:pPr>
            <w:ins w:id="67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  <w:lang w:val="fr-FR"/>
                </w:rPr>
                <w:t>Paus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6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0 h 45</w:t>
              </w:r>
            </w:ins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71" w:author="SBellegarde" w:date="2003-10-16T17:39:00Z"/>
              </w:rPr>
            </w:pPr>
            <w:ins w:id="7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Reprise de la Réunion préparatoi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7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2 h 30</w:t>
              </w:r>
            </w:ins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74" w:author="SBellegarde" w:date="2003-10-16T17:39:00Z"/>
              </w:rPr>
            </w:pPr>
            <w:ins w:id="7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Fin de la Réunion préparatoi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7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3 heures</w:t>
              </w:r>
            </w:ins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  <w:ins w:id="77" w:author="SBellegarde" w:date="2003-10-16T17:39:00Z"/>
              </w:rPr>
            </w:pPr>
            <w:ins w:id="76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  <w:lang w:val="fr-FR"/>
                </w:rPr>
                <w:t>Déjeuner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7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5 heures</w:t>
              </w:r>
            </w:ins>
          </w:p>
        </w:tc>
        <w:tc>
          <w:tcPr>
            <w:tcW w:w="8640" w:type="dxa"/>
            <w:gridSpan w:val="3"/>
            <w:tcBorders/>
          </w:tcPr>
          <w:p>
            <w:pPr>
              <w:pStyle w:val="Heading3"/>
              <w:ind w:right="-1008" w:hanging="0"/>
              <w:rPr>
                <w:ins w:id="82" w:author="SBellegarde" w:date="2003-10-16T17:39:00Z"/>
              </w:rPr>
            </w:pPr>
            <w:ins w:id="79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  <w:lang w:val="fr-FR"/>
                </w:rPr>
                <w:t>C</w:t>
              </w:r>
            </w:ins>
            <w:ins w:id="80" w:author="SBellegarde" w:date="2003-10-16T17:41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  <w:lang w:val="fr-FR"/>
                </w:rPr>
                <w:t>É</w:t>
              </w:r>
            </w:ins>
            <w:ins w:id="81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  <w:lang w:val="fr-FR"/>
                </w:rPr>
                <w:t xml:space="preserve">rÉmonie d’ouverture </w:t>
              </w:r>
            </w:ins>
          </w:p>
          <w:p>
            <w:pPr>
              <w:pStyle w:val="Normal"/>
              <w:ind w:right="-10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fr-FR"/>
                <w:ins w:id="84" w:author="SBellegarde" w:date="2003-10-16T17:39:00Z"/>
              </w:rPr>
            </w:pPr>
            <w:ins w:id="83" w:author="SBellegarde" w:date="2003-10-16T17:39:00Z">
              <w:r>
                <w:rPr>
                  <w:rFonts w:cs="Times New Roman" w:ascii="Times New Roman" w:hAnsi="Times New Roman"/>
                  <w:b/>
                  <w:caps/>
                  <w:sz w:val="22"/>
                  <w:szCs w:val="22"/>
                  <w:lang w:val="fr-FR"/>
                </w:rPr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86" w:author="SBellegarde" w:date="2003-10-16T17:39:00Z"/>
              </w:rPr>
            </w:pPr>
            <w:ins w:id="8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llocution du Secrétaire général de l’OEA, M. César Gaviria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88" w:author="SBellegarde" w:date="2003-10-16T17:39:00Z"/>
              </w:rPr>
            </w:pPr>
            <w:ins w:id="87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llocution du Secrétaire aux affaires étrangères du Mexique, M. Luis Ernesto Derbez</w:t>
              </w:r>
            </w:ins>
          </w:p>
          <w:p>
            <w:pPr>
              <w:pStyle w:val="Normal"/>
              <w:ind w:right="-1008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8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5 h 30</w:t>
              </w:r>
            </w:ins>
          </w:p>
        </w:tc>
        <w:tc>
          <w:tcPr>
            <w:tcW w:w="864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lang w:val="fr-FR"/>
                <w:ins w:id="91" w:author="SBellegarde" w:date="2003-10-16T17:39:00Z"/>
              </w:rPr>
            </w:pPr>
            <w:ins w:id="90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  <w:lang w:val="fr-FR"/>
                </w:rPr>
                <w:t>SÉANCE D’OUVERTU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fr-FR"/>
                <w:ins w:id="93" w:author="SBellegarde" w:date="2003-10-16T17:39:00Z"/>
              </w:rPr>
            </w:pPr>
            <w:ins w:id="92" w:author="SBellegarde" w:date="2003-10-16T17:39:00Z">
              <w:r>
                <w:rPr>
                  <w:rFonts w:cs="Times New Roman" w:ascii="Times New Roman" w:hAnsi="Times New Roman"/>
                  <w:b/>
                  <w:bCs/>
                  <w:caps/>
                  <w:sz w:val="22"/>
                  <w:szCs w:val="22"/>
                  <w:lang w:val="fr-FR"/>
                </w:rPr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95" w:author="SBellegarde" w:date="2003-10-16T17:39:00Z"/>
              </w:rPr>
            </w:pPr>
            <w:ins w:id="9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Élection du Président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97" w:author="SBellegarde" w:date="2003-10-16T17:39:00Z"/>
              </w:rPr>
            </w:pPr>
            <w:ins w:id="9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Élection des Vice-présidents et du Rapporteur de la Conférence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99" w:author="SBellegarde" w:date="2003-10-16T17:39:00Z"/>
              </w:rPr>
            </w:pPr>
            <w:ins w:id="9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pprobation du projet de Règlement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01" w:author="SBellegarde" w:date="2003-10-16T17:39:00Z"/>
              </w:rPr>
            </w:pPr>
            <w:ins w:id="10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pprobation du projet d’ordre du jour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03" w:author="SBellegarde" w:date="2003-10-16T17:39:00Z"/>
              </w:rPr>
            </w:pPr>
            <w:ins w:id="10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Création de la Commission général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  <w:ins w:id="105" w:author="SBellegarde" w:date="2003-10-16T17:39:00Z"/>
              </w:rPr>
            </w:pPr>
            <w:ins w:id="10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107" w:author="SBellegarde" w:date="2003-10-16T17:39:00Z"/>
              </w:rPr>
            </w:pPr>
            <w:ins w:id="10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109" w:author="SBellegarde" w:date="2003-10-16T17:39:00Z"/>
              </w:rPr>
            </w:pPr>
            <w:ins w:id="10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6 heures -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1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8 heures</w:t>
              </w:r>
            </w:ins>
          </w:p>
        </w:tc>
        <w:tc>
          <w:tcPr>
            <w:tcW w:w="23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fr-FR"/>
                <w:ins w:id="112" w:author="SBellegarde" w:date="2003-10-16T17:39:00Z"/>
              </w:rPr>
            </w:pPr>
            <w:ins w:id="11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Séance pléniè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114" w:author="SBellegarde" w:date="2003-10-16T17:39:00Z"/>
              </w:rPr>
            </w:pPr>
            <w:ins w:id="11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116" w:author="SBellegarde" w:date="2003-10-16T17:39:00Z"/>
              </w:rPr>
            </w:pPr>
            <w:ins w:id="11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 xml:space="preserve">Première séance: 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17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Débat général</w:t>
              </w:r>
            </w:ins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fr-FR"/>
                <w:ins w:id="119" w:author="SBellegarde" w:date="2003-10-16T17:39:00Z"/>
              </w:rPr>
            </w:pPr>
            <w:ins w:id="11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Commission général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121" w:author="SBellegarde" w:date="2003-10-16T17:39:00Z"/>
              </w:rPr>
            </w:pPr>
            <w:ins w:id="12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</w:r>
            </w:ins>
          </w:p>
          <w:p>
            <w:pPr>
              <w:pStyle w:val="Heading4"/>
              <w:rPr>
                <w:ins w:id="124" w:author="SBellegarde" w:date="2003-10-16T17:39:00Z"/>
              </w:rPr>
            </w:pPr>
            <w:ins w:id="122" w:author="SBellegarde" w:date="2003-10-16T17:39:00Z">
              <w:r>
                <w:rPr>
                  <w:rFonts w:cs="Times New Roman" w:ascii="Times New Roman" w:hAnsi="Times New Roman"/>
                  <w:b w:val="false"/>
                  <w:sz w:val="22"/>
                  <w:szCs w:val="22"/>
                  <w:u w:val="none"/>
                  <w:lang w:val="fr-FR"/>
                </w:rPr>
                <w:t>Première séance</w:t>
              </w:r>
            </w:ins>
            <w:ins w:id="123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 xml:space="preserve">:  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25" w:author="SBellegarde" w:date="2003-10-16T17:39:00Z">
              <w:r>
                <w:rPr>
                  <w:rFonts w:cs="Times New Roman" w:ascii="Times New Roman" w:hAnsi="Times New Roman"/>
                  <w:bCs/>
                  <w:sz w:val="22"/>
                  <w:szCs w:val="22"/>
                  <w:lang w:val="fr-FR"/>
                </w:rPr>
                <w:t xml:space="preserve">Examen du projet de Déclaration de la Conférence </w:t>
              </w:r>
            </w:ins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2"/>
          <w:szCs w:val="22"/>
          <w:lang w:val="fr-FR"/>
          <w:ins w:id="127" w:author="SBellegarde" w:date="2003-10-16T17:39:00Z"/>
        </w:rPr>
      </w:pPr>
      <w:ins w:id="126" w:author="SBellegarde" w:date="2003-10-16T17:39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  <w:ins w:id="129" w:author="SQuintero" w:date="2003-10-17T10:31:00Z"/>
        </w:rPr>
      </w:pPr>
      <w:ins w:id="128" w:author="SQuintero" w:date="2003-10-17T10:31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  <w:lang w:val="fr-FR"/>
          </w:rPr>
        </w:r>
      </w:ins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  <w:ins w:id="131" w:author="SBellegarde" w:date="2003-10-16T17:39:00Z"/>
        </w:rPr>
      </w:pPr>
      <w:ins w:id="130" w:author="SBellegarde" w:date="2003-10-16T17:39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  <w:lang w:val="fr-FR"/>
          </w:rPr>
          <w:t>Mardi 28 octobre 2003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2"/>
        <w:gridCol w:w="6999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  <w:ins w:id="133" w:author="SBellegarde" w:date="2003-10-16T17:39:00Z"/>
              </w:rPr>
            </w:pPr>
            <w:ins w:id="13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9 heures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27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fr-FR"/>
                <w:ins w:id="135" w:author="SBellegarde" w:date="2003-10-16T17:39:00Z"/>
              </w:rPr>
            </w:pPr>
            <w:ins w:id="13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Séance plénière</w:t>
              </w:r>
            </w:ins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37" w:author="SBellegarde" w:date="2003-10-16T17:39:00Z"/>
              </w:rPr>
            </w:pPr>
            <w:ins w:id="136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</w:r>
            </w:ins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39" w:author="SBellegarde" w:date="2003-10-16T17:39:00Z"/>
              </w:rPr>
            </w:pPr>
            <w:ins w:id="138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 xml:space="preserve">Deuxième séance 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4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 xml:space="preserve">Débat général </w:t>
              </w:r>
            </w:ins>
          </w:p>
        </w:tc>
        <w:tc>
          <w:tcPr>
            <w:tcW w:w="699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42" w:author="SBellegarde" w:date="2003-10-16T17:39:00Z"/>
              </w:rPr>
            </w:pPr>
            <w:ins w:id="14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Commission générale</w:t>
              </w:r>
            </w:ins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44" w:author="SBellegarde" w:date="2003-10-16T17:39:00Z"/>
              </w:rPr>
            </w:pPr>
            <w:ins w:id="143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</w:r>
            </w:ins>
          </w:p>
          <w:p>
            <w:pPr>
              <w:pStyle w:val="Heading4"/>
              <w:ind w:right="20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46" w:author="SBellegarde" w:date="2003-10-16T17:39:00Z"/>
              </w:rPr>
            </w:pPr>
            <w:ins w:id="145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>Deuxième séance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207" w:hanging="360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  <w:ins w:id="148" w:author="SBellegarde" w:date="2003-10-16T17:39:00Z"/>
              </w:rPr>
            </w:pPr>
            <w:ins w:id="147" w:author="SBellegarde" w:date="2003-10-16T17:39:00Z">
              <w:r>
                <w:rPr>
                  <w:rFonts w:cs="Times New Roman" w:ascii="Times New Roman" w:hAnsi="Times New Roman"/>
                  <w:bCs/>
                  <w:sz w:val="22"/>
                  <w:szCs w:val="22"/>
                  <w:lang w:val="fr-FR"/>
                </w:rPr>
                <w:t xml:space="preserve">Examen du projet de Déclaration de la Conférence 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4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0 h 30</w:t>
              </w:r>
            </w:ins>
          </w:p>
        </w:tc>
        <w:tc>
          <w:tcPr>
            <w:tcW w:w="227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fr-FR"/>
                <w:ins w:id="151" w:author="SBellegarde" w:date="2003-10-16T17:39:00Z"/>
              </w:rPr>
            </w:pPr>
            <w:ins w:id="150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i/>
                  <w:sz w:val="22"/>
                  <w:szCs w:val="22"/>
                  <w:u w:val="none"/>
                  <w:lang w:val="fr-FR"/>
                </w:rPr>
                <w:t>Paus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699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5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0 h 45</w:t>
              </w:r>
            </w:ins>
          </w:p>
        </w:tc>
        <w:tc>
          <w:tcPr>
            <w:tcW w:w="227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54" w:author="SBellegarde" w:date="2003-10-16T17:39:00Z"/>
              </w:rPr>
            </w:pPr>
            <w:ins w:id="153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>Reprise de la deuxième séance pléniè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699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5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1 heures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ge">
                        <wp:posOffset>6141085</wp:posOffset>
                      </wp:positionV>
                      <wp:extent cx="10236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18pt;mso-wrap-distance-left:9.05pt;mso-wrap-distance-right:9.05pt;mso-wrap-distance-top:0pt;mso-wrap-distance-bottom:0pt;margin-top:483.55pt;mso-position-vertical-relative:page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699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57" w:author="SBellegarde" w:date="2003-10-16T17:39:00Z"/>
              </w:rPr>
            </w:pPr>
            <w:ins w:id="156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>Fin de la deuxième séance de la Commission général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5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3 h 30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60" w:author="SBellegarde" w:date="2003-10-16T17:39:00Z"/>
              </w:rPr>
            </w:pPr>
            <w:ins w:id="159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>Fin de la deuxième séance pléniè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699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6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4 heures</w:t>
              </w:r>
            </w:ins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  <w:lang w:val="fr-FR"/>
                <w:ins w:id="165" w:author="SBellegarde" w:date="2003-10-16T17:39:00Z"/>
              </w:rPr>
            </w:pPr>
            <w:ins w:id="162" w:author="SBellegarde" w:date="2003-10-16T17:39:00Z">
              <w:r>
                <w:rPr>
                  <w:rFonts w:cs="Times New Roman" w:ascii="Times New Roman" w:hAnsi="Times New Roman"/>
                  <w:bCs/>
                  <w:i/>
                  <w:sz w:val="22"/>
                  <w:szCs w:val="22"/>
                  <w:lang w:val="fr-FR"/>
                </w:rPr>
                <w:t>Déjeuner</w:t>
              </w:r>
            </w:ins>
            <w:ins w:id="163" w:author="SBellegarde" w:date="2003-10-16T17:39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Cs/>
                  <w:sz w:val="20"/>
                  <w:szCs w:val="20"/>
                  <w:u w:val="single"/>
                  <w:lang w:val="fr-FR"/>
                </w:rPr>
                <w:footnoteReference w:id="2"/>
              </w:r>
            </w:ins>
            <w:ins w:id="164" w:author="SBellegarde" w:date="2003-10-16T17:39:00Z">
              <w:r>
                <w:rPr>
                  <w:rFonts w:cs="Times New Roman" w:ascii="Times New Roman" w:hAnsi="Times New Roman"/>
                  <w:bCs/>
                  <w:sz w:val="20"/>
                  <w:szCs w:val="20"/>
                  <w:vertAlign w:val="superscript"/>
                  <w:lang w:val="fr-FR"/>
                </w:rPr>
                <w:t>/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  <w:lang w:val="fr-FR"/>
              </w:rPr>
            </w:r>
          </w:p>
        </w:tc>
        <w:tc>
          <w:tcPr>
            <w:tcW w:w="6999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6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6 heures</w:t>
              </w:r>
            </w:ins>
          </w:p>
        </w:tc>
        <w:tc>
          <w:tcPr>
            <w:tcW w:w="9271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  <w:ins w:id="168" w:author="SBellegarde" w:date="2003-10-16T17:39:00Z"/>
              </w:rPr>
            </w:pPr>
            <w:ins w:id="167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  <w:lang w:val="fr-FR"/>
                </w:rPr>
                <w:t>Rapport de la Commission à la séance plénière</w:t>
              </w:r>
            </w:ins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6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18 h 30</w:t>
              </w:r>
            </w:ins>
          </w:p>
        </w:tc>
        <w:tc>
          <w:tcPr>
            <w:tcW w:w="9271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u w:val="none"/>
                <w:lang w:val="fr-FR"/>
                <w:ins w:id="171" w:author="SBellegarde" w:date="2003-10-16T17:39:00Z"/>
              </w:rPr>
            </w:pPr>
            <w:ins w:id="170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  <w:u w:val="none"/>
                  <w:lang w:val="fr-FR"/>
                </w:rPr>
                <w:t>CÉRÉMONIE DE CLÔTURE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u w:val="none"/>
                <w:lang w:val="fr-FR"/>
                <w:ins w:id="173" w:author="SBellegarde" w:date="2003-10-16T17:39:00Z"/>
              </w:rPr>
            </w:pPr>
            <w:ins w:id="172" w:author="SBellegarde" w:date="2003-10-16T17:39:00Z">
              <w:r>
                <w:rPr>
                  <w:rFonts w:cs="Times New Roman" w:ascii="Times New Roman" w:hAnsi="Times New Roman"/>
                  <w:b/>
                  <w:caps/>
                  <w:sz w:val="22"/>
                  <w:szCs w:val="22"/>
                  <w:u w:val="none"/>
                  <w:lang w:val="fr-FR"/>
                </w:rPr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75" w:author="SBellegarde" w:date="2003-10-16T17:39:00Z"/>
              </w:rPr>
            </w:pPr>
            <w:ins w:id="17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doption de la Déclaration de la Conférence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77" w:author="SBellegarde" w:date="2003-10-16T17:39:00Z"/>
              </w:rPr>
            </w:pPr>
            <w:ins w:id="17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Signature de l’Acte final de la Conférence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79" w:author="SBellegarde" w:date="2003-10-16T17:39:00Z"/>
              </w:rPr>
            </w:pPr>
            <w:ins w:id="17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llocution du Secrétaire général de l’OEA, M. César Gaviria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81" w:author="SBellegarde" w:date="2003-10-16T17:39:00Z"/>
              </w:rPr>
            </w:pPr>
            <w:ins w:id="18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llocution du Président de la Conférence, M. Luis Ernesto Derbez</w:t>
              </w:r>
            </w:ins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lang w:val="fr-FR"/>
                <w:ins w:id="183" w:author="SBellegarde" w:date="2003-10-16T17:39:00Z"/>
              </w:rPr>
            </w:pPr>
            <w:ins w:id="18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Allocution du Président du Mexique, M. Vicente Fox</w:t>
              </w:r>
            </w:ins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ins w:id="18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 xml:space="preserve">19 heures </w:t>
              </w:r>
            </w:ins>
          </w:p>
        </w:tc>
        <w:tc>
          <w:tcPr>
            <w:tcW w:w="9271" w:type="dxa"/>
            <w:gridSpan w:val="2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fr-FR"/>
                <w:ins w:id="189" w:author="SBellegarde" w:date="2003-10-16T17:39:00Z"/>
              </w:rPr>
            </w:pPr>
            <w:ins w:id="185" w:author="SBellegarde" w:date="2003-10-16T17:39:00Z">
              <w:r>
                <w:rPr>
                  <w:rFonts w:cs="Times New Roman" w:ascii="Times New Roman" w:hAnsi="Times New Roman"/>
                  <w:b w:val="false"/>
                  <w:i/>
                  <w:sz w:val="22"/>
                  <w:szCs w:val="22"/>
                  <w:u w:val="none"/>
                  <w:lang w:val="fr-FR"/>
                </w:rPr>
                <w:t>La Conférence est close</w:t>
              </w:r>
            </w:ins>
            <w:ins w:id="186" w:author="SBellegarde" w:date="2003-10-16T17:39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/>
                  <w:sz w:val="20"/>
                  <w:szCs w:val="20"/>
                  <w:lang w:val="fr-FR"/>
                </w:rPr>
                <w:footnoteReference w:id="3"/>
              </w:r>
            </w:ins>
            <w:ins w:id="187" w:author="SBellegarde" w:date="2003-10-16T17:39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u w:val="none"/>
                  <w:vertAlign w:val="superscript"/>
                  <w:lang w:val="fr-FR"/>
                </w:rPr>
                <w:t>/</w:t>
              </w:r>
            </w:ins>
            <w:ins w:id="188" w:author="SBellegarde" w:date="2003-10-16T17:39:00Z">
              <w:r>
                <w:rPr>
                  <w:rFonts w:cs="Times New Roman" w:ascii="Times New Roman" w:hAnsi="Times New Roman"/>
                  <w:b w:val="false"/>
                  <w:i/>
                  <w:sz w:val="22"/>
                  <w:szCs w:val="22"/>
                  <w:u w:val="none"/>
                  <w:lang w:val="fr-FR"/>
                </w:rPr>
                <w:t xml:space="preserve"> </w:t>
              </w:r>
            </w:ins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"/>
          <w:del w:id="191" w:author="SBellegarde" w:date="2003-10-16T17:39:00Z"/>
        </w:rPr>
      </w:pPr>
      <w:del w:id="190" w:author="SBellegarde" w:date="2003-10-16T17:39:00Z">
        <w:r>
          <w:rPr>
            <w:szCs w:val="22"/>
            <w:lang w:val="es-ES"/>
          </w:rPr>
          <w:tab/>
          <w:delText>CONSEJO PERMANENTE DE LA</w:delText>
          <w:tab/>
          <w:delText>OEA/Ser. G</w:delText>
        </w:r>
      </w:del>
    </w:p>
    <w:p>
      <w:pPr>
        <w:pStyle w:val="Header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szCs w:val="22"/>
          <w:lang w:val="es-ES"/>
          <w:del w:id="198" w:author="SBellegarde" w:date="2003-10-16T17:39:00Z"/>
        </w:rPr>
      </w:pPr>
      <w:del w:id="192" w:author="SBellegarde" w:date="2003-10-16T17:39:00Z">
        <w:r>
          <w:rPr>
            <w:szCs w:val="22"/>
            <w:lang w:val="es-ES"/>
          </w:rPr>
          <w:tab/>
          <w:delText>ORGANIZACIÓN DE LOS ESTADOS AMERICANOS</w:delText>
          <w:tab/>
          <w:delText>CSH/GT/CES-6/03</w:delText>
        </w:r>
      </w:del>
      <w:ins w:id="193" w:author="Soledad Salas" w:date="2003-10-16T13:16:00Z">
        <w:del w:id="194" w:author="SBellegarde" w:date="2003-10-16T17:39:00Z">
          <w:r>
            <w:rPr>
              <w:szCs w:val="22"/>
              <w:lang w:val="es-ES"/>
            </w:rPr>
            <w:delText xml:space="preserve"> rev.</w:delText>
          </w:r>
        </w:del>
      </w:ins>
      <w:ins w:id="195" w:author="Soledad Salas" w:date="2003-10-16T13:21:00Z">
        <w:del w:id="196" w:author="SBellegarde" w:date="2003-10-16T17:39:00Z">
          <w:r>
            <w:rPr>
              <w:szCs w:val="22"/>
              <w:lang w:val="es-ES"/>
            </w:rPr>
            <w:delText xml:space="preserve"> </w:delText>
          </w:r>
        </w:del>
      </w:ins>
      <w:del w:id="197" w:author="SBellegarde" w:date="2003-10-16T17:39:00Z">
        <w:r>
          <w:rPr>
            <w:szCs w:val="22"/>
            <w:lang w:val="es-ES"/>
          </w:rPr>
          <w:delText>1</w:delText>
        </w:r>
      </w:del>
    </w:p>
    <w:p>
      <w:pPr>
        <w:pStyle w:val="Header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03" w:author="SBellegarde" w:date="2003-10-16T17:39:00Z"/>
        </w:rPr>
      </w:pPr>
      <w:del w:id="199" w:author="SBellegarde" w:date="2003-10-16T17:39:00Z">
        <w:r>
          <w:rPr>
            <w:szCs w:val="22"/>
            <w:lang w:val="es-ES"/>
          </w:rPr>
          <w:tab/>
          <w:tab/>
          <w:tab/>
          <w:delText xml:space="preserve">14 </w:delText>
        </w:r>
      </w:del>
      <w:ins w:id="200" w:author="Soledad Salas" w:date="2003-10-16T13:16:00Z">
        <w:del w:id="201" w:author="SBellegarde" w:date="2003-10-16T17:39:00Z">
          <w:r>
            <w:rPr>
              <w:szCs w:val="22"/>
              <w:lang w:val="es-ES"/>
            </w:rPr>
            <w:delText xml:space="preserve">16 </w:delText>
          </w:r>
        </w:del>
      </w:ins>
      <w:del w:id="202" w:author="SBellegarde" w:date="2003-10-16T17:39:00Z">
        <w:r>
          <w:rPr>
            <w:szCs w:val="22"/>
            <w:lang w:val="es-ES"/>
          </w:rPr>
          <w:delText>octubre 2003</w:delText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szCs w:val="22"/>
          <w:lang w:val="es-ES"/>
          <w:del w:id="205" w:author="SBellegarde" w:date="2003-10-16T17:39:00Z"/>
        </w:rPr>
      </w:pPr>
      <w:del w:id="204" w:author="SBellegarde" w:date="2003-10-16T17:39:00Z">
        <w:r>
          <w:rPr>
            <w:szCs w:val="22"/>
            <w:lang w:val="es-ES"/>
          </w:rPr>
          <w:tab/>
          <w:delText>COMISIÓN DE SEGURIDAD HEMISFÉRICA</w:delText>
          <w:tab/>
          <w:delText>Original: español</w:delText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szCs w:val="22"/>
          <w:lang w:val="es-ES"/>
          <w:del w:id="207" w:author="SBellegarde" w:date="2003-10-16T17:39:00Z"/>
        </w:rPr>
      </w:pPr>
      <w:del w:id="206" w:author="SBellegarde" w:date="2003-10-16T17:39:00Z">
        <w:r>
          <w:rPr>
            <w:szCs w:val="22"/>
            <w:lang w:val="es-ES"/>
          </w:rPr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10" w:author="SBellegarde" w:date="2003-10-16T17:39:00Z"/>
        </w:rPr>
      </w:pPr>
      <w:del w:id="208" w:author="SBellegarde" w:date="2003-10-16T17:39:00Z">
        <w:r>
          <w:rPr>
            <w:szCs w:val="22"/>
            <w:lang w:val="es-ES"/>
          </w:rPr>
          <w:tab/>
        </w:r>
      </w:del>
      <w:del w:id="209" w:author="SBellegarde" w:date="2003-10-16T17:39:00Z">
        <w:r>
          <w:rPr>
            <w:szCs w:val="22"/>
            <w:u w:val="single"/>
            <w:lang w:val="es-ES"/>
          </w:rPr>
          <w:delText>Grupo de Trabajo encargado de la preparación</w:delText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szCs w:val="22"/>
          <w:u w:val="single"/>
          <w:lang w:val="es-CO"/>
          <w:del w:id="213" w:author="SBellegarde" w:date="2003-10-16T17:39:00Z"/>
        </w:rPr>
      </w:pPr>
      <w:del w:id="211" w:author="SBellegarde" w:date="2003-10-16T17:39:00Z">
        <w:r>
          <w:rPr>
            <w:szCs w:val="22"/>
            <w:lang w:val="es-ES"/>
          </w:rPr>
          <w:tab/>
        </w:r>
      </w:del>
      <w:del w:id="212" w:author="SBellegarde" w:date="2003-10-16T17:39:00Z">
        <w:r>
          <w:rPr>
            <w:szCs w:val="22"/>
            <w:u w:val="single"/>
            <w:lang w:val="es-ES"/>
          </w:rPr>
          <w:delText>de la Conferencia Especial sobre Seguridad</w:delText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15" w:author="SBellegarde" w:date="2003-10-16T17:39:00Z"/>
        </w:rPr>
      </w:pPr>
      <w:del w:id="214" w:author="SBellegarde" w:date="2003-10-16T17:39:00Z">
        <w:r>
          <w:rPr/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17" w:author="SBellegarde" w:date="2003-10-16T17:39:00Z"/>
        </w:rPr>
      </w:pPr>
      <w:del w:id="216" w:author="SBellegarde" w:date="2003-10-16T17:39:00Z">
        <w:r>
          <w:rPr/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rFonts w:ascii="Times New Roman" w:hAnsi="Times New Roman" w:cs="Times New Roman"/>
          <w:sz w:val="22"/>
          <w:szCs w:val="22"/>
          <w:lang w:val="es-MX"/>
          <w:del w:id="219" w:author="SBellegarde" w:date="2003-10-16T17:39:00Z"/>
        </w:rPr>
      </w:pPr>
      <w:del w:id="218" w:author="SBellegarde" w:date="2003-10-16T17:39:00Z">
        <w:r>
          <w:rPr>
            <w:rFonts w:cs="Times New Roman"/>
            <w:sz w:val="22"/>
            <w:szCs w:val="22"/>
            <w:lang w:val="es-MX"/>
          </w:rPr>
          <w:delText>PROYECTO DE CALENDARIO</w:delText>
          <w:br/>
          <w:delText>DE LA CONFERENCIA ESPECIAL SOBRE SEGURIDAD</w:delText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21" w:author="SBellegarde" w:date="2003-10-16T17:39:00Z"/>
        </w:rPr>
      </w:pPr>
      <w:del w:id="220" w:author="SBellegarde" w:date="2003-10-16T17:39:00Z">
        <w:r>
          <w:rPr/>
        </w:r>
      </w:del>
    </w:p>
    <w:p>
      <w:pPr>
        <w:pStyle w:val="Header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29" w:author="SBellegarde" w:date="2003-10-16T17:39:00Z"/>
        </w:rPr>
      </w:pPr>
      <w:del w:id="222" w:author="SBellegarde" w:date="2003-10-16T17:39:00Z">
        <w:r>
          <w:rPr>
            <w:rFonts w:cs="Times New Roman"/>
            <w:sz w:val="22"/>
            <w:szCs w:val="22"/>
            <w:lang w:val="es-MX"/>
          </w:rPr>
          <w:delText xml:space="preserve">(Presentado por el Presidente del </w:delText>
        </w:r>
      </w:del>
      <w:ins w:id="223" w:author="Soledad Salas" w:date="2003-10-16T13:17:00Z">
        <w:del w:id="224" w:author="SBellegarde" w:date="2003-10-16T17:39:00Z">
          <w:r>
            <w:rPr>
              <w:rFonts w:cs="Times New Roman"/>
              <w:sz w:val="22"/>
              <w:szCs w:val="22"/>
              <w:lang w:val="es-MX"/>
            </w:rPr>
            <w:delText xml:space="preserve">Aprobado por el </w:delText>
          </w:r>
        </w:del>
      </w:ins>
      <w:del w:id="225" w:author="SBellegarde" w:date="2003-10-16T17:39:00Z">
        <w:r>
          <w:rPr>
            <w:rFonts w:cs="Times New Roman"/>
            <w:sz w:val="22"/>
            <w:szCs w:val="22"/>
            <w:lang w:val="es-MX"/>
          </w:rPr>
          <w:delText>Grupo de Trabajo</w:delText>
        </w:r>
      </w:del>
      <w:ins w:id="226" w:author="Soledad Salas" w:date="2003-10-16T13:17:00Z">
        <w:del w:id="227" w:author="SBellegarde" w:date="2003-10-16T17:39:00Z">
          <w:r>
            <w:rPr>
              <w:rFonts w:cs="Times New Roman"/>
              <w:sz w:val="22"/>
              <w:szCs w:val="22"/>
              <w:lang w:val="es-MX"/>
            </w:rPr>
            <w:delText xml:space="preserve"> en su reunión celebrada el 16 de octubre de 2003</w:delText>
          </w:r>
        </w:del>
      </w:ins>
      <w:del w:id="228" w:author="SBellegarde" w:date="2003-10-16T17:39:00Z">
        <w:r>
          <w:rPr>
            <w:rFonts w:cs="Times New Roman"/>
            <w:sz w:val="22"/>
            <w:szCs w:val="22"/>
            <w:lang w:val="es-MX"/>
          </w:rPr>
          <w:delText>)</w:delText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31" w:author="SBellegarde" w:date="2003-10-16T17:39:00Z"/>
        </w:rPr>
      </w:pPr>
      <w:del w:id="230" w:author="SBellegarde" w:date="2003-10-16T17:39:00Z">
        <w:r>
          <w:rPr/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del w:id="233" w:author="SBellegarde" w:date="2003-10-16T17:39:00Z"/>
        </w:rPr>
      </w:pPr>
      <w:del w:id="232" w:author="SBellegarde" w:date="2003-10-16T17:39:00Z">
        <w:r>
          <w:rPr/>
        </w:r>
      </w:del>
    </w:p>
    <w:p>
      <w:pPr>
        <w:pStyle w:val="WWHeading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>
          <w:rFonts w:ascii="Times New Roman" w:hAnsi="Times New Roman" w:cs="Times New Roman"/>
          <w:b/>
          <w:b/>
          <w:bCs/>
          <w:szCs w:val="22"/>
          <w:del w:id="235" w:author="SBellegarde" w:date="2003-10-16T17:39:00Z"/>
        </w:rPr>
      </w:pPr>
      <w:del w:id="234" w:author="SBellegarde" w:date="2003-10-16T17:39:00Z">
        <w:r>
          <w:rPr>
            <w:rFonts w:cs="Times New Roman"/>
            <w:b/>
            <w:bCs/>
            <w:szCs w:val="22"/>
          </w:rPr>
          <w:delText>Lunes, 27 de octubre de 2003</w:delText>
        </w:r>
      </w:del>
    </w:p>
    <w:p>
      <w:pPr>
        <w:pStyle w:val="Header"/>
        <w:widowControl/>
        <w:tabs>
          <w:tab w:val="clear" w:pos="2160"/>
          <w:tab w:val="center" w:pos="2880" w:leader="none"/>
          <w:tab w:val="left" w:pos="7200" w:leader="none"/>
        </w:tabs>
        <w:bidi w:val="0"/>
        <w:ind w:right="-1109" w:hanging="0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344"/>
        <w:gridCol w:w="9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37" w:author="SBellegarde" w:date="2003-10-16T17:39:00Z"/>
              </w:rPr>
            </w:pPr>
            <w:del w:id="23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8:00 – 9:00 horas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MX"/>
              </w:rPr>
            </w:pPr>
            <w:del w:id="238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  <w:lang w:val="es-MX"/>
                </w:rPr>
                <w:delText xml:space="preserve">Registro de Delegaciones </w:delText>
              </w:r>
            </w:del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3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9:00 horas</w:delText>
              </w:r>
            </w:del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41" w:author="SBellegarde" w:date="2003-10-16T17:39:00Z"/>
              </w:rPr>
            </w:pPr>
            <w:del w:id="24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Reunión Preparatoria de Altos Funcionarios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4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0:30 horas</w:delText>
              </w:r>
            </w:del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MX"/>
                <w:del w:id="244" w:author="SBellegarde" w:date="2003-10-16T17:39:00Z"/>
              </w:rPr>
            </w:pPr>
            <w:del w:id="243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  <w:lang w:val="es-MX"/>
                </w:rPr>
                <w:delText>Receso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MX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4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0:45 horas</w:delText>
              </w:r>
            </w:del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47" w:author="SBellegarde" w:date="2003-10-16T17:39:00Z"/>
              </w:rPr>
            </w:pPr>
            <w:del w:id="24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Reinicio de la Reunión Preparatori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4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2:30 horas</w:delText>
              </w:r>
            </w:del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50" w:author="SBellegarde" w:date="2003-10-16T17:39:00Z"/>
              </w:rPr>
            </w:pPr>
            <w:del w:id="24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Término de la Reunión Preparatori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5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3:00 Horas</w:delText>
              </w:r>
            </w:del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MX"/>
                <w:del w:id="253" w:author="SBellegarde" w:date="2003-10-16T17:39:00Z"/>
              </w:rPr>
            </w:pPr>
            <w:del w:id="252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  <w:lang w:val="es-MX"/>
                </w:rPr>
                <w:delText>Almuerzo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MX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5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5:00 horas</w:delText>
              </w:r>
            </w:del>
          </w:p>
        </w:tc>
        <w:tc>
          <w:tcPr>
            <w:tcW w:w="8640" w:type="dxa"/>
            <w:gridSpan w:val="3"/>
            <w:tcBorders/>
          </w:tcPr>
          <w:p>
            <w:pPr>
              <w:pStyle w:val="Heading3"/>
              <w:ind w:right="-1008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del w:id="256" w:author="SBellegarde" w:date="2003-10-16T17:39:00Z"/>
              </w:rPr>
            </w:pPr>
            <w:del w:id="255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</w:rPr>
                <w:delText xml:space="preserve">Ceremonia Inaugural </w:delText>
              </w:r>
            </w:del>
          </w:p>
          <w:p>
            <w:pPr>
              <w:pStyle w:val="Normal"/>
              <w:ind w:right="-10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s-MX"/>
                <w:del w:id="258" w:author="SBellegarde" w:date="2003-10-16T17:39:00Z"/>
              </w:rPr>
            </w:pPr>
            <w:del w:id="257" w:author="SBellegarde" w:date="2003-10-16T17:39:00Z">
              <w:r>
                <w:rPr>
                  <w:rFonts w:cs="Times New Roman" w:ascii="Times New Roman" w:hAnsi="Times New Roman"/>
                  <w:b/>
                  <w:caps/>
                  <w:sz w:val="22"/>
                  <w:szCs w:val="22"/>
                  <w:lang w:val="es-MX"/>
                </w:rPr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260" w:author="SBellegarde" w:date="2003-10-16T17:39:00Z"/>
              </w:rPr>
            </w:pPr>
            <w:del w:id="25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alabras del Secretario General de la OEA, Dr. César Gaviria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del w:id="262" w:author="SBellegarde" w:date="2003-10-16T17:39:00Z"/>
              </w:rPr>
            </w:pPr>
            <w:del w:id="26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alabras del Secretario de Relaciones Exteriores de México, Dr. Luis Ernesto Derbez</w:delText>
              </w:r>
            </w:del>
          </w:p>
          <w:p>
            <w:pPr>
              <w:pStyle w:val="Heading3"/>
              <w:ind w:right="-1008" w:hanging="0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6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5:30 horas</w:delText>
              </w:r>
            </w:del>
          </w:p>
        </w:tc>
        <w:tc>
          <w:tcPr>
            <w:tcW w:w="864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del w:id="265" w:author="SBellegarde" w:date="2003-10-16T17:39:00Z"/>
              </w:rPr>
            </w:pPr>
            <w:del w:id="264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</w:rPr>
                <w:delText>Sesión de Apertur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s-MX"/>
                <w:del w:id="267" w:author="SBellegarde" w:date="2003-10-16T17:39:00Z"/>
              </w:rPr>
            </w:pPr>
            <w:del w:id="266" w:author="SBellegarde" w:date="2003-10-16T17:39:00Z">
              <w:r>
                <w:rPr>
                  <w:rFonts w:cs="Times New Roman" w:ascii="Times New Roman" w:hAnsi="Times New Roman"/>
                  <w:b/>
                  <w:bCs/>
                  <w:caps/>
                  <w:sz w:val="22"/>
                  <w:szCs w:val="22"/>
                  <w:lang w:val="es-MX"/>
                </w:rPr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269" w:author="SBellegarde" w:date="2003-10-16T17:39:00Z"/>
              </w:rPr>
            </w:pPr>
            <w:del w:id="26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Elección del Presidente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271" w:author="SBellegarde" w:date="2003-10-16T17:39:00Z"/>
              </w:rPr>
            </w:pPr>
            <w:del w:id="27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Elección de los Vicepresidentes y Relator de la Conferencia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273" w:author="SBellegarde" w:date="2003-10-16T17:39:00Z"/>
              </w:rPr>
            </w:pPr>
            <w:del w:id="27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probación del Proyecto de Reglamento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275" w:author="SBellegarde" w:date="2003-10-16T17:39:00Z"/>
              </w:rPr>
            </w:pPr>
            <w:del w:id="27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probación del Proyecto de Temario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277" w:author="SBellegarde" w:date="2003-10-16T17:39:00Z"/>
              </w:rPr>
            </w:pPr>
            <w:del w:id="27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Establecimiento de la Comisión General</w:delText>
              </w:r>
            </w:del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  <w:del w:id="279" w:author="SBellegarde" w:date="2003-10-16T17:39:00Z"/>
              </w:rPr>
            </w:pPr>
            <w:del w:id="27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81" w:author="SBellegarde" w:date="2003-10-16T17:39:00Z"/>
              </w:rPr>
            </w:pPr>
            <w:del w:id="28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</w:r>
            </w:del>
          </w:p>
          <w:p>
            <w:pPr>
              <w:pStyle w:val="Normal"/>
              <w:rPr>
                <w:del w:id="283" w:author="SBellegarde" w:date="2003-10-16T17:39:00Z"/>
              </w:rPr>
            </w:pPr>
            <w:del w:id="28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6:00 horas -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28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8:00 horas</w:delText>
              </w:r>
            </w:del>
          </w:p>
        </w:tc>
        <w:tc>
          <w:tcPr>
            <w:tcW w:w="23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del w:id="286" w:author="SBellegarde" w:date="2003-10-16T17:39:00Z"/>
              </w:rPr>
            </w:pPr>
            <w:del w:id="28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lenari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88" w:author="SBellegarde" w:date="2003-10-16T17:39:00Z"/>
              </w:rPr>
            </w:pPr>
            <w:del w:id="287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</w:r>
            </w:del>
          </w:p>
          <w:p>
            <w:pPr>
              <w:pStyle w:val="Normal"/>
              <w:rPr>
                <w:del w:id="290" w:author="SBellegarde" w:date="2003-10-16T17:39:00Z"/>
              </w:rPr>
            </w:pPr>
            <w:del w:id="28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 xml:space="preserve">Primera Sesión: </w:delText>
              </w:r>
            </w:del>
          </w:p>
          <w:p>
            <w:pPr>
              <w:pStyle w:val="Heading4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</w:rPr>
            </w:pPr>
            <w:del w:id="29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Debate General  </w:delText>
              </w:r>
            </w:del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del w:id="293" w:author="SBellegarde" w:date="2003-10-16T17:39:00Z"/>
              </w:rPr>
            </w:pPr>
            <w:del w:id="29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Comisión General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295" w:author="SBellegarde" w:date="2003-10-16T17:39:00Z"/>
              </w:rPr>
            </w:pPr>
            <w:del w:id="29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</w:r>
            </w:del>
          </w:p>
          <w:p>
            <w:pPr>
              <w:pStyle w:val="Heading4"/>
              <w:rPr>
                <w:del w:id="297" w:author="SBellegarde" w:date="2003-10-16T17:39:00Z"/>
              </w:rPr>
            </w:pPr>
            <w:del w:id="296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 xml:space="preserve">Primera sesión:  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bCs/>
                <w:sz w:val="22"/>
                <w:szCs w:val="22"/>
                <w:del w:id="299" w:author="SBellegarde" w:date="2003-10-16T17:39:00Z"/>
              </w:rPr>
            </w:pPr>
            <w:del w:id="298" w:author="SBellegarde" w:date="2003-10-16T17:39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delText>Consideración del Proyecto de Declaración de la Conferencia</w:delText>
              </w:r>
            </w:del>
          </w:p>
          <w:p>
            <w:pPr>
              <w:pStyle w:val="Heading4"/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00" w:author="SBellegarde" w:date="2003-10-16T17:39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tab/>
                <w:delText>con las asignaciones del Plenario (</w:delText>
              </w:r>
            </w:del>
            <w:del w:id="301" w:author="SBellegarde" w:date="2003-10-16T17:39:00Z">
              <w:r>
                <w:rPr>
                  <w:rFonts w:cs="Times New Roman" w:ascii="Times New Roman" w:hAnsi="Times New Roman"/>
                  <w:bCs/>
                  <w:i/>
                  <w:sz w:val="22"/>
                  <w:szCs w:val="22"/>
                </w:rPr>
                <w:delText>por determinarse</w:delText>
              </w:r>
            </w:del>
            <w:del w:id="302" w:author="SBellegarde" w:date="2003-10-16T17:39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delText>)</w:delText>
              </w:r>
            </w:del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MX"/>
          <w:del w:id="304" w:author="SBellegarde" w:date="2003-10-16T17:39:00Z"/>
        </w:rPr>
      </w:pPr>
      <w:del w:id="303" w:author="SBellegarde" w:date="2003-10-16T17:39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  <w:lang w:val="es-MX"/>
          </w:rPr>
          <w:delText>Martes 28 de octubre de 2003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MX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630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  <w:del w:id="306" w:author="SBellegarde" w:date="2003-10-16T17:39:00Z"/>
              </w:rPr>
            </w:pPr>
            <w:del w:id="30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9:00 horas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del w:id="308" w:author="SBellegarde" w:date="2003-10-16T17:39:00Z"/>
              </w:rPr>
            </w:pPr>
            <w:del w:id="307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lenaria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10" w:author="SBellegarde" w:date="2003-10-16T17:39:00Z"/>
              </w:rPr>
            </w:pPr>
            <w:del w:id="309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12" w:author="SBellegarde" w:date="2003-10-16T17:39:00Z"/>
              </w:rPr>
            </w:pPr>
            <w:del w:id="311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 xml:space="preserve">Segunda Sesión </w:delText>
              </w:r>
            </w:del>
          </w:p>
          <w:p>
            <w:pPr>
              <w:pStyle w:val="Heading4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</w:rPr>
            </w:pPr>
            <w:del w:id="31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Debate General </w:delText>
              </w:r>
            </w:del>
          </w:p>
        </w:tc>
        <w:tc>
          <w:tcPr>
            <w:tcW w:w="63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15" w:author="SBellegarde" w:date="2003-10-16T17:39:00Z"/>
              </w:rPr>
            </w:pPr>
            <w:del w:id="31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Comisión General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17" w:author="SBellegarde" w:date="2003-10-16T17:39:00Z"/>
              </w:rPr>
            </w:pPr>
            <w:del w:id="316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19" w:author="SBellegarde" w:date="2003-10-16T17:39:00Z"/>
              </w:rPr>
            </w:pPr>
            <w:del w:id="318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>Segunda Sesión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del w:id="321" w:author="SBellegarde" w:date="2003-10-16T17:39:00Z"/>
              </w:rPr>
            </w:pPr>
            <w:del w:id="320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Consideración del Proyecto de Declaración de la Conferencia</w:delText>
              </w:r>
            </w:del>
          </w:p>
          <w:p>
            <w:pPr>
              <w:pStyle w:val="Heading4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del w:id="325" w:author="SBellegarde" w:date="2003-10-16T17:39:00Z"/>
              </w:rPr>
            </w:pPr>
            <w:del w:id="32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br/>
                <w:delText>con las asignaciones del Plenario (</w:delText>
              </w:r>
            </w:del>
            <w:del w:id="323" w:author="SBellegarde" w:date="2003-10-16T17:39:00Z">
              <w:r>
                <w:rPr>
                  <w:rFonts w:cs="Times New Roman" w:ascii="Times New Roman" w:hAnsi="Times New Roman"/>
                  <w:i/>
                  <w:sz w:val="22"/>
                  <w:szCs w:val="22"/>
                </w:rPr>
                <w:delText>por determinarse</w:delText>
              </w:r>
            </w:del>
            <w:del w:id="324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)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2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0:30 horas</w:delText>
              </w:r>
            </w:del>
          </w:p>
        </w:tc>
        <w:tc>
          <w:tcPr>
            <w:tcW w:w="23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del w:id="328" w:author="SBellegarde" w:date="2003-10-16T17:39:00Z"/>
              </w:rPr>
            </w:pPr>
            <w:del w:id="327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i/>
                  <w:sz w:val="22"/>
                  <w:szCs w:val="22"/>
                  <w:u w:val="none"/>
                </w:rPr>
                <w:delText>Receso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2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0:45 horas</w:delText>
              </w:r>
            </w:del>
          </w:p>
        </w:tc>
        <w:tc>
          <w:tcPr>
            <w:tcW w:w="2340" w:type="dxa"/>
            <w:tcBorders/>
          </w:tcPr>
          <w:p>
            <w:pPr>
              <w:pStyle w:val="Heading4"/>
              <w:rPr>
                <w:del w:id="331" w:author="SBellegarde" w:date="2003-10-16T17:39:00Z"/>
              </w:rPr>
            </w:pPr>
            <w:del w:id="330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>Reinicio de la Segunda Sesión Plenaria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32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1:00 horas</w:delText>
              </w:r>
            </w:del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34" w:author="SBellegarde" w:date="2003-10-16T17:39:00Z"/>
              </w:rPr>
            </w:pPr>
            <w:del w:id="333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>Término de la Segunda Sesión de la Comisión General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3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 xml:space="preserve">13:30 horas 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Heading4"/>
              <w:rPr>
                <w:del w:id="337" w:author="SBellegarde" w:date="2003-10-16T17:39:00Z"/>
              </w:rPr>
            </w:pPr>
            <w:del w:id="336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 xml:space="preserve">Término de la Segunda Sesión Plenaria 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38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4:00 horas</w:delText>
              </w:r>
            </w:del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  <w:lang w:val="es-MX"/>
                <w:del w:id="342" w:author="SBellegarde" w:date="2003-10-16T17:39:00Z"/>
              </w:rPr>
            </w:pPr>
            <w:del w:id="339" w:author="SBellegarde" w:date="2003-10-16T17:39:00Z">
              <w:r>
                <w:rPr>
                  <w:rFonts w:cs="Times New Roman" w:ascii="Times New Roman" w:hAnsi="Times New Roman"/>
                  <w:bCs/>
                  <w:i/>
                  <w:sz w:val="22"/>
                  <w:szCs w:val="22"/>
                </w:rPr>
                <w:delText>Almuerzo</w:delText>
              </w:r>
            </w:del>
            <w:del w:id="340" w:author="SBellegarde" w:date="2003-10-16T17:39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footnoteReference w:id="4"/>
              </w:r>
            </w:del>
            <w:del w:id="341" w:author="SBellegarde" w:date="2003-10-16T17:39:00Z">
              <w:r>
                <w:rPr>
                  <w:rFonts w:cs="Times New Roman" w:ascii="Times New Roman" w:hAnsi="Times New Roman"/>
                  <w:bCs/>
                  <w:sz w:val="20"/>
                  <w:szCs w:val="20"/>
                  <w:u w:val="single"/>
                  <w:vertAlign w:val="superscript"/>
                </w:rPr>
                <w:delText>/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4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6:00 horas</w:delText>
              </w:r>
            </w:del>
          </w:p>
        </w:tc>
        <w:tc>
          <w:tcPr>
            <w:tcW w:w="864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del w:id="345" w:author="SBellegarde" w:date="2003-10-16T17:39:00Z"/>
              </w:rPr>
            </w:pPr>
            <w:del w:id="344" w:author="SBellegarde" w:date="2003-10-16T17:39:00Z">
              <w:r>
                <w:rPr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u w:val="none"/>
                </w:rPr>
                <w:delText>Informe de la Comisión al Plenario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46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>18:30 horas</w:delText>
              </w:r>
            </w:del>
          </w:p>
        </w:tc>
        <w:tc>
          <w:tcPr>
            <w:tcW w:w="864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u w:val="none"/>
                <w:del w:id="348" w:author="SBellegarde" w:date="2003-10-16T17:39:00Z"/>
              </w:rPr>
            </w:pPr>
            <w:del w:id="347" w:author="SBellegarde" w:date="2003-10-16T17:39:00Z">
              <w:r>
                <w:rPr>
                  <w:rFonts w:cs="Times New Roman" w:ascii="Times New Roman" w:hAnsi="Times New Roman"/>
                  <w:b w:val="false"/>
                  <w:caps/>
                  <w:sz w:val="22"/>
                  <w:szCs w:val="22"/>
                  <w:u w:val="none"/>
                </w:rPr>
                <w:delText>Ceremonia de Clausur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u w:val="none"/>
                <w:lang w:val="es-MX"/>
                <w:del w:id="350" w:author="SBellegarde" w:date="2003-10-16T17:39:00Z"/>
              </w:rPr>
            </w:pPr>
            <w:del w:id="349" w:author="SBellegarde" w:date="2003-10-16T17:39:00Z">
              <w:r>
                <w:rPr>
                  <w:rFonts w:cs="Times New Roman" w:ascii="Times New Roman" w:hAnsi="Times New Roman"/>
                  <w:b/>
                  <w:caps/>
                  <w:sz w:val="22"/>
                  <w:szCs w:val="22"/>
                  <w:u w:val="none"/>
                  <w:lang w:val="es-MX"/>
                </w:rPr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352" w:author="SBellegarde" w:date="2003-10-16T17:39:00Z"/>
              </w:rPr>
            </w:pPr>
            <w:del w:id="35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dopción de la Declaración de la Conferencia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354" w:author="SBellegarde" w:date="2003-10-16T17:39:00Z"/>
              </w:rPr>
            </w:pPr>
            <w:del w:id="353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Firma del Acta Final de la Conferencia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356" w:author="SBellegarde" w:date="2003-10-16T17:39:00Z"/>
              </w:rPr>
            </w:pPr>
            <w:del w:id="355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alabras del Secretario General de la OEA, Dr. César Gaviria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358" w:author="SBellegarde" w:date="2003-10-16T17:39:00Z"/>
              </w:rPr>
            </w:pPr>
            <w:del w:id="357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alabras del Presidente de la Conferencia, Dr. Luis Ernesto Derbez</w:delText>
              </w:r>
            </w:del>
          </w:p>
          <w:p>
            <w:pPr>
              <w:pStyle w:val="TextBodyIndent"/>
              <w:numPr>
                <w:ilvl w:val="0"/>
                <w:numId w:val="2"/>
              </w:numPr>
              <w:ind w:left="360" w:right="-1008" w:hanging="360"/>
              <w:rPr>
                <w:rFonts w:ascii="Times New Roman" w:hAnsi="Times New Roman" w:cs="Times New Roman"/>
                <w:sz w:val="22"/>
                <w:szCs w:val="22"/>
                <w:del w:id="360" w:author="SBellegarde" w:date="2003-10-16T17:39:00Z"/>
              </w:rPr>
            </w:pPr>
            <w:del w:id="359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alabras del Presidente de México, Lic. Vicente Fox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del w:id="361" w:author="SBellegarde" w:date="2003-10-16T17:39:00Z">
              <w:r>
                <w:rPr>
                  <w:rFonts w:cs="Times New Roman" w:ascii="Times New Roman" w:hAnsi="Times New Roman"/>
                  <w:sz w:val="22"/>
                  <w:szCs w:val="22"/>
                  <w:lang w:val="es-MX"/>
                </w:rPr>
                <w:delText xml:space="preserve">19:00 horas </w:delText>
              </w:r>
            </w:del>
          </w:p>
        </w:tc>
        <w:tc>
          <w:tcPr>
            <w:tcW w:w="8640" w:type="dxa"/>
            <w:gridSpan w:val="2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del w:id="366" w:author="SBellegarde" w:date="2003-10-16T17:39:00Z"/>
              </w:rPr>
            </w:pPr>
            <w:del w:id="362" w:author="SBellegarde" w:date="2003-10-16T17:39:00Z">
              <w:r>
                <w:rPr>
                  <w:rFonts w:cs="Times New Roman" w:ascii="Times New Roman" w:hAnsi="Times New Roman"/>
                  <w:b w:val="false"/>
                  <w:i/>
                  <w:sz w:val="22"/>
                  <w:szCs w:val="22"/>
                  <w:u w:val="none"/>
                </w:rPr>
                <w:delText>Se levanta la Conferencia</w:delText>
              </w:r>
            </w:del>
            <w:del w:id="363" w:author="SBellegarde" w:date="2003-10-16T17:39:00Z">
              <w:r>
                <w:rPr>
                  <w:rStyle w:val="FootnoteCharacters"/>
                  <w:rStyle w:val="FootnoteAnchor"/>
                  <w:rFonts w:cs="Times New Roman" w:ascii="Times New Roman" w:hAnsi="Times New Roman"/>
                  <w:b/>
                  <w:sz w:val="20"/>
                  <w:szCs w:val="20"/>
                </w:rPr>
                <w:footnoteReference w:id="5"/>
              </w:r>
            </w:del>
            <w:del w:id="364" w:author="SBellegarde" w:date="2003-10-16T17:39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vertAlign w:val="superscript"/>
                </w:rPr>
                <w:delText>/</w:delText>
              </w:r>
            </w:del>
            <w:del w:id="365" w:author="SBellegarde" w:date="2003-10-16T17:39:00Z">
              <w:r>
                <w:rPr>
                  <w:rFonts w:cs="Times New Roman" w:ascii="Times New Roman" w:hAnsi="Times New Roman"/>
                  <w:b w:val="false"/>
                  <w:i/>
                  <w:sz w:val="22"/>
                  <w:szCs w:val="22"/>
                  <w:u w:val="none"/>
                </w:rPr>
                <w:delText xml:space="preserve"> </w:delText>
              </w:r>
            </w:del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  <w:del w:id="368" w:author="SBellegarde" w:date="2003-10-16T17:39:00Z"/>
        </w:rPr>
      </w:pPr>
      <w:del w:id="367" w:author="SBellegarde" w:date="2003-10-16T17:39:00Z">
        <w:r>
          <w:rPr>
            <w:rFonts w:cs="Times New Roman" w:ascii="Times New Roman" w:hAnsi="Times New Roman"/>
            <w:sz w:val="22"/>
            <w:szCs w:val="22"/>
            <w:lang w:val="es-MX"/>
          </w:rPr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  <w:del w:id="370" w:author="SBellegarde" w:date="2003-10-16T17:39:00Z"/>
        </w:rPr>
      </w:pPr>
      <w:del w:id="369" w:author="SBellegarde" w:date="2003-10-16T17:39:00Z">
        <w:r>
          <w:rPr>
            <w:rFonts w:cs="Times New Roman" w:ascii="Times New Roman" w:hAnsi="Times New Roman"/>
            <w:sz w:val="22"/>
            <w:szCs w:val="22"/>
            <w:lang w:val="es-MX"/>
          </w:rPr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  <w:del w:id="372" w:author="SBellegarde" w:date="2003-10-16T17:39:00Z"/>
        </w:rPr>
      </w:pPr>
      <w:del w:id="371" w:author="SBellegarde" w:date="2003-10-16T17:39:00Z">
        <w:r>
          <w:rPr>
            <w:rFonts w:cs="Times New Roman" w:ascii="Times New Roman" w:hAnsi="Times New Roman"/>
            <w:sz w:val="22"/>
            <w:szCs w:val="22"/>
            <w:lang w:val="es-MX"/>
          </w:rPr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  <w:del w:id="374" w:author="SBellegarde" w:date="2003-10-16T17:39:00Z"/>
        </w:rPr>
      </w:pPr>
      <w:del w:id="373" w:author="SBellegarde" w:date="2003-10-16T17:39:00Z">
        <w:r>
          <w:rPr>
            <w:rFonts w:cs="Times New Roman" w:ascii="Times New Roman" w:hAnsi="Times New Roman"/>
            <w:sz w:val="22"/>
            <w:szCs w:val="22"/>
            <w:lang w:val="es-MX"/>
          </w:rPr>
        </w:r>
      </w:del>
    </w:p>
    <w:p>
      <w:pPr>
        <w:pStyle w:val="Normal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u w:val="none"/>
          <w:lang w:val="fr-CA"/>
        </w:rPr>
        <w:tab/>
        <w:t>.</w:t>
        <w:tab/>
        <w:t>Offert par le Secrétaire aux affaires étrangères du Mexique, M. Luis Ernesto Derbez, aux ministres des affaires étrangères et aux chefs de délégation.</w:t>
      </w:r>
    </w:p>
  </w:footnote>
  <w:footnote w:id="3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fr-CA"/>
        </w:rPr>
        <w:tab/>
        <w:t>.</w:t>
        <w:tab/>
      </w:r>
      <w:r>
        <w:rPr>
          <w:rStyle w:val="FootnoteCharacters"/>
          <w:rFonts w:cs="Times New Roman" w:ascii="Times New Roman" w:hAnsi="Times New Roman"/>
          <w:bCs/>
          <w:position w:val="0"/>
          <w:sz w:val="20"/>
          <w:vertAlign w:val="baseline"/>
          <w:lang w:val="fr-CA"/>
        </w:rPr>
        <w:t xml:space="preserve"> </w:t>
      </w:r>
      <w:r>
        <w:rPr>
          <w:rFonts w:cs="Times New Roman" w:ascii="Times New Roman" w:hAnsi="Times New Roman"/>
          <w:bCs/>
          <w:lang w:val="fr-CA"/>
        </w:rPr>
        <w:t>Réception à l’intention des délégations.</w:t>
      </w:r>
    </w:p>
  </w:footnote>
  <w:footnote w:id="4">
    <w:p>
      <w:pPr>
        <w:pStyle w:val="Heading4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ab/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u w:val="none"/>
          <w:lang w:val="es-AR"/>
        </w:rPr>
        <w:t xml:space="preserve"> </w:t>
        <w:tab/>
        <w:t xml:space="preserve">Ofrecido por 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>el Secretario de Relaciones Exteriores de México, Dr. Luis Ernesto Derbez, a los Cancilleres y Jefes de Deleg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es-MX"/>
        </w:rPr>
        <w:t>.</w:t>
        <w:tab/>
      </w:r>
      <w:r>
        <w:rPr>
          <w:rStyle w:val="FootnoteCharacters"/>
          <w:rFonts w:cs="Times New Roman" w:ascii="Times New Roman" w:hAnsi="Times New Roman"/>
          <w:bCs/>
          <w:position w:val="0"/>
          <w:sz w:val="20"/>
          <w:vertAlign w:val="baseline"/>
          <w:lang w:val="es-MX"/>
        </w:rPr>
        <w:t xml:space="preserve"> </w:t>
      </w:r>
      <w:r>
        <w:rPr>
          <w:rFonts w:cs="Times New Roman" w:ascii="Times New Roman" w:hAnsi="Times New Roman"/>
          <w:bCs/>
          <w:lang w:val="es-MX"/>
        </w:rPr>
        <w:t>Recepción para las Deleg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14:00Z</dcterms:created>
  <dc:creator>mcruz</dc:creator>
  <dc:description/>
  <dc:language>en-US</dc:language>
  <cp:lastModifiedBy>MHurley</cp:lastModifiedBy>
  <cp:lastPrinted>2003-10-17T10:31:00Z</cp:lastPrinted>
  <dcterms:modified xsi:type="dcterms:W3CDTF">2003-10-22T17:14:00Z</dcterms:modified>
  <cp:revision>3</cp:revision>
  <dc:subject/>
  <dc:title>CONFERENCIA ESPECIAL SOBR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84304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 Calendario de la CES  SUPER RUSH!!!</vt:lpwstr>
  </property>
  <property fmtid="{D5CDD505-2E9C-101B-9397-08002B2CF9AE}" pid="6" name="_ReviewingToolsShownOnce">
    <vt:lpwstr/>
  </property>
</Properties>
</file>