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rPr>
          <w:szCs w:val="22"/>
          <w:lang w:val="fr-FR"/>
        </w:rPr>
        <w:t>OEA/Ser.G</w:t>
      </w:r>
    </w:p>
    <w:p>
      <w:pPr>
        <w:pStyle w:val="CPClassification"/>
        <w:rPr>
          <w:szCs w:val="22"/>
          <w:lang w:val="fr-FR"/>
        </w:rPr>
      </w:pPr>
      <w:r>
        <w:rPr>
          <w:szCs w:val="22"/>
          <w:lang w:val="fr-FR"/>
        </w:rPr>
        <w:t>CP/doc.3971/05</w:t>
      </w:r>
    </w:p>
    <w:p>
      <w:pPr>
        <w:pStyle w:val="CPClassification"/>
        <w:rPr>
          <w:szCs w:val="22"/>
          <w:lang w:val="fr-FR"/>
        </w:rPr>
      </w:pPr>
      <w:r>
        <w:rPr>
          <w:szCs w:val="22"/>
          <w:lang w:val="fr-FR"/>
        </w:rPr>
        <w:t>6 janvier 2005</w:t>
      </w:r>
    </w:p>
    <w:p>
      <w:pPr>
        <w:pStyle w:val="CPClassification"/>
        <w:rPr>
          <w:szCs w:val="22"/>
          <w:lang w:val="fr-FR"/>
        </w:rPr>
      </w:pPr>
      <w:r>
        <w:rPr>
          <w:szCs w:val="22"/>
          <w:lang w:val="fr-FR"/>
        </w:rPr>
        <w:t xml:space="preserve">Original: anglais </w:t>
      </w:r>
    </w:p>
    <w:p>
      <w:pPr>
        <w:pStyle w:val="Normal"/>
        <w:rPr>
          <w:szCs w:val="22"/>
          <w:lang w:val="fr-FR"/>
        </w:rPr>
      </w:pPr>
      <w:r>
        <w:rPr>
          <w:szCs w:val="22"/>
          <w:lang w:val="fr-FR"/>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97.9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1903501" r:id="rId2"/>
        </w:object>
      </w:r>
    </w:p>
    <w:p>
      <w:pPr>
        <w:pStyle w:val="Normal"/>
        <w:rPr>
          <w:szCs w:val="22"/>
          <w:lang w:val="fr-FR"/>
        </w:rPr>
      </w:pPr>
      <w:r>
        <w:rPr>
          <w:szCs w:val="22"/>
          <w:lang w:val="fr-FR"/>
        </w:rPr>
      </w:r>
    </w:p>
    <w:p>
      <w:pPr>
        <w:pStyle w:val="Normal"/>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r>
    </w:p>
    <w:p>
      <w:pPr>
        <w:pStyle w:val="Normal"/>
        <w:jc w:val="center"/>
        <w:rPr>
          <w:bCs/>
          <w:sz w:val="22"/>
          <w:szCs w:val="22"/>
        </w:rPr>
      </w:pPr>
      <w:r>
        <w:rPr>
          <w:bCs/>
          <w:sz w:val="22"/>
          <w:szCs w:val="22"/>
        </w:rPr>
        <w:t>DEUXIÈME RAPPORT TRIMESTRIEL DU SECRÉTAIRE GÉNÉRAL</w:t>
      </w:r>
    </w:p>
    <w:p>
      <w:pPr>
        <w:pStyle w:val="Normal"/>
        <w:jc w:val="center"/>
        <w:rPr>
          <w:bCs/>
          <w:sz w:val="22"/>
          <w:szCs w:val="22"/>
        </w:rPr>
      </w:pPr>
      <w:r>
        <w:rPr>
          <w:bCs/>
          <w:sz w:val="22"/>
          <w:szCs w:val="22"/>
        </w:rPr>
        <w:t>SUR LA SITUATION EN HAÏTI,</w:t>
      </w:r>
    </w:p>
    <w:p>
      <w:pPr>
        <w:pStyle w:val="Normal"/>
        <w:jc w:val="center"/>
        <w:rPr>
          <w:bCs/>
          <w:sz w:val="22"/>
          <w:szCs w:val="22"/>
        </w:rPr>
      </w:pPr>
      <w:r>
        <w:rPr>
          <w:bCs/>
          <w:sz w:val="22"/>
          <w:szCs w:val="22"/>
        </w:rPr>
        <w:t xml:space="preserve">ÉTABLI POUR DONNER SUITE À LA RÉSOLUTION </w:t>
      </w:r>
    </w:p>
    <w:p>
      <w:pPr>
        <w:pStyle w:val="Normal"/>
        <w:jc w:val="center"/>
        <w:rPr>
          <w:bCs/>
          <w:sz w:val="22"/>
          <w:szCs w:val="22"/>
        </w:rPr>
      </w:pPr>
      <w:r>
        <w:rPr>
          <w:bCs/>
          <w:sz w:val="22"/>
          <w:szCs w:val="22"/>
        </w:rPr>
        <w:t>AG/RES. 2058 (XXIV-O/04)</w:t>
      </w:r>
    </w:p>
    <w:p>
      <w:pPr>
        <w:pStyle w:val="Normal"/>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r>
    </w:p>
    <w:p>
      <w:pPr>
        <w:pStyle w:val="CPFooter"/>
        <w:rPr>
          <w:szCs w:val="22"/>
          <w:lang w:val="fr-FR"/>
        </w:rPr>
      </w:pPr>
      <w:r>
        <w:rPr>
          <w:szCs w:val="22"/>
          <w:lang w:val="fr-FR"/>
        </w:rPr>
        <w:t xml:space="preserve">Ce document est distribué aux Missions permanentes </w:t>
      </w:r>
    </w:p>
    <w:p>
      <w:pPr>
        <w:pStyle w:val="Normal"/>
        <w:jc w:val="center"/>
        <w:rPr>
          <w:sz w:val="22"/>
          <w:szCs w:val="22"/>
          <w:lang w:val="fr-FR"/>
        </w:rPr>
      </w:pPr>
      <w:r>
        <w:rPr>
          <w:sz w:val="22"/>
          <w:szCs w:val="22"/>
          <w:lang w:val="fr-FR"/>
        </w:rPr>
        <w:t>et sera présenté au Conseil permanent de l’Organisation</w:t>
      </w:r>
    </w:p>
    <w:p>
      <w:pPr>
        <w:sectPr>
          <w:headerReference w:type="default" r:id="rId4"/>
          <w:headerReference w:type="first" r:id="rId5"/>
          <w:footerReference w:type="default" r:id="rId6"/>
          <w:footerReference w:type="first" r:id="rId7"/>
          <w:type w:val="nextPage"/>
          <w:pgSz w:w="12240" w:h="15840"/>
          <w:pgMar w:left="1670" w:right="1570" w:gutter="0" w:header="1080" w:top="2160" w:footer="648" w:bottom="1296"/>
          <w:pgNumType w:start="1" w:fmt="decimal"/>
          <w:formProt w:val="false"/>
          <w:titlePg/>
          <w:textDirection w:val="lrTb"/>
          <w:docGrid w:type="default" w:linePitch="360" w:charSpace="0"/>
        </w:sectPr>
        <w:pStyle w:val="Normal"/>
        <w:jc w:val="center"/>
        <w:rPr>
          <w:sz w:val="22"/>
          <w:szCs w:val="22"/>
          <w:lang w:val="fr-FR"/>
        </w:rPr>
      </w:pPr>
      <w:r>
        <w:rPr>
          <w:sz w:val="22"/>
          <w:szCs w:val="22"/>
          <w:lang w:val="fr-FR"/>
        </w:rPr>
      </w:r>
    </w:p>
    <w:p>
      <w:pPr>
        <w:pStyle w:val="Normal"/>
        <w:jc w:val="center"/>
        <w:rPr>
          <w:bCs/>
          <w:sz w:val="22"/>
          <w:szCs w:val="22"/>
        </w:rPr>
      </w:pPr>
      <w:r>
        <w:rPr>
          <w:bCs/>
          <w:sz w:val="22"/>
          <w:szCs w:val="22"/>
        </w:rPr>
        <w:t>DEUXIÈME RAPPORT TRIMESTRIEL DU SECRÉTAIRE GÉNÉRAL</w:t>
      </w:r>
    </w:p>
    <w:p>
      <w:pPr>
        <w:pStyle w:val="Normal"/>
        <w:jc w:val="center"/>
        <w:rPr>
          <w:bCs/>
          <w:sz w:val="22"/>
          <w:szCs w:val="22"/>
        </w:rPr>
      </w:pPr>
      <w:r>
        <w:rPr>
          <w:bCs/>
          <w:sz w:val="22"/>
          <w:szCs w:val="22"/>
        </w:rPr>
        <w:t>SUR LA SITUATION EN HAÏTI,</w:t>
      </w:r>
    </w:p>
    <w:p>
      <w:pPr>
        <w:pStyle w:val="Normal"/>
        <w:jc w:val="center"/>
        <w:rPr/>
      </w:pPr>
      <w:r>
        <w:rPr>
          <w:bCs/>
          <w:sz w:val="22"/>
          <w:szCs w:val="22"/>
        </w:rPr>
        <w:t xml:space="preserve">ÉTABLI POUR DONNER SUITE À LA RÉSOLUTION </w:t>
      </w:r>
    </w:p>
    <w:p>
      <w:pPr>
        <w:pStyle w:val="Normal"/>
        <w:jc w:val="center"/>
        <w:rPr>
          <w:bCs/>
          <w:sz w:val="22"/>
          <w:szCs w:val="22"/>
        </w:rPr>
      </w:pPr>
      <w:r>
        <w:rPr>
          <w:bCs/>
          <w:sz w:val="22"/>
          <w:szCs w:val="22"/>
        </w:rPr>
        <w:t>AG/RES. 2058 (XXIV-O/04)</w:t>
      </w:r>
    </w:p>
    <w:p>
      <w:pPr>
        <w:pStyle w:val="Normal"/>
        <w:jc w:val="center"/>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t>INTRODUCTION</w:t>
      </w:r>
    </w:p>
    <w:p>
      <w:pPr>
        <w:pStyle w:val="Normal"/>
        <w:jc w:val="both"/>
        <w:rPr>
          <w:b/>
          <w:b/>
          <w:bCs/>
          <w:sz w:val="22"/>
          <w:szCs w:val="22"/>
        </w:rPr>
      </w:pPr>
      <w:r>
        <w:rPr>
          <w:b/>
          <w:bCs/>
          <w:sz w:val="22"/>
          <w:szCs w:val="22"/>
        </w:rPr>
      </w:r>
    </w:p>
    <w:p>
      <w:pPr>
        <w:pStyle w:val="Normal"/>
        <w:jc w:val="both"/>
        <w:rPr/>
      </w:pPr>
      <w:r>
        <w:rPr>
          <w:sz w:val="22"/>
          <w:szCs w:val="22"/>
        </w:rPr>
        <w:tab/>
        <w:t xml:space="preserve">Ce deuxième rapport du Secrétaire général établi à l’intention du Conseil permanent, en vertu des prescriptions du paragraphe 15 de la résolution AG/RES. 2058 datée du 8 juin 2004, décrit la situation en Haïti pendant la période allant de septembre à début  décembre.  </w:t>
      </w:r>
    </w:p>
    <w:p>
      <w:pPr>
        <w:pStyle w:val="Normal"/>
        <w:jc w:val="both"/>
        <w:rPr>
          <w:sz w:val="22"/>
          <w:szCs w:val="22"/>
        </w:rPr>
      </w:pPr>
      <w:r>
        <w:rPr>
          <w:sz w:val="22"/>
          <w:szCs w:val="22"/>
        </w:rPr>
      </w:r>
    </w:p>
    <w:p>
      <w:pPr>
        <w:pStyle w:val="Normal"/>
        <w:jc w:val="both"/>
        <w:rPr/>
      </w:pPr>
      <w:r>
        <w:rPr>
          <w:sz w:val="22"/>
          <w:szCs w:val="22"/>
        </w:rPr>
        <w:t>.</w:t>
        <w:tab/>
        <w:t>La Mission spéciale a travaillé en étroite collaboration avec la Mission des Nations Unies pour la stabilisation en Haïti (MINUSTAH) et avec toute la communauté internationale tout au long de la période considérée. Une Commission de coopération électorale (CCE) a été créée, conformément au Mémorandum d’accord signé le 3 novembre par les Nations Unies et l’OEA. La Mission fait partie de trois commissions qui ont été établies afin d’assurer le suivi du Cadre de coopération intérimaire : la Commission du désarmement, de la démobilisation et de la réinsertion (DDR); la Commission de la justice et des droits de l’homme, et la Commission électorale. Elle continue de participer aux réunions bihebdomadaires de la Plate-forme de coopération en matière de police.  Elle fait partie du  « </w:t>
      </w:r>
      <w:r>
        <w:rPr>
          <w:i/>
          <w:iCs/>
          <w:sz w:val="22"/>
          <w:szCs w:val="22"/>
        </w:rPr>
        <w:t>Core Group » (</w:t>
      </w:r>
      <w:r>
        <w:rPr>
          <w:sz w:val="22"/>
          <w:szCs w:val="22"/>
        </w:rPr>
        <w:t xml:space="preserve">Groupe restreint), institué pour donner suite à la résolution 1542 du Conseil de sécurité des Nations Unies, qui réunit les ambassades, les institutions internationales de financement et les organes du Système des Nations Unies, sous la présidence du Représentant spécial du Secrétaire général des Nations Unies (RSS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TUATION POLITIQUE, DROITS DE LA PERSONNE ET PROCESSUS ÉLECTORAL</w:t>
      </w:r>
    </w:p>
    <w:p>
      <w:pPr>
        <w:pStyle w:val="Normal"/>
        <w:jc w:val="both"/>
        <w:rPr>
          <w:sz w:val="22"/>
          <w:szCs w:val="22"/>
        </w:rPr>
      </w:pPr>
      <w:r>
        <w:rPr>
          <w:sz w:val="22"/>
          <w:szCs w:val="22"/>
        </w:rPr>
      </w:r>
    </w:p>
    <w:p>
      <w:pPr>
        <w:pStyle w:val="Normal"/>
        <w:jc w:val="both"/>
        <w:rPr/>
      </w:pPr>
      <w:r>
        <w:rPr>
          <w:sz w:val="22"/>
          <w:szCs w:val="22"/>
        </w:rPr>
        <w:t>.</w:t>
        <w:tab/>
        <w:t xml:space="preserve">La situation politique ne s’est toujours pas stabilisée. L’état de choses en matière de sécurité est aussi un motif de préoccupation. La Mission spéciale a renforcé ses mesures de prévention afin de garantir la sécurité de son personnel. Les déplacements sont limités et, à certains moments, les heures de travail le sont également. Dans les provinces en particulier, les anciens militaires sont de plus en plus visibles et exercent des fonctions de police, avec l’approbation de différents groupes de la population. Le désarmement, bien qu’il fasse l’objet de discussions, ne s’est toujours pas concrétisé. </w:t>
      </w:r>
    </w:p>
    <w:p>
      <w:pPr>
        <w:pStyle w:val="Normal"/>
        <w:jc w:val="both"/>
        <w:rPr>
          <w:sz w:val="22"/>
          <w:szCs w:val="22"/>
        </w:rPr>
      </w:pPr>
      <w:r>
        <w:rPr>
          <w:sz w:val="22"/>
          <w:szCs w:val="22"/>
        </w:rPr>
      </w:r>
    </w:p>
    <w:p>
      <w:pPr>
        <w:pStyle w:val="Normal"/>
        <w:jc w:val="both"/>
        <w:rPr>
          <w:sz w:val="22"/>
          <w:szCs w:val="22"/>
        </w:rPr>
      </w:pPr>
      <w:r>
        <w:rPr>
          <w:sz w:val="22"/>
          <w:szCs w:val="22"/>
        </w:rPr>
        <w:t>.</w:t>
        <w:tab/>
        <w:t xml:space="preserve">En ce qui concerne les droits de l’homme, la situation mérite une attention particulière. Des organisations nationales et internationales des droits de la personne ont dénoncé en particulier les incidents survenus tout récemment à Fort-National et au Pénitencier national. Dans ces affaires, comme dans d’autres, il faut mener une enquête en profondeur. Les organisations de défense des droits de la personne ont également critiqué la disparition de la plus grande partie des preuves dans l’affaire Jean Dominique. Fin octobre, la Commission interaméricaine des droits de l’homme a dénoncé des arrestations arbitraires et les pressions inappropriées exercées contre les organisations haïtiennes de défense des droits de la personne qui ont émis des protestations. Les conditions de détention restent critiques. Le 2 décembre, la mutinerie qui a éclaté au Pénitencier national s’est soldée par 8 morts parmi les détenus et 54 blessés, y compris 4 gardiens, selon les informations fournies par la Police nationale d’Haïti. Les détenus appartenant à  </w:t>
      </w:r>
      <w:r>
        <w:rPr>
          <w:i/>
          <w:sz w:val="22"/>
          <w:szCs w:val="22"/>
        </w:rPr>
        <w:t>Fanmi Lavalas</w:t>
      </w:r>
      <w:r>
        <w:rPr>
          <w:sz w:val="22"/>
          <w:szCs w:val="22"/>
        </w:rPr>
        <w:t xml:space="preserve"> n’ont pas été touchés. </w:t>
      </w:r>
    </w:p>
    <w:p>
      <w:pPr>
        <w:pStyle w:val="Normal"/>
        <w:jc w:val="both"/>
        <w:rPr>
          <w:sz w:val="22"/>
          <w:szCs w:val="22"/>
        </w:rPr>
      </w:pPr>
      <w:r>
        <w:rPr>
          <w:sz w:val="22"/>
          <w:szCs w:val="22"/>
        </w:rPr>
      </w:r>
    </w:p>
    <w:p>
      <w:pPr>
        <w:pStyle w:val="Normal"/>
        <w:jc w:val="both"/>
        <w:rPr/>
      </w:pPr>
      <w:r>
        <w:rPr>
          <w:sz w:val="22"/>
          <w:szCs w:val="22"/>
        </w:rPr>
        <w:tab/>
        <w:t xml:space="preserve">La tenue d’élections libres et honnêtes à la fin de l’année 2005 reste la priorité numéro un de ce gouvernement. La responsabilité du processus incombe au Conseil électoral provisoire (CEP), qui bénéficie essentiellement du soutien de la MINUSTAH et de l’OEA. Le CEP a traversé depuis sa création plusieurs crises internes qui ont entraîné la démission de sa présidente, Roselor Julien, le 8 novembre. L’Église catholique, que représentait Madame Julien au sein du CEP, vient de désigner son remplaçant.  Il convient de souligner que  </w:t>
      </w:r>
      <w:r>
        <w:rPr>
          <w:i/>
          <w:sz w:val="22"/>
          <w:szCs w:val="22"/>
        </w:rPr>
        <w:t>Fanmi Lavalas</w:t>
      </w:r>
      <w:r>
        <w:rPr>
          <w:sz w:val="22"/>
          <w:szCs w:val="22"/>
        </w:rPr>
        <w:t xml:space="preserve"> a refusé de nommer un représentant au sein de cette institution.</w:t>
      </w:r>
    </w:p>
    <w:p>
      <w:pPr>
        <w:pStyle w:val="Normal"/>
        <w:jc w:val="both"/>
        <w:rPr>
          <w:sz w:val="22"/>
          <w:szCs w:val="22"/>
        </w:rPr>
      </w:pPr>
      <w:r>
        <w:rPr>
          <w:sz w:val="22"/>
          <w:szCs w:val="22"/>
        </w:rPr>
      </w:r>
    </w:p>
    <w:p>
      <w:pPr>
        <w:pStyle w:val="Normal"/>
        <w:jc w:val="both"/>
        <w:rPr/>
      </w:pPr>
      <w:r>
        <w:rPr>
          <w:sz w:val="22"/>
          <w:szCs w:val="22"/>
        </w:rPr>
        <w:tab/>
        <w:t xml:space="preserve">Malgré ces difficultés internes, le CEP a accompli un certain nombre de progrès. Avec le soutien de la MINUSTAH et de la Mission spéciale, le CEP a organisé deux séminaires, l’un avec la participation des partis politiques, et le second avec celle de la société civile, au cours desquels ont été examinés les thèmes suivants : le vote des Haïtiens de la diaspora; la participation des femmes; l’inscription des électeurs, et la loi électorale. Le CEP a terminé la rédaction des amendements à la loi électorale. Ceux-ci seront soumis aux partis politiques avant leur promulgation par décret. Du 21 au 27 novembre, huit membres du CEP ont participé à Mexico à un atelier, organisé par l’OEA, la MINUSTAH et l’Institut électoral fédéral du Mexique. Des experts du Panama, de El Salvador, de la République dominicaine, du Mexique et du Venezuela leur ont présenté différents aspects du processus électoral. </w:t>
      </w:r>
    </w:p>
    <w:p>
      <w:pPr>
        <w:pStyle w:val="Normal"/>
        <w:jc w:val="both"/>
        <w:rPr>
          <w:sz w:val="22"/>
          <w:szCs w:val="22"/>
        </w:rPr>
      </w:pPr>
      <w:r>
        <w:rPr>
          <w:sz w:val="22"/>
          <w:szCs w:val="22"/>
        </w:rPr>
      </w:r>
    </w:p>
    <w:p>
      <w:pPr>
        <w:pStyle w:val="Normal"/>
        <w:jc w:val="both"/>
        <w:rPr/>
      </w:pPr>
      <w:r>
        <w:rPr>
          <w:sz w:val="22"/>
          <w:szCs w:val="22"/>
        </w:rPr>
        <w:tab/>
        <w:t xml:space="preserve">Le budget destiné aux élections s’élève à EU$43 millions, dont 41 millions correspondent à des annonces de contributions de bailleurs de fonds internationaux,  et EU$2 millions à une annonce de contribution du Gouvernement de transition. Cependant, ce budget est insuffisant pour couvrir les frais de la campagne d’éducation civique et des observateurs nationaux et internationaux. </w:t>
      </w:r>
    </w:p>
    <w:p>
      <w:pPr>
        <w:pStyle w:val="Normal"/>
        <w:jc w:val="both"/>
        <w:rPr>
          <w:sz w:val="22"/>
          <w:szCs w:val="22"/>
        </w:rPr>
      </w:pPr>
      <w:r>
        <w:rPr>
          <w:sz w:val="22"/>
          <w:szCs w:val="22"/>
        </w:rPr>
      </w:r>
    </w:p>
    <w:p>
      <w:pPr>
        <w:pStyle w:val="Normal"/>
        <w:jc w:val="both"/>
        <w:rPr/>
      </w:pPr>
      <w:r>
        <w:rPr>
          <w:sz w:val="22"/>
          <w:szCs w:val="22"/>
        </w:rPr>
        <w:tab/>
        <w:t xml:space="preserve">Au dernier recensement des inscriptions de partis, il y avait en Haïti 91 partis politiques d’inscrits. Plusieurs nouveaux partis ont fait leur apparition depuis les événements de février, et notamment: le MODEREH, dirigé par le Sénateur Dany Toussaint, qui appartenait autrefois à </w:t>
      </w:r>
      <w:r>
        <w:rPr>
          <w:i/>
          <w:sz w:val="22"/>
          <w:szCs w:val="22"/>
        </w:rPr>
        <w:t>Fanmi Lavalas</w:t>
      </w:r>
      <w:r>
        <w:rPr>
          <w:sz w:val="22"/>
          <w:szCs w:val="22"/>
        </w:rPr>
        <w:t xml:space="preserve">; Haïti Union 2002, dirigé par Claude Bonivert, ancien gouverneur de la Banque centrale, qui était auparavant allié au Mouvement pour l’instauration de la démocratie en Haïti (MIDH) de Marc Bazin; le Rassemblement des patriotes haïtiens (RPH), dirigé par Anthony Dumont, ancien membre de l’Espace de concertation, et la Mobilisation pour le progrès d’Haïti (MPH) dont la création a été annoncée le 16 novembre dernier par Samir Mourra, au Cap Haïtie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URGENCE DE LA SITUATION HUMANITAIRE</w:t>
      </w:r>
    </w:p>
    <w:p>
      <w:pPr>
        <w:pStyle w:val="Normal"/>
        <w:jc w:val="both"/>
        <w:rPr>
          <w:b/>
          <w:b/>
          <w:bCs/>
          <w:sz w:val="22"/>
          <w:szCs w:val="22"/>
        </w:rPr>
      </w:pPr>
      <w:r>
        <w:rPr>
          <w:b/>
          <w:bCs/>
          <w:sz w:val="22"/>
          <w:szCs w:val="22"/>
        </w:rPr>
      </w:r>
    </w:p>
    <w:p>
      <w:pPr>
        <w:pStyle w:val="Normal"/>
        <w:jc w:val="both"/>
        <w:rPr/>
      </w:pPr>
      <w:r>
        <w:rPr>
          <w:sz w:val="22"/>
          <w:szCs w:val="22"/>
        </w:rPr>
        <w:tab/>
        <w:t>Quelques mois après les inondations qui ont causé plus de 2.000 morts dans le Sud du pays, des pluies torrentielles provoquées par la tempête tropicale Jeanne se sont abattues les 17 et 18 septembre sur le Nord, le Nord-ouest et l’Artibonite. Au dernier recensement, le bilan de cette catastrophe était de 1.870 morts, 884 disparus, 2.620 blessés et des milliers de maisons détruites ou sévèrement endommagées. La ville des Gonaïves a été la plus touchée par les inondations. On estime que le nombre de personnes sinistrées s’élève, au total, à 300.000. Dès que les premières nouvelles des inondations lui sont parvenues, le Représentant spécial du Secrétaire général (RSSG) de l’OEA a accompagné le Premier ministre, Gérard Latortue, d’autres membres du Gouvernement et le Représentant résident du PNUD dans un vol de reconnaissance au-dessus des régions sinistrées. Les autorités haïtiennes ont créé une commission nationale mixte chargée de coordonner la distribution de l’aide humanitaire. La situation aux postes de distribution a laissé beaucoup à désirer, et on a signalé des affrontements entre les soldats de la MINUSTAH et des délinquants qui essayaient de s’approprier les provisions. Des problèmes de sécurité ont entravé l’arrivée de l’aide humanitaire. Le 26 septembre, un convoi de véhicules a été attaqué par des bandits et en octobre, des conteneurs du Programme alimentaire mondial sont restés bloqués pendant plus de deux semaines dans le port de Port-au-Prince. Le 1</w:t>
      </w:r>
      <w:r>
        <w:rPr>
          <w:sz w:val="22"/>
          <w:szCs w:val="22"/>
          <w:vertAlign w:val="superscript"/>
        </w:rPr>
        <w:t>er</w:t>
      </w:r>
      <w:r>
        <w:rPr>
          <w:sz w:val="22"/>
          <w:szCs w:val="22"/>
        </w:rPr>
        <w:t xml:space="preserve"> octobre, l’Organisation des Nations Unies a lancé un appel d’urgence pour obtenir 32 millions de dollars d’aide supplémentaire. Au début du mois de novembre, l’ONU n’avait reçu que EU$10,6 millions. </w:t>
      </w:r>
    </w:p>
    <w:p>
      <w:pPr>
        <w:pStyle w:val="Normal"/>
        <w:jc w:val="both"/>
        <w:rPr>
          <w:sz w:val="22"/>
          <w:szCs w:val="22"/>
        </w:rPr>
      </w:pPr>
      <w:r>
        <w:rPr>
          <w:sz w:val="22"/>
          <w:szCs w:val="22"/>
        </w:rPr>
      </w:r>
    </w:p>
    <w:p>
      <w:pPr>
        <w:pStyle w:val="Normal"/>
        <w:jc w:val="both"/>
        <w:rPr/>
      </w:pPr>
      <w:r>
        <w:rPr>
          <w:sz w:val="22"/>
          <w:szCs w:val="22"/>
        </w:rPr>
        <w:tab/>
        <w:t xml:space="preserve">Pendant une visite de solidarité en Haïti, les 6 et 7 octobre, le Secrétaire général, Miguel Angel Rodríguez, s’est rendu aux Gonaïves. Il était accompagné par le RSSG de l’OEA, l’Ambassadeur Modeste, le RSSG des Nations Unies, Juan Valdés, et par plusieurs représentants du Gouvernement de transition. Le Secrétaire général a profité de sa visite en Haïti pour remettre un chèque de EU$25.000 à la Croix-Rouge haïtienne, et il a souligné la contribution matérielle et monétaire – se montant à quelque EU$100.000 – de la Fondation panaméricaine pour le développement (FONPAD) destinée aux secours d’urgence, ainsi que l’aide fournie sur le terrain par l’Organisation panaméricaine de la santé (OPS/OMS). Le Secrétaire général a également annoncé que le Bureau du développement durable et de l’environnement de l’OEA allait collaborer avec la Banque Mondiale dans la mise en œuvre d’un projet de EU$13 millions qui fournira aux communautés vulnérables une assistance technique pour la prévention des catastrophes naturelles et pour la gestion des travaux de reconstruction dans les zones dévasté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OUTIEN INTERNATIONAL</w:t>
      </w:r>
    </w:p>
    <w:p>
      <w:pPr>
        <w:pStyle w:val="Normal"/>
        <w:jc w:val="both"/>
        <w:rPr>
          <w:sz w:val="22"/>
          <w:szCs w:val="22"/>
        </w:rPr>
      </w:pPr>
      <w:r>
        <w:rPr>
          <w:sz w:val="22"/>
          <w:szCs w:val="22"/>
        </w:rPr>
      </w:r>
    </w:p>
    <w:p>
      <w:pPr>
        <w:pStyle w:val="Normal"/>
        <w:jc w:val="both"/>
        <w:rPr/>
      </w:pPr>
      <w:r>
        <w:rPr>
          <w:sz w:val="22"/>
          <w:szCs w:val="22"/>
        </w:rPr>
        <w:tab/>
        <w:t xml:space="preserve">La résolution AG/RES.2058 appelait la communauté internationale et les institutions internationales de financement à répondre à leurs engagements en faveur du renforcement de la démocratie en Haïti en épaulant des programmes économiques et sociaux et en respectant leurs engagements antérieurs afin d’alléger la pauvreté qui touche la majorité de la population.  Lors de la Conférence internationale des bailleurs de fonds en faveur d’Haïti, qui s’est tenue les 19 et 20 juillet à Washington, D.C., les annonces de contributions ont  dépassé un milliard de dollars. La communauté internationale a tardé à décaisser ces fonds, et on espère que la réunion du Groupe de contact sur Haïti, le 15 décembre, à Washington, D.C., contribuera à corriger ce problèm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 MISSION SPÉCIALE DE L’OEA</w:t>
      </w:r>
    </w:p>
    <w:p>
      <w:pPr>
        <w:pStyle w:val="Normal"/>
        <w:jc w:val="both"/>
        <w:rPr>
          <w:sz w:val="22"/>
          <w:szCs w:val="22"/>
        </w:rPr>
      </w:pPr>
      <w:r>
        <w:rPr>
          <w:sz w:val="22"/>
          <w:szCs w:val="22"/>
        </w:rPr>
      </w:r>
    </w:p>
    <w:p>
      <w:pPr>
        <w:pStyle w:val="Normal"/>
        <w:jc w:val="both"/>
        <w:rPr/>
      </w:pPr>
      <w:r>
        <w:rPr>
          <w:sz w:val="22"/>
          <w:szCs w:val="22"/>
        </w:rPr>
        <w:tab/>
        <w:t xml:space="preserve">La Mission spéciale de l’OEA a continué ses travaux en Haïti, conformément aux directives générales énoncées dans la résolution AG/RES. 2058, adoptée par l’Assemblée générale de l’OEA, le 8 juin 2004. Comme mentionné précédemment, la Mission a commencé à donner les suites nécessaires au mandat que lui a imparti l’Assemblée générale de 2004, à savoir, prêter assistance au CEP dans les préparatifs, l’organisation et la supervision des élections ainsi que dans la proclamation des résultats, de concert avec la MINUSTAH.  </w:t>
      </w:r>
    </w:p>
    <w:p>
      <w:pPr>
        <w:pStyle w:val="Normal"/>
        <w:jc w:val="both"/>
        <w:rPr>
          <w:sz w:val="22"/>
          <w:szCs w:val="22"/>
        </w:rPr>
      </w:pPr>
      <w:r>
        <w:rPr>
          <w:sz w:val="22"/>
          <w:szCs w:val="22"/>
        </w:rPr>
      </w:r>
    </w:p>
    <w:p>
      <w:pPr>
        <w:pStyle w:val="Normal"/>
        <w:jc w:val="both"/>
        <w:rPr/>
      </w:pPr>
      <w:r>
        <w:rPr>
          <w:sz w:val="22"/>
          <w:szCs w:val="22"/>
        </w:rPr>
        <w:tab/>
        <w:t xml:space="preserve">Dans le cadre du programme spécial mis en œuvre par l’OEA dans ce pays, les activités visant à épauler résolument le Conseil électoral provisoire (CEP), organe suprême haïtien en matière électorale, dans l’organisation et la gestion des élections qui sont prévues en 2005, ont déjà commencé. </w:t>
      </w:r>
    </w:p>
    <w:p>
      <w:pPr>
        <w:pStyle w:val="Normal"/>
        <w:jc w:val="both"/>
        <w:rPr>
          <w:sz w:val="22"/>
          <w:szCs w:val="22"/>
        </w:rPr>
      </w:pPr>
      <w:r>
        <w:rPr>
          <w:sz w:val="22"/>
          <w:szCs w:val="22"/>
        </w:rPr>
      </w:r>
    </w:p>
    <w:p>
      <w:pPr>
        <w:pStyle w:val="Normal"/>
        <w:jc w:val="both"/>
        <w:rPr/>
      </w:pPr>
      <w:r>
        <w:rPr>
          <w:sz w:val="22"/>
          <w:szCs w:val="22"/>
        </w:rPr>
        <w:tab/>
        <w:t xml:space="preserve">À ces fins, l’équipe technique du Secrétariat technique pour les questions électorales a entamé l’élaboration et la mis en œuvre d’un programme d’inscription des électeurs propre à garantir que tous les citoyens haïtiens habilités à voter sont inscrits. Le programme prévoit également l’émission d’une pièce d’identité fiable et appropriée. Cette initiative prévoit également la possibilité de mettre en place, après les élections, une base de données technologique et d’information qui permettra, dans la mesure du possible, la modernisation et le renforcement du système du Registre de l’état civil actuellement en vigueur en Haïti. </w:t>
      </w:r>
    </w:p>
    <w:p>
      <w:pPr>
        <w:pStyle w:val="Normal"/>
        <w:jc w:val="both"/>
        <w:rPr>
          <w:sz w:val="22"/>
          <w:szCs w:val="22"/>
        </w:rPr>
      </w:pPr>
      <w:r>
        <w:rPr>
          <w:sz w:val="22"/>
          <w:szCs w:val="22"/>
        </w:rPr>
      </w:r>
    </w:p>
    <w:p>
      <w:pPr>
        <w:pStyle w:val="Normal"/>
        <w:jc w:val="both"/>
        <w:rPr>
          <w:sz w:val="22"/>
          <w:szCs w:val="22"/>
        </w:rPr>
      </w:pPr>
      <w:r>
        <w:rPr>
          <w:sz w:val="22"/>
          <w:szCs w:val="22"/>
        </w:rPr>
        <w:tab/>
        <w:t>En outre, la Mission envisage d’appuyer la création d’un système informatique pour l’inscription des organisations politiques et des candidats ainsi que la conception d’applications technologiques pour la transmission et l’annonce des résultats électorau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Sécurité</w:t>
      </w:r>
    </w:p>
    <w:p>
      <w:pPr>
        <w:pStyle w:val="Normal"/>
        <w:jc w:val="both"/>
        <w:rPr>
          <w:sz w:val="22"/>
          <w:szCs w:val="22"/>
        </w:rPr>
      </w:pPr>
      <w:r>
        <w:rPr>
          <w:sz w:val="22"/>
          <w:szCs w:val="22"/>
        </w:rPr>
      </w:r>
    </w:p>
    <w:p>
      <w:pPr>
        <w:pStyle w:val="Normal"/>
        <w:jc w:val="both"/>
        <w:rPr/>
      </w:pPr>
      <w:r>
        <w:rPr>
          <w:sz w:val="22"/>
          <w:szCs w:val="22"/>
        </w:rPr>
        <w:tab/>
        <w:t>Le projet de validation mis en œuvre conjointement avec la Police nationale d’Haïti, qui a démarré en juin 2004, a pour but d’éliminer par filtrage les individus impliqués dans des violations des droits de la personne ou dans le trafic des drogues illicites. Ce projet a poursuivi ses activités à un rythme accéléré, compte tenu du fait que la PNH doit augmenter de toute urgence ses effectifs. Les cinq conseilleurs techniques détachés pour ce projet appuient la PNH dans la professionnalisation de ses procédures de recrutement, fournissant essentiellement une assistance technique pendant les entretiens avec les postulants et pour la vérification de leurs antécédents. Au cours des trois derniers mois, 275 candidats ont été interrogés et leurs antécédents ont été vérifiés (y compris ceux d’anciens militaires) afin de pourvoir les postes vacants de la 15</w:t>
      </w:r>
      <w:r>
        <w:rPr>
          <w:sz w:val="22"/>
          <w:szCs w:val="22"/>
          <w:vertAlign w:val="superscript"/>
        </w:rPr>
        <w:t>ème</w:t>
      </w:r>
      <w:r>
        <w:rPr>
          <w:sz w:val="22"/>
          <w:szCs w:val="22"/>
        </w:rPr>
        <w:t xml:space="preserve"> promotion. Le processus visant à sélectionner 600 nouveaux candidats pour la 16</w:t>
      </w:r>
      <w:r>
        <w:rPr>
          <w:sz w:val="22"/>
          <w:szCs w:val="22"/>
          <w:vertAlign w:val="superscript"/>
        </w:rPr>
        <w:t>ème</w:t>
      </w:r>
      <w:r>
        <w:rPr>
          <w:sz w:val="22"/>
          <w:szCs w:val="22"/>
        </w:rPr>
        <w:t xml:space="preserve"> promotion a déjà démarré, et ceux-ci devraient commencer leur entraînement en décembre. Il est prévu de prolonger ce projet pendant une durée de six mois en 2005.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S’agissant également du renforcement des capacités de la Police nationale d’Haïti, la Mission a retenu les services d’un conseiller technique auprès du Directeur général de la PNH afin de l’aider dans ses rôles de gestion et de commandement, dans le but de consolider les structures de direction et de supervision et d’améliorer les performances des différentes unités.  D’autre part, la Mission met au point actuellement, avec la collaboration de l’Agence canadienne pour le développement international (ACDI), un nouveau projet de formation à la gestion à l’intention des officiers supérieurs de la PNH. Ce projet, qui sera financé entièrement par l’ACDI, devrait démarrer en 2005. </w:t>
      </w:r>
    </w:p>
    <w:p>
      <w:pPr>
        <w:pStyle w:val="Normal"/>
        <w:jc w:val="both"/>
        <w:rPr>
          <w:sz w:val="22"/>
          <w:szCs w:val="22"/>
        </w:rPr>
      </w:pPr>
      <w:r>
        <w:rPr>
          <w:sz w:val="22"/>
          <w:szCs w:val="22"/>
        </w:rPr>
      </w:r>
    </w:p>
    <w:p>
      <w:pPr>
        <w:pStyle w:val="Normal"/>
        <w:jc w:val="both"/>
        <w:rPr/>
      </w:pPr>
      <w:r>
        <w:rPr>
          <w:sz w:val="22"/>
          <w:szCs w:val="22"/>
        </w:rPr>
        <w:tab/>
        <w:t xml:space="preserve">En octobre, la Mission spéciale a remis à la PNH le dernier lot de matériels achetés cette année afin de répondre aux besoins de cette institution. Au total, la Mission spéciale a remis aux différents départements de la Police nationale (l’Inspection générale, les Ressources humaines) pour près de EU$170.000 en fournitures et matériels, et elle a financé les réparations des commissariats de police de Hinche, du Cap Haïtien et des Gonaïves qui avaient été endommagés pendant les événements de février 2004. Le 20 novembre, le Chef adjoint de la Mission spéciale s’est rendu à Jacmel, en compagnie de l’Ambassadeur du Canada, à l’occasion de l’inauguration du Commissariat de police et de la prison de la ville rénovés par la Mission spéciale, avec le soutien financier du Canada. </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u w:val="single"/>
        </w:rPr>
        <w:t>Gouvernance</w:t>
      </w:r>
    </w:p>
    <w:p>
      <w:pPr>
        <w:pStyle w:val="Normal"/>
        <w:jc w:val="both"/>
        <w:rPr>
          <w:sz w:val="22"/>
          <w:szCs w:val="22"/>
        </w:rPr>
      </w:pPr>
      <w:r>
        <w:rPr>
          <w:sz w:val="22"/>
          <w:szCs w:val="22"/>
        </w:rPr>
      </w:r>
    </w:p>
    <w:p>
      <w:pPr>
        <w:pStyle w:val="Normal"/>
        <w:jc w:val="both"/>
        <w:rPr/>
      </w:pPr>
      <w:r>
        <w:rPr>
          <w:sz w:val="22"/>
          <w:szCs w:val="22"/>
        </w:rPr>
        <w:tab/>
        <w:t xml:space="preserve">Depuis septembre, vingt et un experts haïtiens ont été affectés à différents ministères dans le cadre d’un projet de renforcement des capacités au sein du Gouvernement de transition, mis au point par la Mission spéciale, avec la collaboration de la Primature.  Ce projet vise à renforcer la capacité institutionnelle du Gouvernement de transition à formuler des politiques et à améliorer la prestation des services de base à la population. Ces consultants ont été affectés auprès des ministères de la justice, du commerce et de l’industrie, de la jeunesse et des sports, des travaux publics et auprès de la Primatu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Justice et droits de l’homme</w:t>
      </w:r>
    </w:p>
    <w:p>
      <w:pPr>
        <w:pStyle w:val="Normal"/>
        <w:jc w:val="both"/>
        <w:rPr>
          <w:sz w:val="22"/>
          <w:szCs w:val="22"/>
        </w:rPr>
      </w:pPr>
      <w:r>
        <w:rPr>
          <w:sz w:val="22"/>
          <w:szCs w:val="22"/>
        </w:rPr>
      </w:r>
    </w:p>
    <w:p>
      <w:pPr>
        <w:pStyle w:val="Normal"/>
        <w:jc w:val="both"/>
        <w:rPr/>
      </w:pPr>
      <w:r>
        <w:rPr>
          <w:sz w:val="22"/>
          <w:szCs w:val="22"/>
        </w:rPr>
        <w:tab/>
        <w:t xml:space="preserve">En ce qui concerne les droits de la personne, compte tenu de la situation actuelle, la Mission spéciale a continué, bien qu’avec des difficultés, ses activités de surveillance, principalement à Port-au-Prince et au Cap Haïtien, où la Mission spéciale a maintenu un conseiller.  Cependant, la Mission spéciale a modifié la focalisation de ses activités qui sont désormais axées sur la formation et le renforcement des capacités des organisations  à vocation de droits de la personne, et des groupes représentant des secteurs particulièrement vulnérables de la société civile, telles que les associations de promotion des droits de la femme. L’une de ses branches d’activités consiste à familiariser ces groupes avec le système interaméricain des droits de l’homme.  La Mission a également fourni un appui matériel et technique, notamment en donnant du matériel aux organisations nationales des droits de l’homme et en achetant des ouvrages qui seront utilisés pour l’apprentissage dans ce domaine. </w:t>
      </w:r>
    </w:p>
    <w:p>
      <w:pPr>
        <w:pStyle w:val="Normal"/>
        <w:jc w:val="both"/>
        <w:rPr>
          <w:sz w:val="22"/>
          <w:szCs w:val="22"/>
        </w:rPr>
      </w:pPr>
      <w:r>
        <w:rPr>
          <w:sz w:val="22"/>
          <w:szCs w:val="22"/>
        </w:rPr>
      </w:r>
    </w:p>
    <w:p>
      <w:pPr>
        <w:pStyle w:val="Normal"/>
        <w:jc w:val="both"/>
        <w:rPr/>
      </w:pPr>
      <w:r>
        <w:rPr>
          <w:sz w:val="22"/>
          <w:szCs w:val="22"/>
        </w:rPr>
        <w:tab/>
        <w:t>La Mission spéciale a suivi les affaires judiciaires concernant des personnalités bien connues du Gouvernement Aristide devant le Tribunal de première instance et devant la Cour d’appel, notamment l’affaire traitant de la détention de l’ex-Premier ministre d’Yvon Neptune; celle de trois parlementaires lavalassiens, Yvon Feuillé, Rudy Hérivaux et Gérard Gilles, ainsi que celle du Père Gérard Jean-Juste (celui-ci a finalement été remis en liberté le 29 novembre 2004). La Mission spéciale a également suivi les affaires relatives aux juges qui ont été persécutés ou qui sont victimes d’intimidations. En outre, elle a interrogé des organisations de défense des droits de la personne – la NCHR, le CARLI et la POHDH – poursuivies par des membres du jury qui a acquitté les accusés Louis Jodel Chamblain et Jackson Joannis dans un procès dont les déficiences judiciaires ont été amplement dénoncées, notamment par la Mission spéciale de l’OEA (voir CP/doc. 3942/04 corr.1, du 24 septembre 2004). Ces organisations ont déposé une pétition auprès de la Commission interaméricaine des droits de l’homme.</w:t>
      </w:r>
    </w:p>
    <w:p>
      <w:pPr>
        <w:pStyle w:val="Normal"/>
        <w:jc w:val="both"/>
        <w:rPr>
          <w:sz w:val="22"/>
          <w:szCs w:val="22"/>
        </w:rPr>
      </w:pPr>
      <w:r>
        <w:rPr>
          <w:sz w:val="22"/>
          <w:szCs w:val="22"/>
        </w:rPr>
      </w:r>
    </w:p>
    <w:p>
      <w:pPr>
        <w:pStyle w:val="Normal"/>
        <w:jc w:val="both"/>
        <w:rPr/>
      </w:pPr>
      <w:r>
        <w:rPr>
          <w:sz w:val="22"/>
          <w:szCs w:val="22"/>
        </w:rPr>
        <w:tab/>
        <w:t xml:space="preserve">La Mission spéciale continue à travailler avec différents partenaires à l’élaboration de projets destinés à former les membres du secteur judiciaire et à renforcer leurs capacités. À ces fins, le Mission a poursuivi ses discussions concernant l’accord entre l’Association nationale des magistrats haïtiens, le Réseau ibéro-américain des juges de Cours suprêmes, et l’Association chilienne des magistrats qui permettra aux juges haïtiens de faire des stages au Chili. La Mission a également engagé des discussions avec différents partenaires, dont le PNUD, en vue d’institutionnaliser l’aide judiciaire en Haïti, en utilisant un modèle faisant intervenir les universités, l’Ordre des avocats, le secteur judiciaire et le Ministère de la justi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ctivités générales</w:t>
      </w:r>
    </w:p>
    <w:p>
      <w:pPr>
        <w:pStyle w:val="Normal"/>
        <w:jc w:val="both"/>
        <w:rPr>
          <w:sz w:val="22"/>
          <w:szCs w:val="22"/>
        </w:rPr>
      </w:pPr>
      <w:r>
        <w:rPr>
          <w:sz w:val="22"/>
          <w:szCs w:val="22"/>
        </w:rPr>
      </w:r>
    </w:p>
    <w:p>
      <w:pPr>
        <w:pStyle w:val="Normal"/>
        <w:jc w:val="both"/>
        <w:rPr/>
      </w:pPr>
      <w:r>
        <w:rPr>
          <w:sz w:val="22"/>
          <w:szCs w:val="22"/>
        </w:rPr>
        <w:tab/>
        <w:t>Au cours de l’automne dernier, la Mission spéciale a préparé deux importantes visites de personnalités en provenance de Washington. D’abord, du 9 au 11 septembre, elle a accueilli une délégation constituée de dix membres du Conseil permanent de l’OEA, sous la direction de sa Présidence, l’Ambassadrice Carmen Marina Gutiérrez, du Nicaragua, venue évaluer la situation en Haïti et réaffirmer « </w:t>
      </w:r>
      <w:r>
        <w:rPr>
          <w:i/>
          <w:iCs/>
          <w:sz w:val="22"/>
          <w:szCs w:val="22"/>
        </w:rPr>
        <w:t xml:space="preserve">sa conviction que la seule manière de bâtir un avenir meilleur est la voie des institutions démocratiques qui respectent les droits de la personne et le pluralisme politique dans un cadre juridique qui s’applique sur une base d’égalité à tous les citoyens. »  </w:t>
      </w:r>
      <w:r>
        <w:rPr>
          <w:sz w:val="22"/>
          <w:szCs w:val="22"/>
        </w:rPr>
        <w:t>À cet effet, la délégation du Conseil permanent a promis d’accorder un « </w:t>
      </w:r>
      <w:r>
        <w:rPr>
          <w:i/>
          <w:iCs/>
          <w:sz w:val="22"/>
          <w:szCs w:val="22"/>
        </w:rPr>
        <w:t xml:space="preserve">appui direct au lancement immédiat d’un programme d’inscription des citoyens, qui non seulement aidera le Conseil électoral provisoire à tenir des élections libres et transparentes en 2005, mais qui contribuera  également à dresser les  registres de l’état civil afin de doter tous les Haïtiens d’une identité et de leur donner la dignité de citoyens, sans discrimination d’ordre politique, social ou économique ». </w:t>
      </w:r>
      <w:r>
        <w:rPr>
          <w:sz w:val="22"/>
          <w:szCs w:val="22"/>
        </w:rPr>
        <w:t xml:space="preserve">La Mission spéciale a déjà commencé à donner suite à cet engagement.  </w:t>
      </w:r>
    </w:p>
    <w:p>
      <w:pPr>
        <w:pStyle w:val="Normal"/>
        <w:jc w:val="both"/>
        <w:rPr>
          <w:sz w:val="22"/>
          <w:szCs w:val="22"/>
        </w:rPr>
      </w:pPr>
      <w:r>
        <w:rPr>
          <w:sz w:val="22"/>
          <w:szCs w:val="22"/>
        </w:rPr>
      </w:r>
    </w:p>
    <w:p>
      <w:pPr>
        <w:pStyle w:val="Normal"/>
        <w:jc w:val="both"/>
        <w:rPr/>
      </w:pPr>
      <w:r>
        <w:rPr>
          <w:sz w:val="22"/>
          <w:szCs w:val="22"/>
        </w:rPr>
        <w:tab/>
        <w:t>Comme indiqué plus haut, le 6 octobre, la Mission a accueilli le Secrétaire général de l’OEA, Miguel Angel Rodríguez, qui est venu apporter le soutien de l’Organisation et de ses organismes subsidiaires aux victimes de la tempête tropicale Jeanne. Le Secrétaire général a saisi cette occasion pour rencontrer les principaux représentants de la classe politique et de la société civile haïtiennes, et il en a profité pour lancer un appel en faveur de l’établissement d’un dialogue entre tous les secteurs haïtiens. La Mission spéciale a également aidé à coordonner la visite, du 1</w:t>
      </w:r>
      <w:r>
        <w:rPr>
          <w:sz w:val="22"/>
          <w:szCs w:val="22"/>
          <w:vertAlign w:val="superscript"/>
        </w:rPr>
        <w:t>er</w:t>
      </w:r>
      <w:r>
        <w:rPr>
          <w:sz w:val="22"/>
          <w:szCs w:val="22"/>
        </w:rPr>
        <w:t xml:space="preserve"> au 3 septembre, d’une délégation de la Commission interaméricaine des droits de l’homme, sous la direction de M. Clare K. Roberts, premier Vice-président de la Commission et Rapporteur pour Haïti, venu évaluer la situa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NCLUSIONS</w:t>
      </w:r>
    </w:p>
    <w:p>
      <w:pPr>
        <w:pStyle w:val="Normal"/>
        <w:jc w:val="both"/>
        <w:rPr>
          <w:sz w:val="22"/>
          <w:szCs w:val="22"/>
        </w:rPr>
      </w:pPr>
      <w:r>
        <w:rPr>
          <w:sz w:val="22"/>
          <w:szCs w:val="22"/>
        </w:rPr>
      </w:r>
    </w:p>
    <w:p>
      <w:pPr>
        <w:pStyle w:val="Normal"/>
        <w:jc w:val="both"/>
        <w:rPr/>
      </w:pPr>
      <w:r>
        <w:rPr>
          <w:sz w:val="22"/>
          <w:szCs w:val="22"/>
        </w:rPr>
        <w:tab/>
        <w:t>Un climat de sécurité s’avère indispensable pour la stabilisation économique du pays et la tenue d’élections libres, transparentes et honnêtes qui contribueront à résoudre la crise politique. Les principales parties prenantes de la société haïtienne – et notamment le gouvernement, les partis politiques, la société civile, les églises ainsi que la communauté internationale – doivent œuvrer en faveur de la consolidation d’un climat de paix et de sécurité, basé sur le respect mutuel, le compromis et les intérêts communs et réciproques.</w:t>
      </w:r>
    </w:p>
    <w:p>
      <w:pPr>
        <w:pStyle w:val="Normal"/>
        <w:jc w:val="both"/>
        <w:rPr>
          <w:sz w:val="22"/>
          <w:szCs w:val="22"/>
        </w:rPr>
      </w:pPr>
      <w:r>
        <w:rPr>
          <w:sz w:val="22"/>
          <w:szCs w:val="22"/>
        </w:rPr>
      </w:r>
    </w:p>
    <w:p>
      <w:pPr>
        <w:pStyle w:val="Normal"/>
        <w:jc w:val="both"/>
        <w:rPr/>
      </w:pPr>
      <w:r>
        <w:rPr>
          <w:sz w:val="22"/>
          <w:szCs w:val="22"/>
        </w:rPr>
        <w:tab/>
        <w:t xml:space="preserve">Tous les secteurs de la société haïtienne doivent s’engager à mettre fin à la violence en tant qu’instrument politique et à collaborer avec la MINUSTAH et la Police nationale d’Haïti afin que l’État soit en mesure de contrôler et d’exercer son autorité sur toute l’étendue du territoire national en participant à un programme de désarmement crédible de tous les groupes illégalement armés, et de mettre un terme à la violence politique, aux délits graves et aux luttes entre groupes de la guérilla urbaine. </w:t>
      </w:r>
    </w:p>
    <w:p>
      <w:pPr>
        <w:pStyle w:val="Normal"/>
        <w:jc w:val="both"/>
        <w:rPr>
          <w:sz w:val="22"/>
          <w:szCs w:val="22"/>
        </w:rPr>
      </w:pPr>
      <w:r>
        <w:rPr>
          <w:sz w:val="22"/>
          <w:szCs w:val="22"/>
        </w:rPr>
      </w:r>
    </w:p>
    <w:p>
      <w:pPr>
        <w:pStyle w:val="Normal"/>
        <w:jc w:val="both"/>
        <w:rPr/>
      </w:pPr>
      <w:r>
        <w:rPr>
          <w:sz w:val="22"/>
          <w:szCs w:val="22"/>
        </w:rPr>
        <w:tab/>
        <w:t>Les caractéristiques fondamentales d’un gouvernement de transition sont la neutralité politique et le souci de la non-exclusion. Le gouvernement doit faire participer toutes les principales parties prenantes qui ont renoncé à la violence à un processus de consultations sur l’exercice de son autorité, afin de contribuer à la stabilisation du pays.</w:t>
      </w:r>
    </w:p>
    <w:p>
      <w:pPr>
        <w:pStyle w:val="Normal"/>
        <w:jc w:val="both"/>
        <w:rPr>
          <w:sz w:val="22"/>
          <w:szCs w:val="22"/>
        </w:rPr>
      </w:pPr>
      <w:r>
        <w:rPr>
          <w:sz w:val="22"/>
          <w:szCs w:val="22"/>
        </w:rPr>
      </w:r>
    </w:p>
    <w:p>
      <w:pPr>
        <w:pStyle w:val="Normal"/>
        <w:jc w:val="both"/>
        <w:rPr/>
      </w:pPr>
      <w:r>
        <w:rPr>
          <w:sz w:val="22"/>
          <w:szCs w:val="22"/>
        </w:rPr>
        <w:tab/>
        <w:t>Le cadre de coopération intérimaire offre une chance unique de mettre en place un partenariat solide entre le Gouvernement, les bailleurs de fonds et un groupe représentatif  de la société haïtienne pour travailler en faveur du peuple haïtien. La création rapide d’emplois afin d’alléger la pauvreté et de faciliter l’accès aux services de base, la reconstruction de l’infrastructure étatique et l’établissement d’autres conditions propres à mobiliser des investissements sont les principales priorités.</w:t>
      </w:r>
    </w:p>
    <w:p>
      <w:pPr>
        <w:pStyle w:val="Normal"/>
        <w:jc w:val="both"/>
        <w:rPr>
          <w:sz w:val="22"/>
          <w:szCs w:val="22"/>
        </w:rPr>
      </w:pPr>
      <w:r>
        <w:rPr>
          <w:sz w:val="22"/>
          <w:szCs w:val="22"/>
        </w:rPr>
      </w:r>
    </w:p>
    <w:p>
      <w:pPr>
        <w:pStyle w:val="Normal"/>
        <w:jc w:val="both"/>
        <w:rPr/>
      </w:pPr>
      <w:r>
        <w:rPr>
          <w:sz w:val="22"/>
          <w:szCs w:val="22"/>
        </w:rPr>
        <w:tab/>
        <w:t xml:space="preserve">Le programme de l’OEA destiné à renforcer la capacité du gouvernement à formuler et à mettre en œuvre des politiques, lancé en juin 2004, doit être étendu afin de renforcer encore davantage les capacités institutionnelles et d’absorption de l’État, ce qui lui permettra  d’accéder aux ressources que lui a promises la communauté des bailleurs de fond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8"/>
      <w:headerReference w:type="first" r:id="rId9"/>
      <w:footerReference w:type="default" r:id="rId10"/>
      <w:footerReference w:type="first" r:id="rId11"/>
      <w:type w:val="nextPage"/>
      <w:pgSz w:w="12240" w:h="15840"/>
      <w:pgMar w:left="1670" w:right="1570" w:gutter="0" w:header="1080" w:top="2160" w:footer="648"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both"/>
      <w:outlineLvl w:val="0"/>
    </w:pPr>
    <w:rPr>
      <w:i/>
      <w:iCs/>
      <w:lang w:val="en-US"/>
    </w:rPr>
  </w:style>
  <w:style w:type="paragraph" w:styleId="Heading2">
    <w:name w:val="Heading 2"/>
    <w:basedOn w:val="Normal"/>
    <w:next w:val="Normal"/>
    <w:qFormat/>
    <w:pPr>
      <w:keepNext w:val="true"/>
      <w:numPr>
        <w:ilvl w:val="1"/>
        <w:numId w:val="1"/>
      </w:numPr>
      <w:ind w:left="720" w:hanging="0"/>
      <w:jc w:val="both"/>
      <w:outlineLvl w:val="1"/>
    </w:pPr>
    <w:rPr>
      <w:i/>
      <w:iCs/>
    </w:rPr>
  </w:style>
  <w:style w:type="paragraph" w:styleId="Heading3">
    <w:name w:val="Heading 3"/>
    <w:basedOn w:val="Normal"/>
    <w:next w:val="Normal"/>
    <w:qFormat/>
    <w:pPr>
      <w:keepNext w:val="true"/>
      <w:numPr>
        <w:ilvl w:val="2"/>
        <w:numId w:val="1"/>
      </w:numPr>
      <w:jc w:val="both"/>
      <w:outlineLvl w:val="2"/>
    </w:pPr>
    <w:rPr>
      <w:sz w:val="22"/>
      <w:szCs w:val="22"/>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rFonts w:ascii="Comic Sans MS" w:hAnsi="Comic Sans MS" w:cs="Comic Sans MS"/>
      <w:sz w:val="16"/>
      <w:szCs w:val="16"/>
      <w:lang w:val="en-US"/>
    </w:rPr>
  </w:style>
  <w:style w:type="paragraph" w:styleId="Header">
    <w:name w:val="Head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Classification">
    <w:name w:val="CP Classification"/>
    <w:basedOn w:val="Normal"/>
    <w:qFormat/>
    <w:pPr>
      <w:tabs>
        <w:tab w:val="clear" w:pos="708"/>
        <w:tab w:val="center" w:pos="2160" w:leader="none"/>
        <w:tab w:val="left" w:pos="7200" w:leader="none"/>
      </w:tabs>
      <w:ind w:left="7200" w:right="-360" w:hanging="0"/>
      <w:jc w:val="both"/>
    </w:pPr>
    <w:rPr>
      <w:sz w:val="22"/>
      <w:szCs w:val="20"/>
      <w:lang w:val="pt-PT"/>
    </w:rPr>
  </w:style>
  <w:style w:type="paragraph" w:styleId="CPFooter">
    <w:name w:val="CP Footer"/>
    <w:basedOn w:val="Footer"/>
    <w:qFormat/>
    <w:pPr>
      <w:jc w:val="center"/>
    </w:pPr>
    <w:rPr>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24:00Z</dcterms:created>
  <dc:creator> </dc:creator>
  <dc:description/>
  <cp:keywords/>
  <dc:language>en-US</dc:language>
  <cp:lastModifiedBy>SRamsburg</cp:lastModifiedBy>
  <cp:lastPrinted>2005-01-03T15:12:00Z</cp:lastPrinted>
  <dcterms:modified xsi:type="dcterms:W3CDTF">2005-01-06T20:43:00Z</dcterms:modified>
  <cp:revision>5</cp:revision>
  <dc:subject/>
  <dc:title>      INTRODUCTION</dc:title>
</cp:coreProperties>
</file>